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врача-фониа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220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8220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Врач-фониатр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Врач-фониатр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врача-фониатра принимается лицо, имеющее высшее профессиональное образование по одной из специальностей "Лечебное дело", "Педиатрия" и послевузовское профессиональное образование (ординатура) по специальности "Оториноларингология", сертификат специалиста по специальности "Оториноларингология. Фониатрия"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фониат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Российской Федерации об охране здоровья граждан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вопросы организации отоларингологической помощи в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, регулирующие деятельность врача-фониатр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работы скорой и неотложной помощи при ЛОР-па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топографическую и клиническую анатомию верхних дыхательных путей и уха с учетом возрастных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физиологию ЛОР-органов, взаимосвязь функциональных систем организма и уровни их регуля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ческие и функциональные методы исследования в отоларинг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чины возникновения патологических процессов ЛОР-органов, механизмы их развития и клинические проявления в возрастном аспекте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ческую симптоматику, диагностику и лечение основных заболеваний ЛОР-органов, их профилактику с учетом возрастных особ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клиническую симптоматику пограничных состояний в отоларинг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одготовки больных к операции и ведение их в послеоперационном периоде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асептики и антисеп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безболивания при отоларингологических опера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армакотерапии в отоларинг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ение физиотерапии в отоларингологии, показания и противопоказания к санаторно-курортному лечен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диетического питания и диетотерапии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операционных, хирургический инструментарий, применяемый при различных операциях ЛОР-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, проведения и анализа эффективности диспансеризации на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удиологии, сурдологии, фониатрии и отоневр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и постоянной нетрудо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и деятельности медицинской службы гражданской обороны;</w:t>
      </w:r>
    </w:p>
    <w:p>
      <w:pPr>
        <w:pStyle w:val="Normal"/>
        <w:rPr>
          <w:color w:val="000000"/>
        </w:rPr>
      </w:pPr>
      <w:r>
        <w:rPr>
          <w:color w:val="000000"/>
        </w:rPr>
        <w:t>- о территориальной программе государственных гарантий оказания гражданам бесплат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связи заболевания органов слуха с профессией;</w:t>
      </w:r>
    </w:p>
    <w:p>
      <w:pPr>
        <w:pStyle w:val="Normal"/>
        <w:rPr>
          <w:color w:val="000000"/>
        </w:rPr>
      </w:pPr>
      <w:r>
        <w:rPr>
          <w:color w:val="000000"/>
        </w:rPr>
        <w:t>- вопросы организации медико-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санитарные правила и нормы функционирования учреждения здравоохран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врача-фониатр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лучение информации о заболевании, выполнение перечня работ и услуг для диагностики заболевания, оценки состояния больного с заболеванием голосового аппарата и клинической ситуации в соответствии со стандартом медицинской помощи.</w:t>
      </w:r>
    </w:p>
    <w:p>
      <w:pPr>
        <w:pStyle w:val="Normal"/>
        <w:rPr>
          <w:color w:val="000000"/>
        </w:rPr>
      </w:pPr>
      <w:r>
        <w:rPr>
          <w:color w:val="000000"/>
        </w:rPr>
        <w:t>2.2. Оказание консультативной и лечебно-профилактической помощи больным с заболеваниями голосового аппарата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обследования и выдача медицинских заключений о состоянии голосового аппарата и отсутствии или наличии у лиц противопоказаний со стороны ЛОР-органов к голосовой нагрузке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экспертизы временной нетрудоспособности при нарушениях голосовой функции, направление пациентов с признаками стойкой утраты трудоспособности для освидетельствования на медико-социальную экспертизу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ание отоларингологической помощи больным с расстройствами голосового аппарата, после хирургических вмешательств на гортани, в том числе после частичных и тотальных резекций гортани.</w:t>
      </w:r>
    </w:p>
    <w:p>
      <w:pPr>
        <w:pStyle w:val="Normal"/>
        <w:rPr>
          <w:color w:val="000000"/>
        </w:rPr>
      </w:pPr>
      <w:r>
        <w:rPr>
          <w:color w:val="000000"/>
        </w:rPr>
        <w:t>2.6. Диагностика и исследование дыхательной функции у вок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2.7. Обучение технике речи в целях профилактики заболеваний гортани у лиц голосоречевой професс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формление необходимой медицинск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недрение в практику новых прогрессивных методов диагностики и лечения голосов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Руководство работой подчиненного ему среднего и младшего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1. Составление отчета о своей работе, проведение ее анализа.</w:t>
      </w:r>
    </w:p>
    <w:p>
      <w:pPr>
        <w:pStyle w:val="Normal"/>
        <w:rPr>
          <w:color w:val="000000"/>
        </w:rPr>
      </w:pPr>
      <w:r>
        <w:rPr>
          <w:color w:val="000000"/>
        </w:rPr>
        <w:t>2.12. Соблюдение правил и принципов врачебной этики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-фониат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Контролировать в рамках своей компетенции работу среднего и младшего медицинского персонала, отдавать им распоряжения и требовать их четкого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5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Представлять на рассмотрение руководителя предложения по совершенствованию своей работы и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инимать участие в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-фониат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prom-nadzor.ru</dc:creator>
  <dc:description>prom-nadzor.ru</dc:description>
  <cp:keywords/>
  <dc:language>en-US</dc:language>
  <cp:lastModifiedBy>747</cp:lastModifiedBy>
  <dcterms:modified xsi:type="dcterms:W3CDTF">2014-11-19T15:15:00Z</dcterms:modified>
  <cp:revision>2</cp:revision>
  <dc:subject/>
  <dc:title/>
</cp:coreProperties>
</file>