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еолог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664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766460"/>
      <w:bookmarkStart w:id="2" w:name="sub_9487664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Геолог относится к категории специалистов, является сотрудником структурного подразделения 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труктурным подразделением является [</w:t>
      </w:r>
      <w:r>
        <w:rPr>
          <w:rStyle w:val="Style11"/>
          <w:bCs/>
          <w:color w:val="000000"/>
        </w:rPr>
        <w:t>лаборатория, отдел, экспедиционный отряд, бюро и т. п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геолога назначается лицо, имеющее высшее профессиональное образование без особых требований к стажу работы.</w:t>
      </w:r>
    </w:p>
    <w:p>
      <w:pPr>
        <w:pStyle w:val="Normal"/>
        <w:rPr/>
      </w:pPr>
      <w:r>
        <w:rPr>
          <w:color w:val="000000"/>
        </w:rPr>
        <w:t>1.3. Назначение на должность геолога и освобождение от нее (увольнение, перевод) производится на основании трудового договора, приказом руководителя [</w:t>
      </w:r>
      <w:r>
        <w:rPr>
          <w:rStyle w:val="Style11"/>
          <w:bCs/>
          <w:color w:val="000000"/>
        </w:rPr>
        <w:t>организации, учреждения</w:t>
      </w:r>
      <w:r>
        <w:rPr>
          <w:color w:val="000000"/>
        </w:rPr>
        <w:t>] по согласованию с руководителем структурного подразделения [</w:t>
      </w:r>
      <w:r>
        <w:rPr>
          <w:rStyle w:val="Style11"/>
          <w:bCs/>
          <w:color w:val="000000"/>
        </w:rPr>
        <w:t>начальника лаборатории, заведующего отделом, бюро; начальника полевого отряда и т. д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Геолог подчиняется руководителю структурного подразделения и в части научно-исследовательской работы непосредственно подчиняется руководителю проекта (темы, программы, задания), в разработке которой он участву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Основные обязанности ге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Участвовать в разработке программ научно-исследовательских работ в соответствии с научно-производственным планом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Участвовать в научно-исследовательской работе по порученной тематике, в том числе проводить исследовательскую работу и надлежащим образом оформлять ее результат.</w:t>
      </w:r>
    </w:p>
    <w:p>
      <w:pPr>
        <w:pStyle w:val="Normal"/>
        <w:rPr>
          <w:color w:val="000000"/>
        </w:rPr>
      </w:pPr>
      <w:r>
        <w:rPr>
          <w:color w:val="000000"/>
        </w:rPr>
        <w:t>Программа, план исследовательской работы утверждается научным руководителем темы,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2.3. Ежегодно в составе геологоразведочного отряда участвовать в научно-исследовательской геологической экспеди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По окончании экспедиции представлять личный информационный отчет о проведенной работе, ее результатах руководителю темы, проекта.</w:t>
      </w:r>
    </w:p>
    <w:p>
      <w:pPr>
        <w:pStyle w:val="Normal"/>
        <w:rPr>
          <w:color w:val="000000"/>
        </w:rPr>
      </w:pPr>
      <w:r>
        <w:rPr>
          <w:color w:val="000000"/>
        </w:rPr>
        <w:t>2.5. Соблюдать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Основные права ге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предложения по организации работ, научно-исследовательским программам.</w:t>
      </w:r>
    </w:p>
    <w:p>
      <w:pPr>
        <w:pStyle w:val="Normal"/>
        <w:rPr>
          <w:color w:val="000000"/>
        </w:rPr>
      </w:pPr>
      <w:r>
        <w:rPr>
          <w:color w:val="000000"/>
        </w:rPr>
        <w:t>3.2. Совмещать несколько профессий при работе в геологоразведочной экспеди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компенсацию за приобретенное самостоятельно необходимое снаряжение, в том числе: инструменты, специальная одежда, средства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4. Использовать один рабочий день в неделю для работы в библиотеке, на дому, кроме времени, когда работа проводится в полевых условиях в экспедиционном отряде.</w:t>
      </w:r>
    </w:p>
    <w:p>
      <w:pPr>
        <w:pStyle w:val="Normal"/>
        <w:rPr>
          <w:color w:val="000000"/>
        </w:rPr>
      </w:pPr>
      <w:r>
        <w:rPr>
          <w:color w:val="000000"/>
        </w:rPr>
        <w:t>3.5. Бесплатно обучаться и проходить специальную подготовку для работы в геологоразведочной экспеди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бязанности геолога в геологическом</w:t>
        <w:br/>
        <w:t>(геологоразведочном) полевом отряд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4.1. Работать честно, добросовестно, соблюдать условия общежития, поддерживать деловую, творческую, доброжелательную обстановку в коллективе геологического отряда.</w:t>
      </w:r>
    </w:p>
    <w:p>
      <w:pPr>
        <w:pStyle w:val="Normal"/>
        <w:rPr>
          <w:color w:val="000000"/>
        </w:rPr>
      </w:pPr>
      <w:r>
        <w:rPr>
          <w:color w:val="000000"/>
        </w:rPr>
        <w:t>4.2. Своевременно и точно исполнять распоряжения начальника отряда:</w:t>
      </w:r>
    </w:p>
    <w:p>
      <w:pPr>
        <w:pStyle w:val="Normal"/>
        <w:rPr>
          <w:color w:val="000000"/>
        </w:rPr>
      </w:pPr>
      <w:r>
        <w:rPr>
          <w:color w:val="000000"/>
        </w:rPr>
        <w:t>- неукоснительно соблюдать правила техники безопасности, производственной санитарии по охране труда и противопожарным мерам, правила внутреннего трудового распорядка, должностную инструкцию;</w:t>
      </w:r>
    </w:p>
    <w:p>
      <w:pPr>
        <w:pStyle w:val="Normal"/>
        <w:rPr>
          <w:color w:val="000000"/>
        </w:rPr>
      </w:pPr>
      <w:r>
        <w:rPr>
          <w:color w:val="000000"/>
        </w:rPr>
        <w:t>- бережно пользоваться выданной спецодеждой, спецобувью, инструментом, приборами, спецпредохранительными приспособлениями, снаряжением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установленную продолжительность рабочего времени, реж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чистоту и порядок на территории лагеря (отряда);</w:t>
      </w:r>
    </w:p>
    <w:p>
      <w:pPr>
        <w:pStyle w:val="Normal"/>
        <w:rPr>
          <w:color w:val="000000"/>
        </w:rPr>
      </w:pPr>
      <w:r>
        <w:rPr>
          <w:color w:val="000000"/>
        </w:rPr>
        <w:t>- вести себя достойно, соблюдать правила социалистического общежития и право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Геолог отряда обязан не допускать:</w:t>
      </w:r>
    </w:p>
    <w:p>
      <w:pPr>
        <w:pStyle w:val="Normal"/>
        <w:rPr>
          <w:color w:val="000000"/>
        </w:rPr>
      </w:pPr>
      <w:r>
        <w:rPr>
          <w:color w:val="000000"/>
        </w:rPr>
        <w:t>а) самовольных отлучек на территории отряда (стоянки);</w:t>
      </w:r>
    </w:p>
    <w:p>
      <w:pPr>
        <w:pStyle w:val="Normal"/>
        <w:rPr>
          <w:color w:val="000000"/>
        </w:rPr>
      </w:pPr>
      <w:r>
        <w:rPr>
          <w:color w:val="000000"/>
        </w:rPr>
        <w:t>б) отклонений от установленных маршрутов без разрешения начальника отряда.</w:t>
      </w:r>
    </w:p>
    <w:p>
      <w:pPr>
        <w:pStyle w:val="Normal"/>
        <w:rPr>
          <w:color w:val="000000"/>
        </w:rPr>
      </w:pPr>
      <w:r>
        <w:rPr>
          <w:color w:val="000000"/>
        </w:rPr>
        <w:t>Самовольная отлучка и отклонение от маршрута без разрешения начальника отряда считается грубейшим нарушением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4.3. Круг обязанностей (работ), которые выполняет геолог геологического полевого отряда, определяется планом исследовательских работ (темой), распоряжениями начальника отряда, инструкцией по технике безопасности при проведении геологических, экспедиционных работ.</w:t>
      </w:r>
    </w:p>
    <w:p>
      <w:pPr>
        <w:pStyle w:val="Normal"/>
        <w:rPr/>
      </w:pPr>
      <w:r>
        <w:rPr>
          <w:color w:val="000000"/>
        </w:rPr>
        <w:t xml:space="preserve">4.4. В период экспедиционных работ геолог может быть уволен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, трудовым договором по решению начальника полевого геологического отряда в случаях:</w:t>
      </w:r>
    </w:p>
    <w:p>
      <w:pPr>
        <w:pStyle w:val="Normal"/>
        <w:rPr>
          <w:color w:val="000000"/>
        </w:rPr>
      </w:pPr>
      <w:r>
        <w:rPr>
          <w:color w:val="000000"/>
        </w:rPr>
        <w:t>- грубого нарушения производственной дисциплины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и безопасности производства геолог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иных существенных условий трудово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4.5. Геолог обязан выполнять работы в соответствии с ежедневным заданием начальника полевого отряда и планом экспедиционных работ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вать исправное состояние приборов, снаряжения, инструмента, спецодежды, защи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требования инструкции по технике безопасности при проведении геолог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ать время начала и окончания работы и перерыва для отдыха и питания в зависимости от условий проведения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4.6. До выезда полевого отряда в экспедицию геолог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- под роспись ознакомиться с "Инструкцией по технике безопасности при проведении геологических экспедицион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изучить район экспедиционных работ, его особенности и природные условия, возможные опасности и методы ориентировки на мес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иметь исправное снаряжение и средства техники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йти медицинский осмотр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вовать в устройстве лагеря;</w:t>
      </w:r>
    </w:p>
    <w:p>
      <w:pPr>
        <w:pStyle w:val="Normal"/>
        <w:rPr>
          <w:color w:val="000000"/>
        </w:rPr>
      </w:pPr>
      <w:r>
        <w:rPr>
          <w:color w:val="000000"/>
        </w:rPr>
        <w:t>- самовольно не отлучаться из лагеря или маршрута (без ведома старшего руководителя маршрута)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вовать в планировании маршрута с целью обеспечения надлежащей подготовки к работам и соответствующей экип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>4.7. В соответствии с приказом по организации научно-исследовательской геологической экспедиции обязан пройти специальное обучение либо краткосрочную подготовку, в случаях экспедиционной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- в горах и на ледниках;</w:t>
      </w:r>
    </w:p>
    <w:p>
      <w:pPr>
        <w:pStyle w:val="Normal"/>
        <w:rPr>
          <w:color w:val="000000"/>
        </w:rPr>
      </w:pPr>
      <w:r>
        <w:rPr>
          <w:color w:val="000000"/>
        </w:rPr>
        <w:t>- в тундре и заболоченной мес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 тайге (лесу);</w:t>
      </w:r>
    </w:p>
    <w:p>
      <w:pPr>
        <w:pStyle w:val="Normal"/>
        <w:rPr>
          <w:color w:val="000000"/>
        </w:rPr>
      </w:pPr>
      <w:r>
        <w:rPr>
          <w:color w:val="000000"/>
        </w:rPr>
        <w:t>- в степях, пустынях и полупустын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и проведении работ в горных выработках обязан пройти инструктаж на данном руднике и знать правила техники безопасности, действующие на данном руднике.</w:t>
      </w:r>
    </w:p>
    <w:p>
      <w:pPr>
        <w:pStyle w:val="Normal"/>
        <w:rPr>
          <w:color w:val="000000"/>
        </w:rPr>
      </w:pPr>
      <w:r>
        <w:rPr>
          <w:color w:val="000000"/>
        </w:rPr>
        <w:t>4.8. При эксплуатации транспортных средств, гужевого транспорта знать и соблюдать безопасность движения, размещение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4.9. При проведении работ на реках, озерах, в целях использования водного транспорта, при водных маршрутах и переправах, обязан пройти предварительное обучение по владению техникой вождения маломерных судов и общему поведению на водах. Не умеющий плавать геолог исключается из состава отряда немедленно.</w:t>
      </w:r>
    </w:p>
    <w:p>
      <w:pPr>
        <w:pStyle w:val="Normal"/>
        <w:rPr>
          <w:color w:val="000000"/>
        </w:rPr>
      </w:pPr>
      <w:r>
        <w:rPr>
          <w:color w:val="000000"/>
        </w:rPr>
        <w:t>4.10. Обязан лично готовить, проверять используемые в работе инструменты; обязан знать правила пользования инструментами, уметь самостоятельно устранять неиспра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11. В установленном порядке оформить разрешение на использование оружия, в случае проведения экспедиционных работ в районах, где наличие оружия является средством, обеспечивающим безопасность, в том числе охотничье оружие.</w:t>
      </w:r>
    </w:p>
    <w:p>
      <w:pPr>
        <w:pStyle w:val="Normal"/>
        <w:rPr>
          <w:color w:val="000000"/>
        </w:rPr>
      </w:pPr>
      <w:r>
        <w:rPr>
          <w:color w:val="000000"/>
        </w:rPr>
        <w:t>4.12. Знать основные приемы и способы ориентирования на различной местности как с компасом и картой, так и без них.</w:t>
      </w:r>
    </w:p>
    <w:p>
      <w:pPr>
        <w:pStyle w:val="Normal"/>
        <w:rPr>
          <w:color w:val="000000"/>
        </w:rPr>
      </w:pPr>
      <w:r>
        <w:rPr>
          <w:color w:val="000000"/>
        </w:rPr>
        <w:t>4.13. Знать "Единые правила безопасности при геологоразведочных работах" и способы оказания первой помощи при несчастных случаях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4.14. Узнав о несчастном случае или заболевании, а также о пропаже кого-либо из отряда, должен немедленно принять спасательные меры, оказать первую помощь пострадавшему, сообщить о происшествии начальнику экспедиции, полевого отря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фамилия, инициалы</w:t>
      </w:r>
      <w:r>
        <w:rPr>
          <w:color w:val="000000"/>
        </w:rPr>
        <w:t>]/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4:00Z</dcterms:modified>
  <cp:revision>2</cp:revision>
  <dc:subject/>
  <dc:title/>
</cp:coreProperties>
</file>