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архитектора (главного инженера) проек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424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42476"/>
      <w:bookmarkStart w:id="2" w:name="sub_96054247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Главный архитектор проекта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главного архитектора проекта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архитектора проекта назначается лицо, имеющее высшее профессиональное образование и стаж работы по проектированию не менее 8 лет, а при проектировании особо крупных и сложных объектов - не менее 10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архитектор проект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проектированию, строительству и эксплуатации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, эконом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, планирование и экономику проектирования и инженерных изыск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пыт проектирования и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технические средства проектирования и выполнения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проек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, экономические, экологические и социальные требования, предъявляемые к проектируемым объектам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регламенты, строительные нормы и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договоров на создание (передачу) научно-технической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руководящие материалы по разработке и оформлению проектно-сметной и другой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авторское право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тандартизации, сертификации и патенто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 защит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архитектор проекта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материалами по проектированию строительству и эксплуатации объектов.</w:t>
      </w:r>
    </w:p>
    <w:p>
      <w:pPr>
        <w:pStyle w:val="Normal"/>
        <w:rPr>
          <w:color w:val="000000"/>
        </w:rPr>
      </w:pPr>
      <w:r>
        <w:rPr>
          <w:color w:val="000000"/>
        </w:rPr>
        <w:t>1.6. Главный архитектор проекта подчиняется непосредственно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главного архитектора проекта (командировка, отпуск, болезнь,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проектно-изыскательскими рабо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Решение финансовых и технических вопросов, возникающих в процессе проектирования строительства, ввода в действие объекта,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соответствия разработанной проектно-сметной документации техническим регламентам, стандартам, нормам, правилам и инструк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архитектор проекта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ет техническое руководство проектно-изыскательскими работами при проектировании объекта и авторский надзор за его строительством, вводом в действие и освоением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2. Обеспечивает высокий технико-экономический уровень проектируемых объектов (на основе использования достижений науки и техники, наиболее экономичных проектных решений)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ет меры, направленные на повышение качества проектно-сметной документации и сокращение расхода материальных ресурсов при строительстве объектов, снижение стоимости их эксплуатации на основе улучшения качества проектных, градостроительных и архитектурно-планировоч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Готовит данные для заключения договоров с заказчиками на разработку (передачу) научно-техниче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Участвует в работе комиссий по выбору площадок (трасс) для строительства, в подготовке заданий на проектирование и в организации инженерных обследований для разработки проектно-сметной и другой техниче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6. Участвует в составлении комплексных планов-графиков выполнения научно-исследовательских, проектных, конструкторских и технологических работ для объектов, на которых будут применяться новые технологические процессы и оборудование с длительным циклом разработки, конструирования и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7. Составляет календарные планы выпуска научно-техническ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Готовит обоснование стоимости проек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9. Разрабатывает предложения о составе разработчиков проекта, распределяет между ними задания по разделам и частям проекта, объемы и стоимость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10. Формирует задания субподрядным организациям на выполнение поручаемых им работ и обеспечивает эти организации необходимыми исходными данными.</w:t>
      </w:r>
    </w:p>
    <w:p>
      <w:pPr>
        <w:pStyle w:val="Normal"/>
        <w:rPr>
          <w:color w:val="000000"/>
        </w:rPr>
      </w:pPr>
      <w:r>
        <w:rPr>
          <w:color w:val="000000"/>
        </w:rPr>
        <w:t>3.11. Решает технические вопросы, возникающие у субподрядных организаций в процессе разработки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2. Осуществляет контроль за техническим уровнем принимаемых проектных, градостроительных и архитектурно-планировочных решений, экономичным расходованием средств на проектно-изыскательские работы, сроками разработки проектно-см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ивает соответствие разработанной проектно-сметной документации техническим регламентам, стандартам, нормам, правилам и инструкциям.</w:t>
      </w:r>
    </w:p>
    <w:p>
      <w:pPr>
        <w:pStyle w:val="Normal"/>
        <w:rPr>
          <w:color w:val="000000"/>
        </w:rPr>
      </w:pPr>
      <w:r>
        <w:rPr>
          <w:color w:val="000000"/>
        </w:rPr>
        <w:t>3.14. Обеспечивает проверку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3.15. Проводит защиту проекта в вышестоящих организациях и органах экспертизы.</w:t>
      </w:r>
    </w:p>
    <w:p>
      <w:pPr>
        <w:pStyle w:val="Normal"/>
        <w:rPr>
          <w:color w:val="000000"/>
        </w:rPr>
      </w:pPr>
      <w:r>
        <w:rPr>
          <w:color w:val="000000"/>
        </w:rPr>
        <w:t>3.16. Решает финансовые вопросы, возникающие в процессе проектирования строительства, ввода в действие объекта, освоения проектных мощ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7. Организует работу по устранению обнаруженных дефектов проектно-сметной и другой технической документации, а также по учету расходования утвержденных смет.</w:t>
      </w:r>
    </w:p>
    <w:p>
      <w:pPr>
        <w:pStyle w:val="Normal"/>
        <w:rPr>
          <w:color w:val="000000"/>
        </w:rPr>
      </w:pPr>
      <w:r>
        <w:rPr>
          <w:color w:val="000000"/>
        </w:rPr>
        <w:t>3.18. Подготавливает предложения руководству и заказчику о внесении в рабочую документацию изменений, связанных с введением новых нормативных документов, с учетом фактического состояния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9. Согласовывает обоснованные отступления от действующих норм, правил, инструкций с органами государственного надзора и другими организациями, утвердившими их.</w:t>
      </w:r>
    </w:p>
    <w:p>
      <w:pPr>
        <w:pStyle w:val="Normal"/>
        <w:rPr>
          <w:color w:val="000000"/>
        </w:rPr>
      </w:pPr>
      <w:r>
        <w:rPr>
          <w:color w:val="000000"/>
        </w:rPr>
        <w:t>3.20. Обеспечивает анализ и обобщение опыта проектирования,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.</w:t>
      </w:r>
    </w:p>
    <w:p>
      <w:pPr>
        <w:pStyle w:val="Normal"/>
        <w:rPr>
          <w:color w:val="000000"/>
        </w:rPr>
      </w:pPr>
      <w:r>
        <w:rPr>
          <w:color w:val="000000"/>
        </w:rPr>
        <w:t>3.21. Подготавливает отзывы и заключения на рационализаторские предложения и изобретения, проекты стандартов, технических условий и других нормативных документов, связанных с проектированием и строи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3.22. Принимает участие в экспертизе проектов, подготовке публикаций и составлении заявок на изобретения, в работе семинаров и конференций по своей специальности.</w:t>
      </w:r>
    </w:p>
    <w:p>
      <w:pPr>
        <w:pStyle w:val="Normal"/>
        <w:rPr/>
      </w:pPr>
      <w:r>
        <w:rPr>
          <w:color w:val="000000"/>
        </w:rPr>
        <w:t>3.23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архитектор проект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Участвовать в обсуждении проектов решений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Распоряжаться вверенными ему финансовыми средствами и имуществом с соблюдением требований, определенных законодательными и нормативными правовыми актами, устав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Инициировать и проводить совещания по организационным и финансово-экономическ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5. Запрашивать и получать от структурных подразделений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Проводить проверки качества и своевременности исполнения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прекращения (приостановления) работ (в случае нарушений, несоблюдения установленных требований и т. 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.8. Вносить на рассмотрение руководителя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  <w:t>4.9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0. Требовать от руководителя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Главный архитектор проекта привлекается к ответственности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законодательством </w:t>
      </w:r>
      <w:r>
        <w:rPr>
          <w:color w:val="000000"/>
        </w:rPr>
        <w:t>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законодательством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организации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граждански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 законодательством Российской Федерац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2. Главный архитектор проекта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организации.</w:t>
      </w:r>
    </w:p>
    <w:p>
      <w:pPr>
        <w:pStyle w:val="Normal"/>
        <w:rPr/>
      </w:pPr>
      <w:r>
        <w:rPr>
          <w:color w:val="000000"/>
        </w:rPr>
        <w:t>5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(юрист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4:00Z</dcterms:modified>
  <cp:revision>2</cp:revision>
  <dc:subject/>
  <dc:title/>
</cp:coreProperties>
</file>