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главного геодезиста в строительстве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17410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741032"/>
      <w:bookmarkStart w:id="2" w:name="sub_9517410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1. Главный геодезист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значение на должность главного геодезиста и освобождение от должности осуществляется приказом (распоряжением)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3. На должность главного геодезиста назначается лицо, имеющее высшее профессиональное (техническое) образование и стаж работы в области геодезии в строительстве не менее 5 лет.</w:t>
      </w:r>
    </w:p>
    <w:p>
      <w:pPr>
        <w:pStyle w:val="Normal"/>
        <w:rPr>
          <w:color w:val="000000"/>
        </w:rPr>
      </w:pPr>
      <w:r>
        <w:rPr>
          <w:color w:val="000000"/>
        </w:rPr>
        <w:t>1.4. Главный геодез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ные и нормативные правовые акты, распорядительные и нормативные материалы по производству полевых и камеральных топогеодез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технического, экономического развития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геодезически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ную геодезию;</w:t>
      </w:r>
    </w:p>
    <w:p>
      <w:pPr>
        <w:pStyle w:val="Normal"/>
        <w:rPr>
          <w:color w:val="000000"/>
        </w:rPr>
      </w:pPr>
      <w:r>
        <w:rPr>
          <w:color w:val="000000"/>
        </w:rPr>
        <w:t>- геодезические знаки;</w:t>
      </w:r>
    </w:p>
    <w:p>
      <w:pPr>
        <w:pStyle w:val="Normal"/>
        <w:rPr>
          <w:color w:val="000000"/>
        </w:rPr>
      </w:pPr>
      <w:r>
        <w:rPr>
          <w:color w:val="000000"/>
        </w:rPr>
        <w:t>- геодезическое инструментовед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именения компьютерной техники в геодезическом производстве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автоматизации топографо-геодез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ию математической обработки геодезических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, нормирования, организации производств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неджмента и маркетинг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строитель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и другие нормативные документы по аттестации рабочих мест, эксплуатации, поверке, юстировке и хранению средств измер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делопроизводства (классификацию документов, порядок оформления, регистрации, прохождения, хранения и др.)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о защит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Главный геодезист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 геодезической службе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ми документам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Главный геодезист подчиняется непосредственно руководителю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главного геодезиста (командировка, отпуск, болезнь, пр.) его должностные обязанности исполняет работник, назначаем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Функ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геодезист выполняет следующие функци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геодезическими работами.</w:t>
      </w:r>
    </w:p>
    <w:p>
      <w:pPr>
        <w:pStyle w:val="Normal"/>
        <w:rPr>
          <w:color w:val="000000"/>
        </w:rPr>
      </w:pPr>
      <w:r>
        <w:rPr>
          <w:color w:val="000000"/>
        </w:rPr>
        <w:t>2.2. Геодезическое обеспечение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троль за выполнением геоде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Руководство работниками геодезической служб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геодезист ис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3.1. Осуществляет техническое и методическое руководство работами геодезической службы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рганизует и координирует работы по геодезическому обеспечению строительства.</w:t>
      </w:r>
    </w:p>
    <w:p>
      <w:pPr>
        <w:pStyle w:val="Normal"/>
        <w:rPr>
          <w:color w:val="000000"/>
        </w:rPr>
      </w:pPr>
      <w:r>
        <w:rPr>
          <w:color w:val="000000"/>
        </w:rPr>
        <w:t>3.3. Обеспечивает применение эффективных методов и средств измерений и контроля, планирование полевых и камеральных работ, соблюдение требований нормативных и нормативно-технических документов по геодезическому обеспеч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Осуществляет контроль за выполнением геодезических работ (ведением полевых журналов, своевременностью и качеством выполнения исполнительных съемок, в том числе подземных коммуникаций в открытых траншеях, выполнением и хранением исполнительной документации)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ет непосредственное участие в выполнении наиболее ответственных и сложных геоде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6. Ведет учет геодезических средств измерений и контроля, определяет потребность в них, организует их своевременный ремонт и поверки.</w:t>
      </w:r>
    </w:p>
    <w:p>
      <w:pPr>
        <w:pStyle w:val="Normal"/>
        <w:rPr>
          <w:color w:val="000000"/>
        </w:rPr>
      </w:pPr>
      <w:r>
        <w:rPr>
          <w:color w:val="000000"/>
        </w:rPr>
        <w:t>3.7. Осуществляет выборочный контроль за работой производственного линейного персонала в части обеспечения точности геометрических параметров проекта в процессе возведения зданий, сооружений и уведомляет руководителя организации с занесением в общий журнал работ о допущенных нарушениях требований технических регламентов, СНиП или проекта к геометрическим параметрам.</w:t>
      </w:r>
    </w:p>
    <w:p>
      <w:pPr>
        <w:pStyle w:val="Normal"/>
        <w:rPr>
          <w:color w:val="000000"/>
        </w:rPr>
      </w:pPr>
      <w:r>
        <w:rPr>
          <w:color w:val="000000"/>
        </w:rPr>
        <w:t>3.8. Внедряет в производство новые методы и средства геоде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3.9. Участвует в приемке от заказчика геодезической разбивочной основы.</w:t>
      </w:r>
    </w:p>
    <w:p>
      <w:pPr>
        <w:pStyle w:val="Normal"/>
        <w:rPr>
          <w:color w:val="000000"/>
        </w:rPr>
      </w:pPr>
      <w:r>
        <w:rPr>
          <w:color w:val="000000"/>
        </w:rPr>
        <w:t>3.10. Разрабатывает мероприятия по совершенствованию деятельности геодезической службы, ее организационной структуры и материально-техническ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3.11. Осуществляет мероприятия по ежегодной подготовке и повышению квалификации кадров геодезическ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3.12. Руководит работниками геодезической службы.</w:t>
      </w:r>
    </w:p>
    <w:p>
      <w:pPr>
        <w:pStyle w:val="Normal"/>
        <w:rPr/>
      </w:pPr>
      <w:r>
        <w:rPr>
          <w:color w:val="000000"/>
        </w:rPr>
        <w:t>3.13. [</w:t>
      </w:r>
      <w:r>
        <w:rPr>
          <w:rStyle w:val="Style11"/>
          <w:bCs/>
          <w:color w:val="000000"/>
        </w:rPr>
        <w:t>и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ный геодез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4.1. Участвовать в обсуждении проектов решений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2. Распоряжаться вверенными ему финансовыми средствами и имуществом с соблюдением требований, определенных законодательными и нормативными правовыми актами, уставом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Инициировать и проводить совещания по организационным и финансово-экономическ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  <w:t>4.5. Запрашивать и получать от структурных подразделений необходимую информацию, документы.</w:t>
      </w:r>
    </w:p>
    <w:p>
      <w:pPr>
        <w:pStyle w:val="Normal"/>
        <w:rPr>
          <w:color w:val="000000"/>
        </w:rPr>
      </w:pPr>
      <w:r>
        <w:rPr>
          <w:color w:val="000000"/>
        </w:rPr>
        <w:t>4.6. Проводить проверки качества и своевременности исполнения поручений.</w:t>
      </w:r>
    </w:p>
    <w:p>
      <w:pPr>
        <w:pStyle w:val="Normal"/>
        <w:rPr>
          <w:color w:val="000000"/>
        </w:rPr>
      </w:pPr>
      <w:r>
        <w:rPr>
          <w:color w:val="000000"/>
        </w:rPr>
        <w:t>4.7. Требовать прекращения (приостановления) работ (в случае нарушений, несоблюдения установленных требований и т. д.), соблюдения установленных норм, правил, инструкций; давать указания по исправлению недостатков и устранению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  <w:t>4.8. Вносить на рассмотрение руководителя организации представления о приеме, перемещении и увольнении работников, о поощрении отличившихся работников и о применении дисциплинарных взысканий к работникам, нарушающим трудовую дисциплину.</w:t>
      </w:r>
    </w:p>
    <w:p>
      <w:pPr>
        <w:pStyle w:val="Normal"/>
        <w:rPr>
          <w:color w:val="000000"/>
        </w:rPr>
      </w:pPr>
      <w:r>
        <w:rPr>
          <w:color w:val="000000"/>
        </w:rPr>
        <w:t>4.9. Участвовать в обсуждении вопросов, касающихся исполняемых им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10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4.11. [</w:t>
      </w:r>
      <w:r>
        <w:rPr>
          <w:rStyle w:val="Style11"/>
          <w:bCs/>
          <w:color w:val="000000"/>
        </w:rPr>
        <w:t>иные пра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5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1. Главный геодез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-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законодательством Российской Федерации;</w:t>
      </w:r>
    </w:p>
    <w:p>
      <w:pPr>
        <w:pStyle w:val="Normal"/>
        <w:rPr/>
      </w:pPr>
      <w:r>
        <w:rPr>
          <w:color w:val="000000"/>
        </w:rPr>
        <w:t xml:space="preserve">- за причинение материального ущерба организации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5.2. Главный геодезист несет персональную ответственность за последствия принятого им необоснованного решения, повлекшего за собой нарушение сохранности имущества, неправомерное его использование или иной ущерб организации.</w:t>
      </w:r>
    </w:p>
    <w:p>
      <w:pPr>
        <w:pStyle w:val="Normal"/>
        <w:rPr/>
      </w:pPr>
      <w:r>
        <w:rPr>
          <w:color w:val="000000"/>
        </w:rPr>
        <w:t>5.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 (юрист)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55:00Z</dcterms:modified>
  <cp:revision>2</cp:revision>
  <dc:subject/>
  <dc:title/>
</cp:coreProperties>
</file>