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женера по горным работ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809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809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Минтруда РФ от 20 декабря 2002 г. N 82 "Об утверждении квалификационного справочника должностей руководителей и специалистов организаций геологии и разведки недр"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труда России от 1 ноября 2013 г. N 652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Инженер по горным работам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женер по горным работам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инженера по горным работам приним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1-ой категори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горным работа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в области геологического изучения, использования и охраны недр и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распорядительные документы и методические материалы, касающиеся производства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е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сведения о геологии район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горно-геологические условия, направленность, специализацию и перспективы развития район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конструкции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и порядок разработки проектно-производственной документации на проходку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енных процессов и технологию проходки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документов на производство работ в условиях и с материалами, требующими специальных разрешений, оформления и соглас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и геологические требования, предъявляемые к отбору проб и качеству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и обслуживания горно-проходческого оборудования, контрольно-измерительной аппаратуры, средств защиты,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и условия возникновения геологических осложнений, технико-технологических нарушений, неполадок, аварий в горных выработках и способы их предупреждения и ликвид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едства контроля за состоянием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техники безопасности и правила ведения буровзрыв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и правила хранения материалов, применяемых при проходке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характеристики взрывчатых материалов, правила их применения, транспортировки, учета и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пробования, требования, предъявляемые к отбору и качеству проб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хранения геологического материала (керна, проб и т. п.)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порядок ведения производственной и 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ланирования, проектирования и основы финансирования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горные работы, порядок их пере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Госгортехнадзора России к эксплуатации горно-проходческого оборудования и ведению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техники и технологии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геолого-разведочных и горных работ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горным работа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технико-технологического обеспечения г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планировании производства горных работ и разработке производственно-технической части проектно-см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организации и ликвидации г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графиков сооружения горных выработок, участие в расстановке горно-проходческих бригад по объектам работ и определении их оснащения технически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 проектов и технологии проходки горных выработок, паспортов буровзрывных работ и крепления выработок, а также другой технической документации на проходку горных выработок и осуществление контроля за ее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Обобщение, обработка и анализ данных о работе горно-проходческих бригад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 причин простоев, аварий и брака при производстве г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отка мероприятий по совершенствованию организации проведения и повышению эффективности горных работ, рациональному использованию рабочего времени горно-проходческих бригад, повышению безопасности и предупреждению аварий и осложнений на горны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контроля за соблюдением буровыми бригадами производственной и технологической дисциплины, требований к качеству горных работ, правил эксплуатации горно-проходческого оборудования, охраны труда, противопожарной защиты, мер по охране недр и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вместно с механиком по горным работам разработка графиков ремонта и технического обслуживания горно-проходческого оборудования и осуществление контроля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планировании и организации обеспечения горно-проходческих бригад материально-техническими ресурсами и осуществление контроля за рациональностью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оставления необходимой документации для оформления разрешений на хранение, перевозку взрывчатых материалов и ведения буровзрыв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ие в составлении заявок на требуемые взрывчатые материалы, горное оборудование, инструмент и средства безопасности, а также в их распределении по объектам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контроля за состоянием, хранением и эксплуатацией горно-проходческого оборудования, инструмента и други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ие в работе по внедрению новой техники и технологии, рационализации, изобретательству, нормированию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6. Изучение и анализ передового отечественного и зарубежного опыта производства горных работ, участие в его распространении на горны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2.17. Ведение установленного учета и составление необходим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8. Участие в повышении квалификации рабочих на горных работах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 по горным работа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 (при работе непосредственно в шахте)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 по горным работа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8:00Z</dcterms:created>
  <dc:creator>prom-nadzor.ru</dc:creator>
  <dc:description>prom-nadzor.ru</dc:description>
  <cp:keywords/>
  <dc:language>en-US</dc:language>
  <cp:lastModifiedBy>747</cp:lastModifiedBy>
  <dcterms:modified xsi:type="dcterms:W3CDTF">2014-11-24T15:28:00Z</dcterms:modified>
  <cp:revision>2</cp:revision>
  <dc:subject/>
  <dc:title/>
</cp:coreProperties>
</file>