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рача-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964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9646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рач-хирург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Врач-хирург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врача-хирурга принимается лицо, имеющее 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Хирургия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-хирург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действующие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вопросы организации хирургической помощи 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скорой и неотложной помощи взрослому населению и детям;</w:t>
      </w:r>
    </w:p>
    <w:p>
      <w:pPr>
        <w:pStyle w:val="Normal"/>
        <w:rPr>
          <w:color w:val="000000"/>
        </w:rPr>
      </w:pPr>
      <w:r>
        <w:rPr>
          <w:color w:val="000000"/>
        </w:rPr>
        <w:t>- топографическую анатомию основных областей тела (головы, шеи, грудной клетки, передней брюшной стенки и брюшной полости, нижних конечностей);</w:t>
      </w:r>
    </w:p>
    <w:p>
      <w:pPr>
        <w:pStyle w:val="Normal"/>
        <w:rPr>
          <w:color w:val="000000"/>
        </w:rPr>
      </w:pPr>
      <w:r>
        <w:rPr>
          <w:color w:val="000000"/>
        </w:rPr>
        <w:t>- анатомические особенности детского возрас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опросы нормальной и патологической физиологии при хирургической п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взаимосвязь функциональных систем организма и уровни их регуля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 возникновения патологических процессов в организме, механизмы их развития и клинические проя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одно-электролитного обмена;</w:t>
      </w:r>
    </w:p>
    <w:p>
      <w:pPr>
        <w:pStyle w:val="Normal"/>
        <w:rPr>
          <w:color w:val="000000"/>
        </w:rPr>
      </w:pPr>
      <w:r>
        <w:rPr>
          <w:color w:val="000000"/>
        </w:rPr>
        <w:t>- кислотно-щелочной баланс;</w:t>
      </w:r>
    </w:p>
    <w:p>
      <w:pPr>
        <w:pStyle w:val="Normal"/>
        <w:rPr>
          <w:color w:val="000000"/>
        </w:rPr>
      </w:pPr>
      <w:r>
        <w:rPr>
          <w:color w:val="000000"/>
        </w:rPr>
        <w:t>- возможные типы их нарушений и принципы лечения в детском возрасте и у взрослых;</w:t>
      </w:r>
    </w:p>
    <w:p>
      <w:pPr>
        <w:pStyle w:val="Normal"/>
        <w:rPr>
          <w:color w:val="000000"/>
        </w:rPr>
      </w:pPr>
      <w:r>
        <w:rPr>
          <w:color w:val="000000"/>
        </w:rPr>
        <w:t>- патофизиологию травмы и кровопотери, профилактику и терапию шока и кровопотери, патофизиологию ранев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физиологию и патофизиологию свертывающей системы крови, показания и противопоказания к переливанию крови и ее компон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, функциональные, инструментальные и другие специальные методы обследования хирургического больного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асептики и антисептики в хирур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, приемы и методы обезболивания в хирургии, вопросы интенсивной терапии и реанимации у взрослых и детей; основы фармакотерапии при хирургических заболеваниях, включая общее и местное применение антибиотиков, гормонотерап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иммунобиологии, микроб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ентгенологии и рад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клиническую симптоматику основных хирургических заболеваний у взрослых и детей, их профилактику, диагностику и ле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клиническую симптоматику "пограничных" заболеваний в хирургической клинике (урология, акушерство и гинекология, педиатрия, инфекционные болезни)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одготовки больных (взрослых и детей) к операции и ведение послеоперационного периода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временной и стойкой нетрудоспособности, диспансеризации и реабилитации хирургических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ение физиотерапии, лечебной физ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ния и противопоказания к санаторно-курортному леч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храны труда при работе с аппаратурой и хирургическим инструментар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ционального питания, принципы диетотерапии у хирургических больных, при предоперационной подготовке и в послеоперационном период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ащение операционных палат интенсивной терапии;</w:t>
      </w:r>
    </w:p>
    <w:p>
      <w:pPr>
        <w:pStyle w:val="Normal"/>
        <w:rPr>
          <w:color w:val="000000"/>
        </w:rPr>
      </w:pPr>
      <w:r>
        <w:rPr>
          <w:color w:val="000000"/>
        </w:rPr>
        <w:t>- хирургический инструментарий, применяемый при различных хирургических опер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и проведения диспансеризации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ческие вопросы хирург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организации и деятельности медицинской службы гражданской обороны и военно-полевой хирурги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санитарно-просвети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-эпидемиологического режим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врача-хирург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перечня работ и услуг для диагностики заболевания, оценки состояния больного и клинической ситуации в соответствии со стандартом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2. Выполнение перечня работ и услуг для лечения заболевания, состояния, клинической ситуации в соответствии со стандартом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экспертизы временной нетрудоспособности, направление пациентов с признаками стойкой утраты трудоспособности для освидетельствования на медико-социальную экспертизу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ение необходимой медицинской документации, предусмотренной законодательством по здравоох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санитарно-просветительной работы с населением и больными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ение отчета о своей работе и проведение анализа ее эффективности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-хирург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Контролировать в рамках своей компетенции работу среднего и младшего медицинского персонала, отдавать им распоряжения и требовать их четко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на рассмотрение руководителя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-хирур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5:00Z</dcterms:created>
  <dc:creator>prom-nadzor.ru</dc:creator>
  <dc:description>prom-nadzor.ru</dc:description>
  <cp:keywords/>
  <dc:language>en-US</dc:language>
  <cp:lastModifiedBy>747</cp:lastModifiedBy>
  <dcterms:modified xsi:type="dcterms:W3CDTF">2014-11-19T15:15:00Z</dcterms:modified>
  <cp:revision>2</cp:revision>
  <dc:subject/>
  <dc:title/>
</cp:coreProperties>
</file>