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инженера жилищно-коммунального хозяй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511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4511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 xml:space="preserve">1. Общие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Главный инженер жилищно-коммунального хозяйства (ЖКХ)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главного инженера ЖКХ и освобождение его от должности осуществляется приказом (распоряжением) руководителя организации.</w:t>
      </w:r>
    </w:p>
    <w:p>
      <w:pPr>
        <w:pStyle w:val="Normal"/>
        <w:rPr/>
      </w:pPr>
      <w:r>
        <w:rPr>
          <w:color w:val="000000"/>
        </w:rPr>
        <w:t>1.3. На должность главного инженера ЖКХ назначается лицо, имеющее высшее профессиональное образование и стаж работы по специальности в жилищно-коммунальном хозяйстве не менее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Главный инженер ЖКХ в своей деятельности подчиняется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Главный инженер ЖКХ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нормативно-правовые акты в сфере жилищно-коммунального хозяйства, нормативно-методические материалы по реализации концепции реформы жилищно-коммунального хозяйства в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жилищное законодательство, </w:t>
      </w:r>
      <w:r>
        <w:rPr>
          <w:rStyle w:val="Style12"/>
          <w:rFonts w:cs="Arial"/>
          <w:color w:val="000000"/>
        </w:rPr>
        <w:t>Жилищный кодекс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едоставления 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ческой эксплуатации жилищ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казания жилищно-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особенности оказания жилищно-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услуг по эксплуатации и ремонту жилья дл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обязательным требованиям которых должны соответствовать жилищно-коммунальные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жилищно-коммунального хозяй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и кадровые ресурсы организации, планы и схемы объектов жилищно-коммунального хозяйства и инженерных сетей электро- водо- и теплоснабжения обслуживаем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есурсоэнергосбережения в жилищном хозяйстве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утверждения планов финансово-хозяйственн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ирования, стратегическое и оперативное план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изводственного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гражданско-прав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и согласования бизнес-планов производственно-хозяйственной и финансово-экономической деятель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 (классификацию документов, порядок оформления, регистрации, прохождения, хранения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Планирование и руководство технической деятельность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Формирование заказа на работы по содержанию, обслуживанию и ремонту жилищного фонда и на поставку коммун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3. Техническое обеспечение производства работ по оказанию жилищно-коммун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ство техническим персонал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ЖКХ выполняет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Определяет политику и направление технического развити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ует техническое обслуживание жилищного фонда (санитарное содержание домов и придомовой территории; техническое обслуживание конструкций, элементов, узлов, инженерного оборудования зданий и др.).</w:t>
      </w:r>
    </w:p>
    <w:p>
      <w:pPr>
        <w:pStyle w:val="Normal"/>
        <w:rPr>
          <w:color w:val="000000"/>
        </w:rPr>
      </w:pPr>
      <w:r>
        <w:rPr>
          <w:color w:val="000000"/>
        </w:rPr>
        <w:t>3.3. Обеспечивает хозяйственное обслуживание зданий и помещений в соответствии с правилами и нормами производственной санитарии, пожарной безопасности,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Проводит анализ технического состояния жилищного фонда, уровня и качества предоставляемых услуг и выполняемых работ, разрабатывает предложения по повышению качества обслуживания жилищного фонда, расширению видов оказыва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3.5. Внедряет ресурсосберегающи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3.6. Разрабатывает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качеству содержания и ремонта жилищного фонда;</w:t>
      </w:r>
    </w:p>
    <w:p>
      <w:pPr>
        <w:pStyle w:val="Normal"/>
        <w:rPr>
          <w:color w:val="000000"/>
        </w:rPr>
      </w:pPr>
      <w:r>
        <w:rPr>
          <w:color w:val="000000"/>
        </w:rPr>
        <w:t>- рекомендации по методам и техническим решениям устранения обнаруженных деф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трудоемкости выполняемых работ и устанавливает нормы расхода материалов на их выполнение;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ует: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и регистрацию заявок, ведение учета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ление перечня требуемых работ по обслуживанию и ремонту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3.8. Разрабатывает проекты договоров в их технической части по обслуживанию и ремонту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3.9. Руководит мероприятиями по капитальному и текущему ремонту:</w:t>
      </w:r>
    </w:p>
    <w:p>
      <w:pPr>
        <w:pStyle w:val="Normal"/>
        <w:rPr>
          <w:color w:val="000000"/>
        </w:rPr>
      </w:pPr>
      <w:r>
        <w:rPr>
          <w:color w:val="000000"/>
        </w:rPr>
        <w:t>- вод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а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пл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газ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овель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ного оборудования здания (бойлерное оборудование, насосы, вентиляторы и кондиционеры, лифтовое оборудование, домофоны, средства охранной сигнализации, антенное оборудование, кабельное телевидение, радиофикация);</w:t>
      </w:r>
    </w:p>
    <w:p>
      <w:pPr>
        <w:pStyle w:val="Normal"/>
        <w:rPr>
          <w:color w:val="000000"/>
        </w:rPr>
      </w:pPr>
      <w:r>
        <w:rPr>
          <w:color w:val="000000"/>
        </w:rPr>
        <w:t>- приборного оснащения зданий (приборы учета тепла, воды, электроэнергии, газа).</w:t>
      </w:r>
    </w:p>
    <w:p>
      <w:pPr>
        <w:pStyle w:val="Normal"/>
        <w:rPr>
          <w:color w:val="000000"/>
        </w:rPr>
      </w:pPr>
      <w:r>
        <w:rPr>
          <w:color w:val="000000"/>
        </w:rPr>
        <w:t>3.10. Обеспечивает совершенствование организации управления, повышение производительности труда, сокращение издержек, рациональное использование производственных ресурсов, соответствие жилищно-коммунальных услуг действующим государственным стандартам.</w:t>
      </w:r>
    </w:p>
    <w:p>
      <w:pPr>
        <w:pStyle w:val="Normal"/>
        <w:rPr>
          <w:color w:val="000000"/>
        </w:rPr>
      </w:pPr>
      <w:r>
        <w:rPr>
          <w:color w:val="000000"/>
        </w:rPr>
        <w:t>3.11. Осуществляет контроль за: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санитарных органов, а также органов, осуществляющих технический надзор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м состоянием и использованием жилищного фонда и предоставлением жилищно-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м технических условий эксплуатации и содержанием жилищного фонда подрядными организ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ой жилищного фонда к сезонным условиям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ачеством и объемом выполненных работ и предоставлен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ует работы по ведению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Организует обучение и повышение квалификации техни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ЖКХ при исполнении своих должностных полномочий имеет право на:</w:t>
      </w:r>
    </w:p>
    <w:p>
      <w:pPr>
        <w:pStyle w:val="Normal"/>
        <w:rPr>
          <w:color w:val="000000"/>
        </w:rPr>
      </w:pPr>
      <w:r>
        <w:rPr>
          <w:color w:val="000000"/>
        </w:rPr>
        <w:t>4.1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знакомление с должностной инструкцией и иными документами, устанавливающими его права и обязанности по занимаемой должност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ение в установленном порядке информации и материалов, необходимых для выполнения должностных обязанностей, а также на внесение предложений о совершенствовании деятельност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5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6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 xml:space="preserve">4.7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8. Защиту своих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ение профессиональной квалификации.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"/>
      <w:bookmarkStart w:id="16" w:name="sub_5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ЖКХ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5:00Z</dcterms:modified>
  <cp:revision>2</cp:revision>
  <dc:subject/>
  <dc:title/>
</cp:coreProperties>
</file>