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главного инженера линейного предприяти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66254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662544"/>
      <w:bookmarkStart w:id="2" w:name="sub_96066254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Главный инженер линейного предприятия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главного инженера линейного предприятия назначается лицо, имеющее высшее профессиональное (техническое) образование и стаж работы по специальности на руководящих должностях, соответствующих профилю предприятия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Главный инженер линейного предприятия железнодорожного транспорта назначается на должность и освобождается от нее руководителем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4. Главный инженер линейного предприятия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 xml:space="preserve">законодательство </w:t>
      </w:r>
      <w:r>
        <w:rPr>
          <w:color w:val="000000"/>
        </w:rPr>
        <w:t>Российской Федерации о железнодорожном транспорте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оложение</w:t>
      </w:r>
      <w:r>
        <w:rPr>
          <w:color w:val="000000"/>
        </w:rPr>
        <w:t xml:space="preserve"> о дисциплине работников железнодорож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 железных дорог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 (положение) линейного предприятия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технической эксплуатации железных дорог; Инструкцию по движению поездов и маневровой работе на железных дорогах, Инструкцию по сигнализации на железных дорогах по кругу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определяющие основные направления экономического и социального развития в области железнодорож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ологии и организации перевозочного процесса, техники безопасности, охраны труда и производственной санитарии, противопожарной защиты, гражданской обороны и режимных мер на железнодорожном транспорт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капитального строи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и утверждения планов производственно-хозяйственной деятельност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и исполнения хозяйственных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- достижения науки и техники в области совершенствования организации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 о рабочем времени и времени отдыха работников железнодорож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жарной безопасности на железнодорожном транспорте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, гражданской обороны и режимных мер на железнодорожном транспорте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</w:t>
      </w:r>
      <w:r>
        <w:rPr>
          <w:color w:val="000000"/>
        </w:rPr>
        <w:t xml:space="preserve"> по охране окружающей сред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главного инженера линейного предприятия (командировка, отпуск, болезнь, пр.) его должностные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Главный инженер линейного предприятия:</w:t>
      </w:r>
    </w:p>
    <w:p>
      <w:pPr>
        <w:pStyle w:val="Normal"/>
        <w:rPr>
          <w:color w:val="000000"/>
        </w:rPr>
      </w:pPr>
      <w:r>
        <w:rPr>
          <w:color w:val="000000"/>
        </w:rPr>
        <w:t>2.1. Определяет перспективы развития предприятия и пути реализации комплексных программ по всем направлениям совершенствования, реконструкции и технического перевооружения действующего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постоянное повышение уровня технической подготовки производства, его эффективности и сокращение материальных, финансовых и трудовых затрат на производство продукции, работ (услуг), высокое их качество, надежность и долговечность в соответствии с государственными стандартами, техническими условиями и требованиями технической эстетики, рациональное использование производственных фондов и всех видов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2.3. Руководит разработкой перспективных планов развития предприятия, реконструкции и модернизации, мероприятий по предотвращению вредного воздействия производства на окружающую среду, бережному использованию природных ресурсов, созданию наиболее благоприятных и безопасных условий труда и повышению культуры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ует разработку и выполнение планов внедрения новой техники и технологии, планов организационно-технических мероприятий, планов научно-исследовательских и опытно-конструкторски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ивает эффективность проектных решений, своевременную и качественную подготовку производства, техническую эксплуатацию, ремонт и модернизацию оборудования, достижение высокого уровня качества продукции в процессе ее разработки и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6. На основе современных достижений науки и техники, а также передового опыта организует работу по проектированию и внедрению в производство средств комплексной механизации и автоматизации технологических процессов, контроля и испытаний высокопроизводительного специализированного оборудования, разработке нормативов трудоемкости изделий и норм расхода материалов на их изготовление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яет контроль за соблюдением проектной, конструкторской и технологической дисциплины, правил и нормы по охране труда, технике безопасности, производственной санитарии, пожарной безопасности, требований Госгортехнадзора, природоохранных, санитарных и других органов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ивает своевременную подготовку технической документации (чертежей, технологических карт, технических условий и др.).</w:t>
      </w:r>
    </w:p>
    <w:p>
      <w:pPr>
        <w:pStyle w:val="Normal"/>
        <w:rPr>
          <w:color w:val="000000"/>
        </w:rPr>
      </w:pPr>
      <w:r>
        <w:rPr>
          <w:color w:val="000000"/>
        </w:rPr>
        <w:t>2.9. Заключает с научно-исследовательскими, проектными организациями договоры на разработку новой техники и технологии производства, проектов реконструкции предприятия, его подразделений, обновления и модернизации оборудования, комплексной механизации и автоматизации производственных процессов, автоматизированных систем управления производством, осуществляет контроль за их разработкой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ует проведение научных исследований и экспериментов, испытаний новой техники и технологии, а также работу в области рационализации и изобретательства, распространения передового производственного опыта и направляет творческую инициативу работников на решение перспективных задач производства, повышение его технико-экономического уровня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ивает постоянное совершенствование подготовки и повышение квалификации кадров в соответствии с требованиями научно-технического прогресса. Является первым заместителем руководителя предприятия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Главный инженер линейного предприятия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интересы линейного предприятия во взаимоотношениях с организациями, органами государственной власти, другими предприятиями железнодорожного транспорта.</w:t>
      </w:r>
    </w:p>
    <w:p>
      <w:pPr>
        <w:pStyle w:val="Normal"/>
        <w:rPr>
          <w:color w:val="000000"/>
        </w:rPr>
      </w:pPr>
      <w:r>
        <w:rPr>
          <w:color w:val="000000"/>
        </w:rPr>
        <w:t>3.2. Представлять на рассмотрение руководства предложения по улучшению деятельност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3. Получать от руководителей структурных подразделений предприятия информацию, необходимую для осуществл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4. Издавать распоряжения, подписывать и визировать документы и вести переписку с организациями и структурными подразделениями предприятиями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Главный инженер линейного предприят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5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5:00Z</dcterms:modified>
  <cp:revision>2</cp:revision>
  <dc:subject/>
  <dc:title/>
</cp:coreProperties>
</file>