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эпизоо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94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694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-эпизоот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1.2. На должность врача-эпизоотолога принимается лицо, имеющее высшее профессиональное (ветеринарное)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Врач-эпизоот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эпизоотолог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, нормативно-правовые акты региональных и местных органов управления по вопросам осуществления ветеринар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мотра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, механизмы развития, клинические проявления, методы диагностики, осложнения, принципы лечения и профилактики болезней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писок ветеринарных препаратов и средств по уходу за живот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возникновения, условия распространения и угасания заразных болезней животных, методы профилактики и борьбы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ую микроби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иммун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терапию и па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зоогигиену;</w:t>
      </w:r>
    </w:p>
    <w:p>
      <w:pPr>
        <w:pStyle w:val="Normal"/>
        <w:rPr>
          <w:color w:val="000000"/>
        </w:rPr>
      </w:pPr>
      <w:r>
        <w:rPr>
          <w:color w:val="000000"/>
        </w:rPr>
        <w:t>- парази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ую санитарию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ую статис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болезни, общие для животных и человека (зооантропонозы);</w:t>
      </w:r>
    </w:p>
    <w:p>
      <w:pPr>
        <w:pStyle w:val="Normal"/>
        <w:rPr>
          <w:color w:val="000000"/>
        </w:rPr>
      </w:pPr>
      <w:r>
        <w:rPr>
          <w:color w:val="000000"/>
        </w:rPr>
        <w:t>- эпидеми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, системы оплаты труда, материального и морального стимулирования, методы нормирования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-эпизоотолог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ирует качественное проведение профилактических и противоэпизоотических мероприятий в организации в соответствии с действующими и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планы противоэпизоотических мероприятий и организ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инструкции по методам и технике проведения вакцинаций, диагностических исследований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На основании плана ветеринарных мероприятий определяет и рассчитывает потребность в биопрепаратах, необходимых для вакцинаций и диагностически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ает заявки на биопрепараты главному ветеринарному врач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равильный учет противоэпизоотических мероприятий, ведет журналы ветеринар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едоставляет акты по проведенным мероприятиям главному ветеринарному врач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Экономично и по назначению использует биопрепараты, дезосредства, следит за температурой хранения пре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через испытательную лабораторию напряженность иммунитета после проведения вакцинаций, качество дезинфе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вышает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и проводит учебу по повышению квалификации и ведет воспитательную работу среди ветеринарных санитаров, рассматривает их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казывает помощь молодым специалистам, находящимся на практике или стажировке.</w:t>
      </w:r>
    </w:p>
    <w:p>
      <w:pPr>
        <w:pStyle w:val="Normal"/>
        <w:rPr>
          <w:color w:val="000000"/>
        </w:rPr>
      </w:pPr>
      <w:r>
        <w:rPr>
          <w:color w:val="000000"/>
        </w:rPr>
        <w:t>2.13. Вносит предложения о премировании ветеринарных санитаров за качественно проведенную вакцинацию, дезинфекцию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ржит находящееся в пользовании имущество в целости и сохранност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эпизоот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эпизоот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6:00Z</dcterms:created>
  <dc:creator>prom-nadzor.ru</dc:creator>
  <dc:description>prom-nadzor.ru</dc:description>
  <cp:keywords/>
  <dc:language>en-US</dc:language>
  <cp:lastModifiedBy>747</cp:lastModifiedBy>
  <dcterms:modified xsi:type="dcterms:W3CDTF">2014-11-19T15:16:00Z</dcterms:modified>
  <cp:revision>2</cp:revision>
  <dc:subject/>
  <dc:title/>
</cp:coreProperties>
</file>