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инженера по гражданской обороне</w:t>
      </w:r>
    </w:p>
    <w:p>
      <w:pPr>
        <w:pStyle w:val="Style42"/>
        <w:rPr>
          <w:color w:val="000000"/>
        </w:rPr>
      </w:pPr>
      <w:bookmarkStart w:id="0" w:name="sub_11449836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83656"/>
      <w:bookmarkStart w:id="2" w:name="sub_11449836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 xml:space="preserve">1.1. Настоящая должностная инструкция разработана в соответствии с законодательством РФ, </w:t>
      </w:r>
      <w:r>
        <w:rPr>
          <w:rStyle w:val="Style12"/>
          <w:rFonts w:cs="Arial"/>
          <w:color w:val="000000"/>
        </w:rPr>
        <w:t xml:space="preserve">Федеральным законом </w:t>
      </w:r>
      <w:r>
        <w:rPr>
          <w:color w:val="000000"/>
        </w:rPr>
        <w:t xml:space="preserve">"О гражданской обороне"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N 782 от 10 июля 1999 года и иными нормативными актами.</w:t>
      </w:r>
    </w:p>
    <w:p>
      <w:pPr>
        <w:pStyle w:val="Normal"/>
        <w:rPr/>
      </w:pPr>
      <w:r>
        <w:rPr>
          <w:color w:val="000000"/>
        </w:rPr>
        <w:t>1.2. Инженер по гражданской обороне (далее - инженер по ГО) является заместителем начальника штаба ГО и ЧС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по оперативной и боевой подготовке.</w:t>
      </w:r>
    </w:p>
    <w:p>
      <w:pPr>
        <w:pStyle w:val="Normal"/>
        <w:rPr>
          <w:color w:val="000000"/>
        </w:rPr>
      </w:pPr>
      <w:r>
        <w:rPr>
          <w:color w:val="000000"/>
        </w:rPr>
        <w:t>1.3. Инженер по ГО назначается на должность и увольняется с должности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должность Инженера по ГО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5. В административном порядке Инженер по ГО подчиняется руководителю организации, начальнику штаба ГО и ЧС.</w:t>
      </w:r>
    </w:p>
    <w:p>
      <w:pPr>
        <w:pStyle w:val="Normal"/>
        <w:rPr/>
      </w:pPr>
      <w:r>
        <w:rPr>
          <w:color w:val="000000"/>
        </w:rPr>
        <w:t>1.6. Инженер по ГО осуществляет свою деятельность в соответствии с действующим законодательством РФ, приказами, распоряжениями и указаниями руководства организации и управления по делам ГО и ЧС [</w:t>
      </w:r>
      <w:r>
        <w:rPr>
          <w:rStyle w:val="Style11"/>
          <w:bCs/>
          <w:color w:val="000000"/>
        </w:rPr>
        <w:t>административная единица - район, город</w:t>
      </w:r>
      <w:r>
        <w:rPr>
          <w:color w:val="000000"/>
        </w:rPr>
        <w:t>], настоящей инструкцией и правилами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ГО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и корректирует план Гражданской оборон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документы (приказы, распоряжения, инструкции и т.д.) по вопросам гражданской оборон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подготовку по вопросам Гражданской обороны работни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регулярные проверки состояния ГО на объектах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итывает накопление и производит сбережение средств индивидуальной защиты, приборов разведки и дозиметрического контроля на склад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создание, комплектование и подготовку формирований Гражданской обороны в структурных подразделениях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содержание защитных сооружений Гражданской обороны в структурных подразделениях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Своевременно доводит до работников организации новые документы, требования и указания по вопросам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 получении сигнала об угрозе возникновения чрезвычайной ситуации природного или техногенного характера организует оповещение руководящего состава и контроль за приведением в готовность к приему укрываемых сотрудников организации (личного состава) защитных сооружений Гражданской обороны, имеющихся в структурных подразделениях организации. Организует контроль за состоянием взрыво-огнеопасных веществ, хранящихся на объектах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 возникновении чрезвычайных ситуаций, проведении учений по ГО в масштабе административн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работе комисси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комиссию и работников необходимыми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ует сбор данных об обстановке на объектах, в подразделениях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ит решение начальника Гражданской обороны организации о ведении спасательных и восстановительных работ;</w:t>
      </w:r>
    </w:p>
    <w:p>
      <w:pPr>
        <w:pStyle w:val="Normal"/>
        <w:rPr/>
      </w:pPr>
      <w:r>
        <w:rPr>
          <w:color w:val="000000"/>
        </w:rPr>
        <w:t>- представляет донесения, информацию в управление ГО [</w:t>
      </w:r>
      <w:r>
        <w:rPr>
          <w:rStyle w:val="Style11"/>
          <w:bCs/>
          <w:color w:val="000000"/>
        </w:rPr>
        <w:t>административное образова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1. Планирует и организует проведение командно-штабных учений (тренировок) и других учений по Гражданской обороне и пожарной безопасности. Осуществляет контроль в методологическом плане за деятельностью инженера по противопожарной безопас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ГО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в установленном порядке организацию в других организациях по всем вопросам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чальнику штаба ГО и ЧС, руководителю организации расчеты и предложения по организации и проведению мероприятий Гражданской обороны и противопожарной безопасности, требующих немедленного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от структурных подразделений организации и руководства информацию, необходимую для выполнения возложен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ести контроль за правильным проведением мероприятий Гражданской обороны и противопожарной безопасности в структурных подразделениях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ещать проведение работ, проводимых с нарушениями правил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Давать обязательные к выполнению письменные распоряжения руководителям структурных подразделений организации, касающиеся соблюдения правил, норм и требований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руководству организации предложения по поощрению или наложению взыскания на работников организации по результатам выполнения требований Штаба ГО и ЧС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Инженер по ГО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- неисполнение или ненадлежащее исполнение обязанностей, установленных настоящей инструкцией;</w:t>
      </w:r>
    </w:p>
    <w:p>
      <w:pPr>
        <w:pStyle w:val="Normal"/>
        <w:rPr/>
      </w:pPr>
      <w:r>
        <w:rPr>
          <w:color w:val="000000"/>
        </w:rPr>
        <w:t xml:space="preserve">- причинение своими действиями или бездействием материального ущерба организации в порядке и пределах, установленных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нарушения, совершенные в процессе осуществления своей деятельности - в порядке и пределах, установленных законодательством РФ;</w:t>
      </w:r>
    </w:p>
    <w:p>
      <w:pPr>
        <w:pStyle w:val="Normal"/>
        <w:rPr>
          <w:color w:val="000000"/>
        </w:rPr>
      </w:pPr>
      <w:r>
        <w:rPr>
          <w:color w:val="000000"/>
        </w:rPr>
        <w:t>- отказ выполнять распоряжения Начальника штаба ГО и ЧС,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есоблюдение правил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есоблюдение инструкций по охране труда, должностных инструкций, инструкций по технике безопасност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00"/>
      <w:bookmarkEnd w:id="15"/>
      <w:r>
        <w:rPr>
          <w:color w:val="000000"/>
        </w:rPr>
        <w:t>5. Условия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Режим работы инженера по ГО определяется в соответствии с Правилами внутреннего распорядка, установленными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Штаба ГО и ЧС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8:00Z</dcterms:created>
  <dc:creator>prom-nadzor.ru</dc:creator>
  <dc:description>prom-nadzor.ru</dc:description>
  <cp:keywords/>
  <dc:language>en-US</dc:language>
  <cp:lastModifiedBy>747</cp:lastModifiedBy>
  <dcterms:modified xsi:type="dcterms:W3CDTF">2014-11-24T15:28:00Z</dcterms:modified>
  <cp:revision>2</cp:revision>
  <dc:subject/>
  <dc:title/>
</cp:coreProperties>
</file>