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научного сотрудника музе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01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601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научный сотрудник музе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Главный научный сотрудник музе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научного сотрудника музея принимается лицо, имеющее высшее профессиональное образование (культуры и искусства, гуманитарное, педагогическое), наличие ученой степени и стаж работы в научных подразделениях музея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научный сотрудник музе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сохранения и развития культурного наследия народов Российской Федерации, регламентирующие деятельность музее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работ по учету, хранению, изучению, публикации, обеспечению сохранности музейных предметов и музейных коллекци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в сфере авторских и смежных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писания музейных предм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экспертизы культурных ценностей и музейных предм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порядку выдачи музейных предметов во временное и постоянное поль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Государственного каталога Музейного фон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ое состояние науки в избранной области науч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ланирования, осуществления и оформления научно-исследова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вопросам обеспечения безопасности музейных фонд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лавного научного сотрудника музе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научно-исследовательских работ в соответствии с целями, задачами и предметом деятельности музея согласно утвержденным в установленном порядке планам научно-исследовательских работ; изучение музейны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планов научного комплектования музейных фондов, научных концепций развития музея, концепций экспозиций и вы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подготовки публикаций о музейных предметах, закрепленных за музеем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научных конференциях, симпозиумах, семинарах, исследованиях, научных экспедициях, в том числе археологических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лекционной работы, проведение занятий и дача консультаций по тематике проводимых исследований экскурсоводам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ответов на запросы посетителей музея 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планов проведения научной деятельности, подготовка отчетности об их исполнени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научный сотрудник музе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музея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научный сотрудник музе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6:00Z</dcterms:created>
  <dc:creator>prom-nadzor.ru</dc:creator>
  <dc:description>prom-nadzor.ru</dc:description>
  <cp:keywords/>
  <dc:language>en-US</dc:language>
  <cp:lastModifiedBy>747</cp:lastModifiedBy>
  <dcterms:modified xsi:type="dcterms:W3CDTF">2014-11-21T21:56:00Z</dcterms:modified>
  <cp:revision>2</cp:revision>
  <dc:subject/>
  <dc:title/>
</cp:coreProperties>
</file>