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инструмент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53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5340"/>
      <w:bookmarkStart w:id="2" w:name="sub_11452453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по инструменту относится к категории специалистов и подчиняется непосредственно начальнику инструментального отдела, а при самостоятельной работе - главному инженеру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 по инструменту I категории назначается лицо, имеющее высшее техническое образование и стаж работы в должности инженера по инструменту II категории не менее 3 лет; на должность инженера по инструменту II категории - лицо, имеющее высшее техническое образование и стаж работы в должности инженера по инструменту или других инженерно-технических должностях, замещаемых специалистами с высшим образованием, не менее 3 лет; на должность инженера по инструменту лицо, имеющее высшее техническое образование, без предъявления требований к стажу работы, или среднее специальное образование и стаж работы в должности техника по инструменту I категории не менее 3 лет либо других должностях, замещаемых специалистами со средним специальным образованием,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Инженер по инструменту руководствуется в своей работе положением об инструментальном отделе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4. Назначение на должность инженера по инструменту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инструмент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организации инструментального обеспечени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инструменталь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и хранения инструмента и технологической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ое оборудование инструментальных цехов и принципы его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инструмента и технологической оснастки, применяемых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инструменту и технологической оснастке, материалы, используемые для их изгото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в отрасли и на предприятии стандарты и технические услов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и запасов инструмента и технологической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по разработке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пределения потребности подразделений предприятий в инструменте и технологической оснастке, планирования их изготовления, составления заявок на покупной инструмент, оформления договоров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в области технологии изготовления, ремонта и восстановления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рганизовывать работу по обеспечению подразделений предприятия необходимым инструментом и технической оснасткой, их своевременному ремонту и вос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ть потребности подразделений в инструменте и осн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овать в разработке планов инструментальной подготовки производства, изготовления инструмента и оснастки, составлении заявок на их приобретение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ть календарные графики планово-предупредительного ремонта инструмента и оснастки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ть лимиты потребления инструмента производственными подразделениями, удельные нормы расхода и запасов инструмента на рабочих местах, инструментальном складе, в инструментально-раздаточных кладовых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ть оперативный контроль выполнения инструментальным цехом производственной программы, соблюдения поставщиками договорных обязательств, выполнением заявок на инструмент и материалы для инструмента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овать причины преждевременного износа, поломок, повышенного расхода инструмента, условий его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атывать предложения по совершенствованию конструкции инструмента, повышению его качества, стойкости, ремонтоспособности, экономии материалов, используемых при изготовлении инструмента и оснас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инструмент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инструмент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9:00Z</dcterms:created>
  <dc:creator>prom-nadzor.ru</dc:creator>
  <dc:description>prom-nadzor.ru</dc:description>
  <cp:keywords/>
  <dc:language>en-US</dc:language>
  <cp:lastModifiedBy>747</cp:lastModifiedBy>
  <dcterms:modified xsi:type="dcterms:W3CDTF">2014-11-24T15:29:00Z</dcterms:modified>
  <cp:revision>2</cp:revision>
  <dc:subject/>
  <dc:title/>
</cp:coreProperties>
</file>