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заведующего ветеринарной аптек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552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55272"/>
      <w:bookmarkStart w:id="2" w:name="sub_9490552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ветеринарной аптекой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ветеринарной аптекой назначается лицо, имеющее высшее профессиональное (ветеринарное) образование и стаж работы по профилю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ветеринарной аптекой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, нормативно-правовые акты региональных и местных органов управления по вопросам осуществления ветеринар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и организационные основы обеспечения ветеринарными препара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писок ветеринарных препаратов и средств по уходу за животными, прошедших регистрацию в Департаменте ветеринарии и процедуры стандартизации и сертификации ветеринарных препаратов и разрешенных к использованию на территории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контроля качества ветеринарных препа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хранения и складирования ветеринарных препаратов, положения и инструкции по их учету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цено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Заведующий ветеринарной аптекой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заведующего ветеринарной аптекой (болезнь, отпуск, командировка и пр.) его обязанности исполняет заместитель при отсутствии такового -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ветеринарной аптекой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ветеринарной аптекой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, получает лицензии, соответствующие разрешения и иные документы (сертификаты соответствия, гигиенические заключения) и представляет их, либо часть информации, содержащейся в этих документах, для ознакомления покупа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3. Доводит до сведения покупателей информацию о ветеринарных препаратах и иную информацию, способствующую правильному их выбору и приме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работу коллектива по осуществлению своевременного и качественного обслуживания населения ветеринарными препаратами и средствами по уходу за животным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наличие оборудования, инвентаря в соответствии с требованиями стандартов, необходимых для сохранения качества и безопасности ветеринарных препаратов при их хранении и реализации в месте продажи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переговоры, связанные с поставками, заказами и реализацией ветеринарных препаратов и средств по уходу за животными.</w:t>
      </w:r>
    </w:p>
    <w:p>
      <w:pPr>
        <w:pStyle w:val="Normal"/>
        <w:rPr>
          <w:color w:val="000000"/>
        </w:rPr>
      </w:pPr>
      <w:r>
        <w:rPr>
          <w:color w:val="000000"/>
        </w:rPr>
        <w:t>2.7. Оформляет договоры поставки, купли-продажи, комиссии и т.д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организацию учета товарно-материальных ценностей и представляет отчетность об объемах произведенных продаж в соответствующие органы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надлежащее состояние помещений ветеринарной аптеки, наличие соответствующих условий для хранения биологических препаратов, медикаментов, лекарств, оборудования, инструментов и т.д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рациональное использование трудовых, финансовых и материальных ресурсов ветеринарной аптек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работу по кадровому планированию, рациональной расстановке, использованию, обучению и оценке квалификации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качество выполнения работы подчиненными сотрудниками и соблюдение ими правил внутреннего трудового распорядка и морально-этических норм в процессе их профессионального общения с покупателями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ветеринарной аптекой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Действовать от имени ветеринарной аптеки во взаимоотношениях с иными организациями и органами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от персонала необходимые информацию и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персоналу аптеки обязательные для исполнения указ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решения о наложении материальных и дисциплинарных взысканий на работников, не выполняющих или ненадлежащим образом исполняющих свои должностные обязанности и о поощрении отличившихся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работе совещаний, конференций, секций, на которых рассматриваются вопросы, относящиеся к его профессиональной компетенции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ветеринарной аптек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,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2:00Z</dcterms:created>
  <dc:creator>prom-nadzor.ru</dc:creator>
  <dc:description>prom-nadzor.ru</dc:description>
  <cp:keywords/>
  <dc:language>en-US</dc:language>
  <cp:lastModifiedBy>747</cp:lastModifiedBy>
  <dcterms:modified xsi:type="dcterms:W3CDTF">2014-11-21T22:12:00Z</dcterms:modified>
  <cp:revision>2</cp:revision>
  <dc:subject/>
  <dc:title/>
</cp:coreProperties>
</file>