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ведующего ветеринарной клиникой (лечебницей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3702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037024"/>
      <w:bookmarkStart w:id="2" w:name="sub_94903702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ветеринарной клиникой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ветеринарной клиникой назначается лицо, имеющее высшее профессиональное (ветеринарное) образование и стаж работы по профилю не мене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заведующего ветеринарной клиникой и освобождение от нее производится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ветеринарной клиникой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Российской Федерации, нормативно-правовые акты региональных и местных органов управления по вопросам осуществления ветеринар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планово-экономической и финансовой деятельности клиники;</w:t>
      </w:r>
    </w:p>
    <w:p>
      <w:pPr>
        <w:pStyle w:val="Normal"/>
        <w:rPr>
          <w:color w:val="000000"/>
        </w:rPr>
      </w:pPr>
      <w:r>
        <w:rPr>
          <w:color w:val="000000"/>
        </w:rPr>
        <w:t>- список ветеринарных препаратов и средств по уходу за животными, прошедших регистрацию в Департаменте ветеринарии и процедуры стандартизации и сертификации ветеринарных препаратов и разрешенных к использованию на территории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 xml:space="preserve">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Заведующий ветеринарной клиникой в своей деятельности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учре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Заведующий ветеринарной клиникой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7. На время отсутствия заведующего ветеринарной клиникой (болезнь, отпуск, командировка и пр.) его обязанности исполняет заместитель (при отсутствии такового - лицо, назначенное в установленном порядке)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ведующий ветеринарной клиникой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ивает соблюдение обязательных с учетом профиля и специализации деятельности ветеринарной клиники требований, установленных в государственных стандартах, санитарных, ветеринарных, противопожарных правилах и других нормативных документах.</w:t>
      </w:r>
    </w:p>
    <w:p>
      <w:pPr>
        <w:pStyle w:val="Normal"/>
        <w:rPr>
          <w:color w:val="000000"/>
        </w:rPr>
      </w:pPr>
      <w:r>
        <w:rPr>
          <w:color w:val="000000"/>
        </w:rPr>
        <w:t>2.2. Оформляет, получает лицензии, соответствующие разрешения и иные документы (сертификаты соответствия, гигиенические заключения) и представляет их, либо часть информации, содержащейся в этих документах для ознакомления потребителям.</w:t>
      </w:r>
    </w:p>
    <w:p>
      <w:pPr>
        <w:pStyle w:val="Normal"/>
        <w:rPr>
          <w:color w:val="000000"/>
        </w:rPr>
      </w:pPr>
      <w:r>
        <w:rPr>
          <w:color w:val="000000"/>
        </w:rPr>
        <w:t>2.3. Доводит до сведения потребителей:</w:t>
      </w:r>
    </w:p>
    <w:p>
      <w:pPr>
        <w:pStyle w:val="Normal"/>
        <w:rPr>
          <w:color w:val="000000"/>
        </w:rPr>
      </w:pPr>
      <w:r>
        <w:rPr>
          <w:color w:val="000000"/>
        </w:rPr>
        <w:t>- информацию об оказываемых ветеринарных услугах, их перечень и формы предост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ейскуранты на ветеринарные услуги, утвержденные органом исполнительной власти субъекта Российской Федерации, с указанием номера и даты утвер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лицензию;</w:t>
      </w:r>
    </w:p>
    <w:p>
      <w:pPr>
        <w:pStyle w:val="Normal"/>
        <w:rPr>
          <w:color w:val="000000"/>
        </w:rPr>
      </w:pPr>
      <w:r>
        <w:rPr>
          <w:color w:val="000000"/>
        </w:rPr>
        <w:t>- образцы препаратов, лекарственных средств и др.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ветеринарного назначения, применяемые при оказании платных ветеринарных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документы по вопросам ветеринарного обслуживания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ует работу персонала клиники по оказанию следующих ветеринарных услуг:</w:t>
      </w:r>
    </w:p>
    <w:p>
      <w:pPr>
        <w:pStyle w:val="Normal"/>
        <w:rPr>
          <w:color w:val="000000"/>
        </w:rPr>
      </w:pPr>
      <w:r>
        <w:rPr>
          <w:color w:val="000000"/>
        </w:rPr>
        <w:t>- амбулаторный прием животных;</w:t>
      </w:r>
    </w:p>
    <w:p>
      <w:pPr>
        <w:pStyle w:val="Normal"/>
        <w:rPr>
          <w:color w:val="000000"/>
        </w:rPr>
      </w:pPr>
      <w:r>
        <w:rPr>
          <w:color w:val="000000"/>
        </w:rPr>
        <w:t>- ветеринарное обслуживание животных на дому у владельцев;</w:t>
      </w:r>
    </w:p>
    <w:p>
      <w:pPr>
        <w:pStyle w:val="Normal"/>
        <w:rPr>
          <w:color w:val="000000"/>
        </w:rPr>
      </w:pPr>
      <w:r>
        <w:rPr>
          <w:color w:val="000000"/>
        </w:rPr>
        <w:t>- консультации по вопросам лечения, содержания и кормления животных, птиц, рыб и прочих представителей животного мира;</w:t>
      </w:r>
    </w:p>
    <w:p>
      <w:pPr>
        <w:pStyle w:val="Normal"/>
        <w:rPr>
          <w:color w:val="000000"/>
        </w:rPr>
      </w:pPr>
      <w:r>
        <w:rPr>
          <w:color w:val="000000"/>
        </w:rPr>
        <w:t>- стационарное лечение больных животных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дение рентгенодиагностики и рентгенотерапи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ет контроль за рациональным использованием материальных, финансовых и трудовы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2.6. Анализирует качество обслуживания клиентов, разрабатывает и проводит мероприятия по его повышению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организацию учета товарно-материальных ценностей и представляет отчетность об объемах оказанных услуг соответствующим организациям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яет подбор и расстановку кадров, контроль за их рациональным использованием.</w:t>
      </w:r>
    </w:p>
    <w:p>
      <w:pPr>
        <w:pStyle w:val="Normal"/>
        <w:rPr>
          <w:color w:val="000000"/>
        </w:rPr>
      </w:pPr>
      <w:r>
        <w:rPr>
          <w:color w:val="000000"/>
        </w:rPr>
        <w:t>2.9. Руководит персоналом ветеринарной клиники.</w:t>
      </w:r>
    </w:p>
    <w:p>
      <w:pPr>
        <w:pStyle w:val="Normal"/>
        <w:rPr/>
      </w:pPr>
      <w:r>
        <w:rPr>
          <w:color w:val="000000"/>
        </w:rPr>
        <w:t>2.10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ветеринарной клиникой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Действовать от имени ветеринарной клиники и представлять ее во взаимоотношениях с иными организациями и органами государственной вла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Запрашивать от персонала клиники необходимые информацию и документы.</w:t>
      </w:r>
    </w:p>
    <w:p>
      <w:pPr>
        <w:pStyle w:val="Normal"/>
        <w:rPr>
          <w:color w:val="000000"/>
        </w:rPr>
      </w:pPr>
      <w:r>
        <w:rPr>
          <w:color w:val="000000"/>
        </w:rPr>
        <w:t>3.4. Давать персоналу ветеринарной клиники обязательные для исполнения указа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нимать участие в работе совещаний, конференций, секций, на которых рассматриваются вопросы, относящиеся к его профессиональной компетенции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ветеринарной клинико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 действующего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 действующего </w:t>
      </w:r>
      <w:r>
        <w:rPr>
          <w:rStyle w:val="Style12"/>
          <w:rFonts w:cs="Arial"/>
          <w:color w:val="000000"/>
        </w:rPr>
        <w:t>административн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ого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, - в пределах действующего </w:t>
      </w:r>
      <w:r>
        <w:rPr>
          <w:rStyle w:val="Style12"/>
          <w:rFonts w:cs="Arial"/>
          <w:color w:val="000000"/>
        </w:rPr>
        <w:t>трудового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13:00Z</dcterms:created>
  <dc:creator>prom-nadzor.ru</dc:creator>
  <dc:description>prom-nadzor.ru</dc:description>
  <cp:keywords/>
  <dc:language>en-US</dc:language>
  <cp:lastModifiedBy>747</cp:lastModifiedBy>
  <dcterms:modified xsi:type="dcterms:W3CDTF">2014-11-21T22:13:00Z</dcterms:modified>
  <cp:revision>2</cp:revision>
  <dc:subject/>
  <dc:title/>
</cp:coreProperties>
</file>