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инженера по комплектации оборудования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746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74660"/>
      <w:bookmarkStart w:id="2" w:name="sub_11449746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женер по комплектации оборудования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а по комплектации оборудования I категории назначается лицо, имеющее высшее профессиональное (техническое или инженерно-экономическое) образование и стаж работы в должности инженера по комплектации оборудования II категории не менее 3 лет;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а по комплектации оборудования II категории - лицо, имеющее высшее профессиональное (техническое или инженерно-экономическое) образование и стаж работы в должности инженера по комплектации оборудования или других инженерно-технических должностях, замещаемых специалистами с высшим профессиональным (техническим или инженерно-экономическим) образованием, не менее 3 лет;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а по комплектации оборудования - лицо, имеющее высшее профессиональное (техническое или инженерно-экономическое) образование, без предъявления требований к стажу работы, или среднее профессиональное (техническое или инженерно-экономическое) образование и стаж работы в должности техника I категории не менее 3 лет, либо на других должностях, замещаемых специалистами со средним профессиональным (техническим или инженерно-экономическим) образованием,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инженера по комплектации оборудования и освобождение от нее производится приказом руководителя предприятия по представлению начальника отдела комплектаци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комплектации оборудова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вышестоящих органов, методические и нормативные материалы по материально-техническому снабж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атериально-технического обеспечен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 необходимого предприятию оборудования и комплектующи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 оборудования, комплектующи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боснования потребностей и составления заявок на оборудование и комплектующие изделия, заключения договоров с поставщи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и орг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Инженер по комплектации оборудования непосредственно подчиняется начальнику отдела комплектаци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инженера по комплектации оборудования (командировка, 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женер по комплектации оборуд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работы по обеспечению оборудованием и комплектующими изделиями капитального строительства и ремонтно-эксплуатационных нужд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ряет правильность определения в заявках подразделений предприятия потребностей в оборудовании и комплектующих изделиях и на их основе, а также в соответствии с титульными списками и проектной документацией составляет сводные заявки с необходимыми расчетами и обоснованиями.</w:t>
      </w:r>
    </w:p>
    <w:p>
      <w:pPr>
        <w:pStyle w:val="Normal"/>
        <w:rPr/>
      </w:pPr>
      <w:r>
        <w:rPr>
          <w:color w:val="000000"/>
        </w:rPr>
        <w:t>2.3. Разрабатывает графики поставок оборудования на основе утвержденных сроков завершения строительно-монтаж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готавливает проекты договоров с поставщиками, заказов на изготовление нестандартизованного оборудования, материалы для согласования совместно с проектными организациями технических условий на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контроль за выполнением планов материально-технического обеспечения предприятия, за соблюдением поставщиками установленных графиков поставок, качества и комплектност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яет акты, ведет переписку по претензиям при нарушении поставщиками договорных обязательств, согласовывает изменения сроков поставок, замену оборудования и комплектующи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ует правильность количественной и качественной приемки оборудования и комплектующих изделий, их складирования, консервации, своевременность передачи строительно-монтажным организациям и подразделения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работу по выявлению сверхнормативных запасов оборудования и комплектующих изделий, неустановленного и неиспользуемого оборудования, подготавливает предложения по его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Подготавливает данные, необходимые для составления отчетности о выполнении плана материально-технического обеспечени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Выполняет отдельные служебные поручения своего непосредственного руководителя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комплектации оборудовани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й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комплектации оборудов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9:00Z</dcterms:created>
  <dc:creator>prom-nadzor.ru</dc:creator>
  <dc:description>prom-nadzor.ru</dc:description>
  <cp:keywords/>
  <dc:language>en-US</dc:language>
  <cp:lastModifiedBy>747</cp:lastModifiedBy>
  <dcterms:modified xsi:type="dcterms:W3CDTF">2014-11-24T15:29:00Z</dcterms:modified>
  <cp:revision>2</cp:revision>
  <dc:subject/>
  <dc:title/>
</cp:coreProperties>
</file>