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грузовым двор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092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09280"/>
      <w:bookmarkStart w:id="2" w:name="sub_9605092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Заведующий грузовым двором относится к категории руководителей. Назначается на должность и освобождается от нее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грузовым двором назначается лицо, имеющее высшее профессиональное (техническое) образование и стаж по организации грузовой и коммерческой работы не менее 1 года или среднее профессиональное (техническое) образование и стаж работы по организации грузовой и коммерческой работы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грузовым двор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риказы, указания, распоряжения и инструкции по кругу свои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погрузки и крепл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на условия транспортирования и упаковку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технологию взвешивания грузов, содержания и технического обслуживания весов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оизводственной санитарии при погрузочно-разгрузочных работах;</w:t>
      </w:r>
    </w:p>
    <w:p>
      <w:pPr>
        <w:pStyle w:val="Normal"/>
        <w:rPr>
          <w:color w:val="000000"/>
        </w:rPr>
      </w:pPr>
      <w:r>
        <w:rPr>
          <w:color w:val="000000"/>
        </w:rPr>
        <w:t>- грузовую перевозочную и коммерческую документацию, правила ее хранения и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 перевозок, организации труда 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 порядке расследования и учета несчастных случаев, связанных с производств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 положение о рабочем времени и времени отдыха работников предприят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Заведующий грузовым двором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практической деятельности руководствуется уставом предприятия, распоряжениями его руководства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заведующего грузовым двором (болезнь, отпуск, командировка и пр.) его обязанности исполняет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зовым двор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и оперативное планирование работы грузового двор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полнение планов погрузки, выгрузки грузов, сортировки грузов и их своевременный вывоз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эффективное использование производственных площадей и погрузочно-разгрузоч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4. Анализирует выполнение оперативного плана и основных показател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потребность транспортных средств под погрузку и составляет заявки на их подачу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в соответствии с сетевым планом формирования графики приема к перевозке контейнеров и мелких отправок по направлениям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зработке, пересмотре и контролирует выполнение технологическ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блюдение технических условий погрузки и крепления грузов, выполнение норм простоя транспортных средств под грузовыми операциями, правильность оформления грузовых перевозочных документов и учета погрузочно-разгрузочных работ, ведение актово-претензио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отчеты о работе грузового д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абатывает и внедряет мероприятия по сокращению простоя транспортных средств и обеспечению своевременного вывоза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необходимые мероприятия по предупреждению несохранности грузов при перевозке, погрузке, выгрузке и хран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исправное содержание складских помещений, погрузочно-разгрузочных площадок и весовых приб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контрольных перевесках, погрузках и выгрузка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расследовании случаев травматизма, связанных с выполнением погрузочно-раз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расстановку кадров, координирует работу персонала грузового д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и проводит работу по повышению уровня технических и экономических знаний работников грузового д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7. Контролирует соблюдение работниками производственной и трудовой дисциплины, выполнение ими должностных инструкций, правил и норм по охране труда, техники безопасности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зовым двор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предприятия предложения по улучшению деятельности предприятия и совершенствованию форм и методов труда; замечания по деятельности работников предприятия; варианты устранения имеющихся в деятельности предприят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грузовым двор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3:00Z</dcterms:created>
  <dc:creator>prom-nadzor.ru</dc:creator>
  <dc:description>prom-nadzor.ru</dc:description>
  <cp:keywords/>
  <dc:language>en-US</dc:language>
  <cp:lastModifiedBy>747</cp:lastModifiedBy>
  <dcterms:modified xsi:type="dcterms:W3CDTF">2014-11-21T22:13:00Z</dcterms:modified>
  <cp:revision>2</cp:revision>
  <dc:subject/>
  <dc:title/>
</cp:coreProperties>
</file>