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камерой хранения ручной клади на железнодорожном транспорт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8062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806240"/>
      <w:bookmarkStart w:id="2" w:name="sub_9518062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камерой хранения ручной клади на железнодорожном транспорте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камерой хранения ручной клади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 и стаж работы в должности кладовщика не менее 1 года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) образование без предъявления требований к стажу работы или среднее (полное) общее образование и стаж работы в должности заведующего камерой хранения ручной клади не менее 1 года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) образование и стаж работы в должности заведующего камерой хранения ручной клади не менее 1 года или среднее (полное) общее образование и стаж работы в должности заведующего камерой хранения ручной клади не менее 2 лет.</w:t>
      </w:r>
    </w:p>
    <w:p>
      <w:pPr>
        <w:pStyle w:val="Normal"/>
        <w:rPr/>
      </w:pPr>
      <w:r>
        <w:rPr>
          <w:color w:val="000000"/>
        </w:rPr>
        <w:t>1.3. Заведующий камерой хранения ручной клади назначается и освобождается от должности руководителем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камерой хранения ручной клад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указания, инструкции и другие организационно-распорядительные документы, регламентирующие работу заведующего камерой хранения ручной клад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хранения, складирования ручной клад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камер хранения само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ов за оказанные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и оформления установлен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заведующего камерой хранения ручной клади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камерой хранения ручной клади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своевременное и качественной выполнение работ по приему, хранению и выдаче ручной клад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ациональное размещение и укладку ручной клади на стеллажи и полки в порядке, обеспечивающем сохранность и быстрое нахождение при его выдаче.</w:t>
      </w:r>
    </w:p>
    <w:p>
      <w:pPr>
        <w:pStyle w:val="Normal"/>
        <w:rPr>
          <w:color w:val="000000"/>
        </w:rPr>
      </w:pPr>
      <w:r>
        <w:rPr>
          <w:color w:val="000000"/>
        </w:rPr>
        <w:t>2.3. Следит за соблюдением режима хранения и исправным состоянием оборудования, механизмов и инвентаря, своевременным его ремонтом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рабочие места необходимым инвентарем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работу передвижных и автоматических камер хранения самообслуживания, правильность установления сумм оплаты за хранение ручной клад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одбор и расстановку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7. Координирует работу персонала камеры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меры по совершенствованию организации труда работников камеры хранения, внедрению передового опыта обслуживания пассажиров, по сокращению расхода материалов, улучшению использования машин, механизмов и повышению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соблюдение работниками правил и норм охраны труда, техники безопасности, производственной санитарии и пожарной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оформление документов на поступившую ручную кладь.</w:t>
      </w:r>
    </w:p>
    <w:p>
      <w:pPr>
        <w:pStyle w:val="Normal"/>
        <w:rPr>
          <w:color w:val="000000"/>
        </w:rPr>
      </w:pPr>
      <w:r>
        <w:rPr>
          <w:color w:val="000000"/>
        </w:rPr>
        <w:t>2.11. Сдает невостребованную ручную кладь на реализацию по истечению установленного срока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Составляет сводную отчетность о работе камеры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необходимую информацию о порядке пользования камерой хранения ручной клади, следит за наличием необходимой рекламы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прием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Рассматривает жалобы, заявления и предложения пассажиров, принимает необходимые меры по устранению причин, их вызывающих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камерой хранения ручной клад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ителя предприятия предложения по улучшению деятельности камеры хранения ручной клад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камерой хранения ручной клад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9:00Z</dcterms:created>
  <dc:creator>prom-nadzor.ru</dc:creator>
  <dc:description>prom-nadzor.ru</dc:description>
  <cp:keywords/>
  <dc:language>en-US</dc:language>
  <cp:lastModifiedBy>747</cp:lastModifiedBy>
  <dcterms:modified xsi:type="dcterms:W3CDTF">2014-11-24T15:19:00Z</dcterms:modified>
  <cp:revision>2</cp:revision>
  <dc:subject/>
  <dc:title/>
</cp:coreProperties>
</file>