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редакто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635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63592"/>
      <w:bookmarkStart w:id="2" w:name="sub_9494635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Главный редактор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главного редактора назначается лицо, имеющее высшее профессиональное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главного редактора и освобождение от нее производится приказом директора предприятия по представлению заведующего редакционно-издательским отделом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время отсутствия главного редактора (командировка, отпуск, болезнь и пр.) его обязанности исполняет лицо, назначенное в установленном порядке, которое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5. Главный редак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 Российской Федерации, руководящие материалы, определяющие основные направления развития соответствующей отрасли экономики, науки и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материалы вышестоящих органов по редакционно-издатель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е и зарубежные достижения науки и техники в соответствующей области зн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ланов издания литературы, графиков редакционных и производственных процессов из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здательских договоров с авторами, договоров и трудовых договоров (контрактов) на выполнение полиграфических и оформитель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издатель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истемы оплаты труда работников редакционно-издательских подразделений и нормативы на редактирование и корректорски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е право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чета авторских гонораров и оплаты за работы, выполненные по трудовым договорам (контрактам)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едактирования научно-технических рукописей, порядок подготовки рукописей к сдаче в производство, корректурных оттисков и печати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ые стандарты на термины, обозначения и единицы изме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олиграфическ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рынков спроса на издательскую литературу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труда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Главный редактор подчиняется непосредственно [</w:t>
      </w:r>
      <w:r>
        <w:rPr>
          <w:rStyle w:val="Style11"/>
          <w:bCs/>
          <w:color w:val="000000"/>
        </w:rPr>
        <w:t>заведующему редакционно-издательским отделом, иному должностному лицу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лавный редактор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редактирование научной и методической литературы, а также информационных и норматив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2. Возглавляет разработку проектов перспективных и годовых тематических планов издания литературы с учетом спроса на рынках сбыта, планов редакционно-подготовительных работ и графиков редакционных и производственных процессов издания.</w:t>
      </w:r>
    </w:p>
    <w:p>
      <w:pPr>
        <w:pStyle w:val="Normal"/>
        <w:rPr/>
      </w:pPr>
      <w:r>
        <w:rPr>
          <w:color w:val="000000"/>
        </w:rPr>
        <w:t>2.3. Обеспечивает подготовку материалов для заключения издательских договоров с авторами и трудовых договоров (контрактов) с внешними редакторами, рецензентами, художниками и другими лицами, привлекаемыми к выполнению работ по изданию литературы, участвует в оформлении документов по расчетам за выполнен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проведение консультаций авторов с целью оказания им помощи в работе над рукописям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поступающие рукописи, проверяет соответствие их оформления установленным правилам и условиям, предусмотренным издательскими договорами, направляет рукописи на рецензирование и редакт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Рассматривает вопросы, связанные с выполнением авторами договорных условий, заключения редакторов по рукописям и принимает решения об одобрении или отклонении их издания, разрешает разногласия между авторами и редакторами, обеспечивает равномерную и ритмичную загрузку редакторов, распределяет между ними работу и устанавливает сроки редактирования изданий в соответствии с действующими нормативами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контрольное чтение рукописей, подготовленных к сдаче в производство, организует обсуждение качества отредактирова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разработке проектов художественного и технического оформления и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му предприятию на дополнительную правку.</w:t>
      </w:r>
    </w:p>
    <w:p>
      <w:pPr>
        <w:pStyle w:val="Normal"/>
        <w:rPr>
          <w:color w:val="000000"/>
        </w:rPr>
      </w:pPr>
      <w:r>
        <w:rPr>
          <w:color w:val="000000"/>
        </w:rPr>
        <w:t>2.11. Подписывает издания в производство, в печать и на выпуск в свет.</w:t>
      </w:r>
    </w:p>
    <w:p>
      <w:pPr>
        <w:pStyle w:val="Normal"/>
        <w:rPr>
          <w:color w:val="000000"/>
        </w:rPr>
      </w:pPr>
      <w:r>
        <w:rPr>
          <w:color w:val="000000"/>
        </w:rPr>
        <w:t>2.12. Устанавливает причины ошибок, опечаток в изданиях и виновных в этом лиц и вносит на рассмотрение заведующего радакционно-издательским отделом представления о привлечении их к дисциплинарной и материальной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мероприятия, направленные на сокращение сроков прохождения рукописей, экономное расходование средств при издании литературы, улучшение качества полиграфическог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4. Составляет отчеты о выполненных работах по выпуску литературы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Главный редакт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директора предприятия, заведующего отделом редакционно-издательской деятельност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приятия предложения по улучшению деятельности предприятия и редакционно-издательского отдела в час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Главный редак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-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-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2. Главный редактор несет персональную ответственность за оперативное, всестороннее и объективное изложение материалов в изданиях.</w:t>
      </w:r>
    </w:p>
    <w:p>
      <w:pPr>
        <w:pStyle w:val="Normal"/>
        <w:rPr/>
      </w:pPr>
      <w:r>
        <w:rPr>
          <w:color w:val="000000"/>
        </w:rPr>
        <w:t>4.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6:00Z</dcterms:created>
  <dc:creator>prom-nadzor.ru</dc:creator>
  <dc:description>prom-nadzor.ru</dc:description>
  <cp:keywords/>
  <dc:language>en-US</dc:language>
  <cp:lastModifiedBy>747</cp:lastModifiedBy>
  <dcterms:modified xsi:type="dcterms:W3CDTF">2014-11-21T21:56:00Z</dcterms:modified>
  <cp:revision>2</cp:revision>
  <dc:subject/>
  <dc:title/>
</cp:coreProperties>
</file>