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главного редактора</w:t>
        <w:br/>
        <w:t>телевидения и радиовеща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740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74092"/>
      <w:bookmarkStart w:id="2" w:name="sub_9494740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Главный редактор телевидения и радиовещания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лавного редактора телевидения и радиовещания назначается лицо, имеющее высшее профессиональное образование и стаж работы на руководящих должностях в творческих организациях не менее 5 лет.</w:t>
      </w:r>
    </w:p>
    <w:p>
      <w:pPr>
        <w:pStyle w:val="Normal"/>
        <w:rPr/>
      </w:pPr>
      <w:r>
        <w:rPr>
          <w:color w:val="000000"/>
        </w:rPr>
        <w:t>1.3. Главный редактор телевидения и радиовещания назначается и освобождается от должности руководителем предприятия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редактор телевидения и радиовещания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Российской Федерации о средствах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определяющие требования к уровню телерадиовещ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ажнейшие общественно-политические события в стране и за рубежом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и перспективы развития экономической, научной и культурной жизни в стране и за рубежо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и технологию создания телевизионных и радио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авторски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организации телерадиовещ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главного редактора телевидения и радиовещания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ый редактор телевидения и радиовеща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боту по созданию телевизионных и радиопрограмм, обеспечивает их соответствие определенной тематической напра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концепцию телерадиовещ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взаимодействие с органами государственной власти и управления, средствами массовой информации, творческими союзами, ассоциациями, другими организациями, в том числе общественными.</w:t>
      </w:r>
    </w:p>
    <w:p>
      <w:pPr>
        <w:pStyle w:val="Normal"/>
        <w:rPr>
          <w:color w:val="000000"/>
        </w:rPr>
      </w:pPr>
      <w:r>
        <w:rPr>
          <w:color w:val="000000"/>
        </w:rPr>
        <w:t>2.4. Возглавляет разработку перспективных и текущих календарно-тематических и производственных планов в соответствии с утвержденной сеткой вещ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зработке проектов художественного оформления телевизионных и радио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6. Координирует работу по созданию телевизионных и радио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готовые программы, контролирует их качество, утверждает микрофонные материалы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подготовке наиболее сложных и ответственны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работу по заключению договоров с авторами и участниками программ, следит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решения об одобрении или отклонении представляемых на рассмотрение материалов, регулирует разногласия между авторами и редакт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 соблюдение установленных сроков представления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рациональное использование материальных и финансовых ресурсов, технических средств, необходимые условия для повышения квалификации кадров и создания творческой атмосферы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меры, направленные на сокращение сроков и улучшение качества подготавливаемых телевизионных и радио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оводит работу по внедрению отечественного и зарубежного опыта создания телевизионных и радиопрограмм, совершенствованию форм и видов телерадиовещания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ый редактор телевидения и радиовещан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Главный редактор телевидения и радиовеща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7:00Z</dcterms:created>
  <dc:creator>prom-nadzor.ru</dc:creator>
  <dc:description>prom-nadzor.ru</dc:description>
  <cp:keywords/>
  <dc:language>en-US</dc:language>
  <cp:lastModifiedBy>747</cp:lastModifiedBy>
  <dcterms:modified xsi:type="dcterms:W3CDTF">2014-11-22T13:08:00Z</dcterms:modified>
  <cp:revision>3</cp:revision>
  <dc:subject/>
  <dc:title/>
</cp:coreProperties>
</file>