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[</w:t>
              </w:r>
              <w:r>
                <w:rPr>
                  <w:rStyle w:val="InternetLink"/>
                  <w:b/>
                  <w:b/>
                  <w:bCs/>
                  <w:color w:val="000000"/>
                </w:rPr>
                <w:t>организационно-правовая форма,</w:t>
                <w:br/>
                <w:t>наименование организации, предприятия</w:t>
              </w:r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]</w:t>
              </w:r>
            </w:hyperlink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отдела лесного хозяй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Трудового кодекса</w:t>
        </w:r>
      </w:hyperlink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лесного хозяйства относится к категории руководителей, принимается на работу и увольняется с нее приказом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отдела лесного хозяйства назначается лицо с высшим профессиональным образованием по специальности лесное и садово-парковое хозяйство и стаж работы по специальности - не менее трех лет.</w:t>
      </w:r>
    </w:p>
    <w:p>
      <w:pPr>
        <w:pStyle w:val="Normal"/>
        <w:rPr/>
      </w:pPr>
      <w:r>
        <w:rPr>
          <w:color w:val="000000"/>
        </w:rPr>
        <w:t>1.3. Начальник отдела лесного хозяйства подотчетен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начальника отдела лесного хозяйства его должностные обязанности выполняет заместитель, назначаемый в установленном порядке, который несет полную ответственность за качественное, эффектив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чальника отдела лесного хозяйства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документами в области использования, охраны и защиты лесного фонда и воспроизводства лес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, касающимися деятельности лесн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учредительными документами лесн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Директор охотничьего хозяй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регламентирующие деятельность лесного хозяйства и определяющие направления развития соответствующей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материалы, касающиеся деятельности лесн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-экономические аспекты ведения и развития лесохозяйстве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лесн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согласования бизнес-планов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управления лесным хозяй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хозяйственн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рынка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о-технические достижения и передовой производственный опыт в соответствующей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управления экономикой и финансами лесного хозяйства;</w:t>
      </w:r>
    </w:p>
    <w:p>
      <w:pPr>
        <w:pStyle w:val="Normal"/>
        <w:rPr/>
      </w:pPr>
      <w:r>
        <w:rPr>
          <w:color w:val="000000"/>
        </w:rPr>
        <w:t xml:space="preserve">-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налоговое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трудовое</w:t>
        </w:r>
      </w:hyperlink>
      <w:r>
        <w:rPr>
          <w:color w:val="000000"/>
        </w:rPr>
        <w:t xml:space="preserve"> и экологическое законодатель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лесного хозяйства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осуществление государственной социально-экономической политики в подведомственной сфере использования, охраны и защиты лесного фонда и воспроизводства лесов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ует в разработке и реализации единой государственной политики в сфере лесного хозяйства, совершенствовании механизмов и форм управления лесами в целях обеспечения сохранения их биологического разнообразия и повышения их потенциала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соблюдение лесного законодательства, пресечение и предотвращение его нарушения на землях лесного фонда на подведомственн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атывает и осуществляет в установленном законодательством порядке меры по сохранению средообразующих, водоохранных, санитарно-гигиенических, оздоровительных и иных полезных функций лес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лесной надзор (лесную охрану) и пожарный надзор в лесах на землях лесного фонда на подведомственн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сбор и предоставление гражданам и юридическим лицам в установленном порядке информации о лесах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в установленном порядке согласование технологических, санитарных и других мероприятий, проводимых гражданами и юридическими лицами при осуществлении ими деятельности, которая может оказать или оказывает негативное воздействие на состояние лесов.</w:t>
      </w:r>
    </w:p>
    <w:p>
      <w:pPr>
        <w:pStyle w:val="Normal"/>
        <w:rPr/>
      </w:pPr>
      <w:r>
        <w:rPr>
          <w:color w:val="000000"/>
        </w:rPr>
        <w:t xml:space="preserve">2.8. Обеспечивает проведение лесного надзора (лесной охраны) и пожарного надзора в лесах на землях лесного фонда на подведомственной территории по соблюдению гражданами и юридическими лицами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лесного законодательства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рациональное, непрерывное и неистощительное лесопользование, охрану, защиту лесного фонда и воспроизводство лесов на землях лесного фонда на подведомственной территории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лесного хозяйств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>3.2. Представлять интересы [</w:t>
      </w:r>
      <w:r>
        <w:rPr>
          <w:rStyle w:val="Style11"/>
          <w:color w:val="000000"/>
        </w:rPr>
        <w:t>организации/предприятия/учрежд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3.3. Знакомиться с проектами решений руководителя [</w:t>
      </w:r>
      <w:r>
        <w:rPr>
          <w:rStyle w:val="Style11"/>
          <w:color w:val="000000"/>
        </w:rPr>
        <w:t>организации/предприятия/учреждения</w:t>
      </w:r>
      <w:r>
        <w:rPr>
          <w:color w:val="000000"/>
        </w:rPr>
        <w:t>], касающихся деятельности отдела лесн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предложения по улучшению деятельности отдела лесн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представления о назначении, перемещении, увольнении, предложения о поощрении отличившихся работников отдела лесного хозяйства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Осуществлять взаимодействие с руководителями всех (отдельных) структурных подразделений.</w:t>
      </w:r>
    </w:p>
    <w:p>
      <w:pPr>
        <w:pStyle w:val="Normal"/>
        <w:rPr/>
      </w:pPr>
      <w:r>
        <w:rPr>
          <w:color w:val="000000"/>
        </w:rPr>
        <w:t>3.8. Получать от руководителей (специалистов) структурных подразделений [</w:t>
      </w:r>
      <w:r>
        <w:rPr>
          <w:rStyle w:val="Style11"/>
          <w:color w:val="000000"/>
        </w:rPr>
        <w:t>организации/предприятия/учреждение</w:t>
      </w:r>
      <w:r>
        <w:rPr>
          <w:color w:val="000000"/>
        </w:rPr>
        <w:t>]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>3.9. Требовать от руководителя [</w:t>
      </w:r>
      <w:r>
        <w:rPr>
          <w:rStyle w:val="Style11"/>
          <w:color w:val="000000"/>
        </w:rPr>
        <w:t>организации/предприятия/учреждения</w:t>
      </w:r>
      <w:r>
        <w:rPr>
          <w:color w:val="000000"/>
        </w:rPr>
        <w:t>]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0. Принимать решения в рамках своей компетенции.</w:t>
      </w:r>
    </w:p>
    <w:p>
      <w:pPr>
        <w:pStyle w:val="Normal"/>
        <w:rPr/>
      </w:pPr>
      <w:r>
        <w:rPr>
          <w:color w:val="000000"/>
        </w:rPr>
        <w:t>3.11. Докладывать руководителю [</w:t>
      </w:r>
      <w:r>
        <w:rPr>
          <w:rStyle w:val="Style11"/>
          <w:color w:val="000000"/>
        </w:rPr>
        <w:t>организации/предприятия/учреждения</w:t>
      </w:r>
      <w:r>
        <w:rPr>
          <w:color w:val="000000"/>
        </w:rPr>
        <w:t>] обо всех выявленных нарушениях и недостатках, связанных с выполняемой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12. Повышать свою квалификацию.</w:t>
      </w:r>
    </w:p>
    <w:p>
      <w:pPr>
        <w:pStyle w:val="Normal"/>
        <w:rPr/>
      </w:pPr>
      <w:r>
        <w:rPr>
          <w:color w:val="000000"/>
        </w:rPr>
        <w:t>3.13. [</w:t>
      </w:r>
      <w:r>
        <w:rPr>
          <w:rStyle w:val="Style11"/>
          <w:color w:val="000000"/>
        </w:rPr>
        <w:t xml:space="preserve">Иные права, предусмотренные </w:t>
      </w:r>
      <w:hyperlink r:id="rId8">
        <w:r>
          <w:rPr>
            <w:rStyle w:val="InternetLink"/>
            <w:b/>
            <w:bCs/>
            <w:color w:val="000000"/>
          </w:rPr>
          <w:t>трудовым законодательством</w:t>
        </w:r>
      </w:hyperlink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лесного хозяй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трудовым 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административным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уголовным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гражданским 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трудовым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гражданским 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5425.0" TargetMode="External"/><Relationship Id="rId3" Type="http://schemas.openxmlformats.org/officeDocument/2006/relationships/hyperlink" Target="garantf1://12025268.3000" TargetMode="External"/><Relationship Id="rId4" Type="http://schemas.openxmlformats.org/officeDocument/2006/relationships/hyperlink" Target="garantf1://10800200.20001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50845.2" TargetMode="External"/><Relationship Id="rId7" Type="http://schemas.openxmlformats.org/officeDocument/2006/relationships/hyperlink" Target="garantf1://12025268.7000" TargetMode="External"/><Relationship Id="rId8" Type="http://schemas.openxmlformats.org/officeDocument/2006/relationships/hyperlink" Target="garantf1://12025268.21" TargetMode="External"/><Relationship Id="rId9" Type="http://schemas.openxmlformats.org/officeDocument/2006/relationships/hyperlink" Target="garantf1://12025268.5" TargetMode="External"/><Relationship Id="rId10" Type="http://schemas.openxmlformats.org/officeDocument/2006/relationships/hyperlink" Target="garantf1://12025267.0" TargetMode="External"/><Relationship Id="rId11" Type="http://schemas.openxmlformats.org/officeDocument/2006/relationships/hyperlink" Target="garantf1://10008000.0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12025268.1039" TargetMode="External"/><Relationship Id="rId14" Type="http://schemas.openxmlformats.org/officeDocument/2006/relationships/hyperlink" Target="garantf1://10064072.1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40:00Z</dcterms:created>
  <dc:creator>prom-nadzor.ru</dc:creator>
  <dc:description>prom-nadzor.ru</dc:description>
  <cp:keywords/>
  <dc:language>en-US</dc:language>
  <cp:lastModifiedBy>747</cp:lastModifiedBy>
  <dcterms:modified xsi:type="dcterms:W3CDTF">2014-07-19T17:40:00Z</dcterms:modified>
  <cp:revision>2</cp:revision>
  <dc:subject/>
  <dc:title/>
</cp:coreProperties>
</file>