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банщ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8410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841096"/>
      <w:bookmarkStart w:id="2" w:name="sub_10478410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Банщик относится к категории рабочих.</w:t>
      </w:r>
    </w:p>
    <w:p>
      <w:pPr>
        <w:pStyle w:val="Normal"/>
        <w:rPr/>
      </w:pPr>
      <w:r>
        <w:rPr>
          <w:color w:val="000000"/>
        </w:rPr>
        <w:t>1.2. Банщик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предприятия,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,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банщика назначается лицо, имеющее средне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Банщик руководствуется в своей трудов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1.4.1. нормативно-правовыми актами, а также инструкциями и методическими рекомендациями, регламентирующими деятельность в сфере обслужив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1.4.2.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1.4.3.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1.4.4. 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1.4.5.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Бан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5.1. санитарные нормы и правила обслуживания в бане;</w:t>
      </w:r>
    </w:p>
    <w:p>
      <w:pPr>
        <w:pStyle w:val="Normal"/>
        <w:rPr>
          <w:color w:val="000000"/>
        </w:rPr>
      </w:pPr>
      <w:r>
        <w:rPr>
          <w:color w:val="000000"/>
        </w:rPr>
        <w:t>1.5.2. устройство и эксплуатацию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1.5.3. прейскурант цен на оказываемые услуги и правила внутреннего распорядка бань;</w:t>
      </w:r>
    </w:p>
    <w:p>
      <w:pPr>
        <w:pStyle w:val="Normal"/>
        <w:rPr>
          <w:color w:val="000000"/>
        </w:rPr>
      </w:pPr>
      <w:r>
        <w:rPr>
          <w:color w:val="000000"/>
        </w:rPr>
        <w:t>1.5.4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>
          <w:color w:val="000000"/>
        </w:rPr>
        <w:t>1.6. Банщик подчиняется непосредственно [</w:t>
      </w:r>
      <w:r>
        <w:rPr>
          <w:rStyle w:val="Style11"/>
          <w:bCs/>
          <w:color w:val="000000"/>
        </w:rPr>
        <w:t>указать должность руководителя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банщика (болезнь, отпуск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На банщика возлагается осуществление комплекса работ по обслуживанию посетителей ба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Для осуществления возложенных на него функций банщик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1. пропуск посетителей, предоставление им свободных мест, напоминание об окончании сеанса (при обслуживании по сеансам);</w:t>
      </w:r>
    </w:p>
    <w:p>
      <w:pPr>
        <w:pStyle w:val="Normal"/>
        <w:rPr>
          <w:color w:val="000000"/>
        </w:rPr>
      </w:pPr>
      <w:r>
        <w:rPr>
          <w:color w:val="000000"/>
        </w:rPr>
        <w:t>3.1.2. выдача посетителям банных принадлежностей, реализация сопутствующих товаров, прием белья и платья в стирку, мелкий ремонт, утюжка и оказание других плат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3.1.3. прием на хранение от посетителей ценных и других вещей;</w:t>
      </w:r>
    </w:p>
    <w:p>
      <w:pPr>
        <w:pStyle w:val="Normal"/>
        <w:rPr>
          <w:color w:val="000000"/>
        </w:rPr>
      </w:pPr>
      <w:r>
        <w:rPr>
          <w:color w:val="000000"/>
        </w:rPr>
        <w:t>3.1.4. оказание помощи инвалидам и престарелым;</w:t>
      </w:r>
    </w:p>
    <w:p>
      <w:pPr>
        <w:pStyle w:val="Normal"/>
        <w:rPr>
          <w:color w:val="000000"/>
        </w:rPr>
      </w:pPr>
      <w:r>
        <w:rPr>
          <w:color w:val="000000"/>
        </w:rPr>
        <w:t>3.1.5. наблюдение за исправным состоянием гардеробных мест, кранов, вентилей, душевых установок, трубопроводов, электрокаминов и другого оборудования, уборка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3.1.6. содержание в надлежащем порядке помывочного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3.1.7. обеспечение подачи пара в парильное отделение, режима работы вентиляции;</w:t>
      </w:r>
    </w:p>
    <w:p>
      <w:pPr>
        <w:pStyle w:val="Normal"/>
        <w:rPr>
          <w:color w:val="000000"/>
        </w:rPr>
      </w:pPr>
      <w:r>
        <w:rPr>
          <w:color w:val="000000"/>
        </w:rPr>
        <w:t>3.1.8. сдача использованных банных принадлежностей в стирку;</w:t>
      </w:r>
    </w:p>
    <w:p>
      <w:pPr>
        <w:pStyle w:val="Normal"/>
        <w:rPr>
          <w:color w:val="000000"/>
        </w:rPr>
      </w:pPr>
      <w:r>
        <w:rPr>
          <w:color w:val="000000"/>
        </w:rPr>
        <w:t>3.1.9. контроль за соблюдением посетителями бань правил санитарии и гиги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Бан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1. 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4.1.2. 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4.1.3. требовать создания условий для выполнения служебных обязанностей, в том числе предоставления необходимого оборудования,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4.1.4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4.1.5.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4.1.6. запрашивать лично или по поручению непосредственного руководителя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4.1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 Бан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1. 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1.2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1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5:00Z</dcterms:created>
  <dc:creator>prom-nadzor.ru</dc:creator>
  <dc:description>prom-nadzor.ru</dc:description>
  <cp:keywords/>
  <dc:language>en-US</dc:language>
  <cp:lastModifiedBy>747</cp:lastModifiedBy>
  <dcterms:modified xsi:type="dcterms:W3CDTF">2014-11-19T15:05:00Z</dcterms:modified>
  <cp:revision>2</cp:revision>
  <dc:subject/>
  <dc:title/>
</cp:coreProperties>
</file>