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музыкальной часть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608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4608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, утвержденного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30 марта 2011 г. N 25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ведующий музыкальной частью относится к категории художественного персонала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музыкальной частью принимается лицо, имеющее высшее профессиональное образование (культуры и искусства, гуманитарное) и стаж работы по направлению профессиональной деятельности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музыкальной часть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касающиеся деятельности организаций исполнительских искус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дирижирования, инструментального и вокального исполн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музыкальной работы в драматическом театре, театре кукол, цирке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оркестрового и хорового дириж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ческую и современную музыку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инструментовки для симфонического оркестра, а также оркестров духовых и народных инстр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вокально-педагогической работы с артистами драматического театр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ежиссуры, актерского масте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отечественного и мирового музыкального и театрального искусства и литер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современного отечественного и зарубежного музыкального, театрального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согласования планов творческо-производственной деятельности и перспективных планов развития театра, цирк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психологии, экономики и управления в сфере исполнительских искусств, трудового законодательства, авторск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ведующий музыкальной частью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художественное и организационное руководство музыкальным оформлением спектаклей театра, цирка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совместно с художественным руководителем, главным режиссером театра, цирка общие принципы использования музыки в репертуаре театра, цирка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работой оркестра (музыкантов-исполнителей) и концертмейстеров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подготовку музыкального оформления новых постановок, использование и загруженность концертмейстеров, артистов оркестра и отдельных музыкантов-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Вносит предложения режиссерам-постановщикам и руководству театра, цирка по подбору музыкального материала к спектаклю или о кандидатуре композитора для написания музыки к новой постановке.</w:t>
      </w:r>
    </w:p>
    <w:p>
      <w:pPr>
        <w:pStyle w:val="Normal"/>
        <w:rPr>
          <w:color w:val="000000"/>
        </w:rPr>
      </w:pPr>
      <w:r>
        <w:rPr>
          <w:color w:val="000000"/>
        </w:rPr>
        <w:t>2.6. Подготавливает авторские договоры с композиторами, ведет их учет, контролирует выполнение композиторами договорных обязательств, оказывает им необходимую помощь, организует обсуждение и приемку созданных произве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распределении ролей, связанных с исполнением музыкальных произведений на сцене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необходимые музыкальные занятия и репетиции с исполнителями ролей в спектаклях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качество работы радиотехников, звукорежиссеров и звукооператоров по созданию и воспроизведению фонограмм с записью музыки.</w:t>
      </w:r>
    </w:p>
    <w:p>
      <w:pPr>
        <w:pStyle w:val="Normal"/>
        <w:rPr>
          <w:color w:val="000000"/>
        </w:rPr>
      </w:pPr>
      <w:r>
        <w:rPr>
          <w:color w:val="000000"/>
        </w:rPr>
        <w:t>2.10. Осуществляет при необходимости функции дирижера.</w:t>
      </w:r>
    </w:p>
    <w:p>
      <w:pPr>
        <w:pStyle w:val="Normal"/>
        <w:rPr>
          <w:color w:val="000000"/>
        </w:rPr>
      </w:pPr>
      <w:r>
        <w:rPr>
          <w:color w:val="000000"/>
        </w:rPr>
        <w:t>2.11. Вносит предложения об установлении или изменении тарификации артистов оркестра и отдельных музыкантов, а также о мерах поощрения и взыск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т работу по повышению исполнительского мастерства артистов оркестра и музыка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подбор кадров музыкальной части, их расстановку и использование, организует учёт их рабочего времени.</w:t>
      </w:r>
    </w:p>
    <w:p>
      <w:pPr>
        <w:pStyle w:val="Normal"/>
        <w:rPr>
          <w:color w:val="000000"/>
        </w:rPr>
      </w:pPr>
      <w:r>
        <w:rPr>
          <w:color w:val="000000"/>
        </w:rPr>
        <w:t>2.14. Контролирует соблюдение работниками правил по охране труда и пожарной безопасности; правил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Указать 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ведующий музыкальной частью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ведующий музыкальной часть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1:00Z</dcterms:created>
  <dc:creator>prom-nadzor.ru</dc:creator>
  <dc:description>prom-nadzor.ru</dc:description>
  <cp:keywords/>
  <dc:language>en-US</dc:language>
  <cp:lastModifiedBy>747</cp:lastModifiedBy>
  <dcterms:modified xsi:type="dcterms:W3CDTF">2014-11-24T15:21:00Z</dcterms:modified>
  <cp:revision>2</cp:revision>
  <dc:subject/>
  <dc:title/>
</cp:coreProperties>
</file>