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едицинской сестры кабинета эндоскопических исслед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40678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406780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;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х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1 сентября 2010 г. N 777н; </w:t>
      </w:r>
      <w:r>
        <w:rPr>
          <w:rStyle w:val="Style12"/>
          <w:rFonts w:cs="Arial"/>
          <w:color w:val="000000"/>
        </w:rPr>
        <w:t>Списка</w:t>
      </w:r>
      <w:r>
        <w:rPr>
          <w:color w:val="000000"/>
        </w:rPr>
        <w:t xml:space="preserve">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, в соответствии с </w:t>
      </w:r>
      <w:r>
        <w:rPr>
          <w:rStyle w:val="Style12"/>
          <w:rFonts w:cs="Arial"/>
          <w:color w:val="000000"/>
        </w:rPr>
        <w:t>подпунктом 20 пункта 1 статьи 27</w:t>
      </w:r>
      <w:r>
        <w:rPr>
          <w:color w:val="000000"/>
        </w:rPr>
        <w:t xml:space="preserve"> Федерального закона "О трудовых пенсиях в Российской Федерации", утвержденного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9 октября 2002 г. N 781;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 </w:t>
      </w:r>
      <w:r>
        <w:rPr>
          <w:rStyle w:val="Style12"/>
          <w:rFonts w:cs="Arial"/>
          <w:color w:val="000000"/>
        </w:rPr>
        <w:t>N XL</w:t>
      </w:r>
      <w:r>
        <w:rPr>
          <w:color w:val="000000"/>
        </w:rPr>
        <w:t xml:space="preserve">, Здравоохранение, утвержденного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Госкомтруда СССР и Президиума ВЦСПС от 25 октября 1974 г. N 298/П-22;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едицинская сестра кабинета эндоскопических исследований (далее - медицинская сестра) относится к категории специалистов, назначается на должность и увольняется с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Медицинская сестра непосредственно подчиняется врачу-эндоскописту и старшей медицинской сестре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медицинской сестры принимается лицо, имеющее среднее профессиональное образование по специальности "Лечебное дело", "Акушерское дело", "Сестринское дело", сертификат специалиста по специальности "Сестринское дело", "Общая практика", "Сестринское дело в педиатрии" и прошедшее специальную подготовку по эндоскопии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ая сестра должна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действующие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ые и практические достижения по эндоскоп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чета и хранения лекарственных препаратов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санитарно-просветите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ункционирования бюджетно-страховой медицины и добровольного медицинского страх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-эпидемиологического режима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Медицинская сестра:</w:t>
      </w:r>
    </w:p>
    <w:p>
      <w:pPr>
        <w:pStyle w:val="Normal"/>
        <w:rPr>
          <w:color w:val="000000"/>
        </w:rPr>
      </w:pPr>
      <w:r>
        <w:rPr>
          <w:color w:val="000000"/>
        </w:rPr>
        <w:t>- готовит аппаратуру, инструменты, перевязочный материал, операционное белье, медикаменты для каждого исследования, обеспечивает их сохран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накрывает стерильный стол;</w:t>
      </w:r>
    </w:p>
    <w:p>
      <w:pPr>
        <w:pStyle w:val="Normal"/>
        <w:rPr>
          <w:color w:val="000000"/>
        </w:rPr>
      </w:pPr>
      <w:r>
        <w:rPr>
          <w:color w:val="000000"/>
        </w:rPr>
        <w:t>- своевременно выполняет назначения врача-эндоскописта по подготовке больного к исследованию;</w:t>
      </w:r>
    </w:p>
    <w:p>
      <w:pPr>
        <w:pStyle w:val="Normal"/>
        <w:rPr>
          <w:color w:val="000000"/>
        </w:rPr>
      </w:pPr>
      <w:r>
        <w:rPr>
          <w:color w:val="000000"/>
        </w:rPr>
        <w:t>- активно помогает врачу-эндоскописту в проведении исследования, четко выполняет все его указ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авляет биопсийный и цитологический материал в патолого-анатомическое отделение для иссле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одит дезинфекцию и предстерилизационную обработку изделий медицинского назначения и использованных одноразовых шприцев, подлежащих сдаче на деформацию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авляет в централизованное стерилизационное отделение инструментарий, перевязочный материал и операционное белье для стерилизации и своевременно забирает их обратно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одит дезинфекцию и стерилизацию эндоскопической аппар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следит за наличием, пополнением, хранением шприцев, инструментария, медикаментов, перевязочного материала в кабинете, обеспечивает их сохран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авляет истории болезни обследованных больных в лечебные подразд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вует в проведении санитарно-просветительной работы среди больных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ет асептику и антисептику, контролирует работу санитарок;</w:t>
      </w:r>
    </w:p>
    <w:p>
      <w:pPr>
        <w:pStyle w:val="Normal"/>
        <w:rPr>
          <w:color w:val="000000"/>
        </w:rPr>
      </w:pPr>
      <w:r>
        <w:rPr>
          <w:color w:val="000000"/>
        </w:rPr>
        <w:t>- ведет необходимую документацию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ляет отчеты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ет нормы деон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ет правила внутреннего трудового распорядка лечебного учреждения и режим работы подразделения.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указать ины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методов выполняем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медицинской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медицинской организации, касающимис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7. На дополнительный отпуск.</w:t>
      </w:r>
    </w:p>
    <w:p>
      <w:pPr>
        <w:pStyle w:val="Normal"/>
        <w:rPr>
          <w:color w:val="000000"/>
        </w:rPr>
      </w:pPr>
      <w:r>
        <w:rPr>
          <w:color w:val="000000"/>
        </w:rPr>
        <w:t>3.8. На льготное пенсионн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>3.9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дписывать и визировать документы в пределах своих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  <w:t>3.11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/>
      </w:pPr>
      <w:r>
        <w:rPr>
          <w:color w:val="000000"/>
        </w:rPr>
        <w:t>3.12. [</w:t>
      </w:r>
      <w:r>
        <w:rPr>
          <w:rStyle w:val="Style11"/>
          <w:bCs/>
          <w:color w:val="000000"/>
        </w:rPr>
        <w:t xml:space="preserve">Указать 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0:00Z</dcterms:created>
  <dc:creator>prom-nadzor.ru</dc:creator>
  <dc:description>prom-nadzor.ru</dc:description>
  <cp:keywords/>
  <dc:language>en-US</dc:language>
  <cp:lastModifiedBy>XTreme</cp:lastModifiedBy>
  <dcterms:modified xsi:type="dcterms:W3CDTF">2014-10-31T13:10:00Z</dcterms:modified>
  <cp:revision>2</cp:revision>
  <dc:subject/>
  <dc:title/>
</cp:coreProperties>
</file>