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неджера отдела послепродажного обслужи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color w:val="000000"/>
        </w:rPr>
        <w:t>1.1. Менеджер отдела послепродажного обслуживан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енеджера отдела послепродажного обслуживани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Менеджер отдела послепродажного обслуживания назначается на должность и освобождается от нее приказом [наименование должности руководителя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неджер отдела послепродажного обслужив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 о защите прав потреб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материалы по послепродажному обслужи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 выпускаем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тивные особенности выпускаем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рекламационной работы в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оформлению документации по послепродажному обслужи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дминистр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Менеджер отдела послепродажного обслуж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у по послепродажному обслуживанию (в том числе гарантийному) выпускаем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формы, стандарты и схемы послепродажного обслуживания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участие в разработке разделов договоров поставки, купли-продажи в части послепродажного обслуживания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Заключает договоры с продавцами продукции о послепродажном обслуживании и информировании потребителей о службах послепродажного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формировании цен на продукцию с учетом послепродажного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участие в определении гарантийных сроков продукции, в том числе сверх установленных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боты в течение гарантийного срока по транспортировке неисправных товаров от потребителя в гарантийные мастерские и обратно, по предоставлению потребителям замены на время ремонта, по оформлению необходимой сопроводитель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возмездное устранение поломок товаров после истечения гарантийных сроков на товары.</w:t>
      </w:r>
    </w:p>
    <w:p>
      <w:pPr>
        <w:pStyle w:val="Normal"/>
        <w:rPr>
          <w:color w:val="000000"/>
        </w:rPr>
      </w:pPr>
      <w:r>
        <w:rPr>
          <w:color w:val="000000"/>
        </w:rPr>
        <w:t>2.9. Подготавливает предложения по уменьшению объемов производства продукции и снятию продукции с производства в случае систематических предъявлений претензий потребителей.</w:t>
      </w:r>
    </w:p>
    <w:p>
      <w:pPr>
        <w:pStyle w:val="Normal"/>
        <w:rPr/>
      </w:pPr>
      <w:r>
        <w:rPr>
          <w:color w:val="000000"/>
        </w:rPr>
        <w:t>2.10. Составляет заявки на необходимые для ремонта и технического обслуживания запасные части, ремонтные материалы и инструменты, координирует предоставление производственными и ремонтными цехами необходимых запчастей, обеспечивает рациональное расходование запасных частей и расходных материалов, разрабатывает и проводит мероприятия по соблюдению режимов экономии, снижению сверхнормативных затрат на ремонт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нимает участие в подготовке прогнозов, проектов, перспективных и текущих планов производства и реализации продукции, в проведении маркетинговых исследований по изучению спроса на продукцию, перспектив развития рынков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2.12. Анализирует рыночную информацию о политике конкурентов по послепродажному обслужи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13. Анализирует требования потребителей к послепродажному обслуживанию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нимает участие в рекламационной работе (рассмотрение поступающих претензий потребителей и подготовка ответов на предъявленные претензии; подготовка претензий и исков к контрагентам при нарушении ими договорных обязательств).</w:t>
      </w:r>
    </w:p>
    <w:p>
      <w:pPr>
        <w:pStyle w:val="Normal"/>
        <w:rPr>
          <w:color w:val="000000"/>
        </w:rPr>
      </w:pPr>
      <w:r>
        <w:rPr>
          <w:color w:val="000000"/>
        </w:rPr>
        <w:t>2.15. Оформляет документацию (акты, сведения, справки, пр.) об объемах и сроках работ по послепродажному обслуживанию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енеджер отдела послепродажного обслужива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неджер отдела послепродажного обслужив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21:00Z</dcterms:created>
  <dc:creator>prom-nadzor.ru</dc:creator>
  <dc:description>prom-nadzor.ru</dc:description>
  <cp:keywords/>
  <dc:language>en-US</dc:language>
  <cp:lastModifiedBy>747</cp:lastModifiedBy>
  <dcterms:modified xsi:type="dcterms:W3CDTF">2014-11-11T20:21:00Z</dcterms:modified>
  <cp:revision>3</cp:revision>
  <dc:subject/>
  <dc:title/>
</cp:coreProperties>
</file>