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Трудового кодекса</w:t>
        </w:r>
      </w:hyperlink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Начальник аналитического отдела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чальник аналитического отдела назначается на должность и освобождается от должности [</w:t>
      </w:r>
      <w:r>
        <w:rPr>
          <w:rStyle w:val="Style11"/>
          <w:bCs/>
          <w:color w:val="000000"/>
        </w:rPr>
        <w:t>наименование должности руководителя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чальник аналитического отдела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Во время отсутствия начальника аналитического отдела его замещает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 должность начальника аналитического отдела назнач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аналитического отдел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Конституцию</w:t>
        </w:r>
      </w:hyperlink>
      <w:r>
        <w:rPr>
          <w:color w:val="000000"/>
        </w:rPr>
        <w:t xml:space="preserve"> Российской Федерации, федеральные конституционные законы, федеральные законы и иные нормативные правовые акты в области осуществления аналит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регламентирующие служеб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ыработки практических рекоменд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бора, оценки и анализа информации;</w:t>
      </w:r>
    </w:p>
    <w:p>
      <w:pPr>
        <w:pStyle w:val="Normal"/>
        <w:rPr/>
      </w:pPr>
      <w:r>
        <w:rPr>
          <w:color w:val="000000"/>
        </w:rPr>
        <w:t xml:space="preserve">- основы организации труда; основы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трудового законодательства</w:t>
        </w:r>
      </w:hyperlink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7. Начальник аналитического отдела должен иметь навыки: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ния современными средствами, методами и технологиями работы с информ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с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ния официально-деловым стилем современного русского литературного язык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ного подхода к решению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тическ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отвор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я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атизации и подготовки информацион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я деловых пере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ешения конфли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ния приемами выстраивания межличностн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ия мотивации поведения подчинен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убличных выступ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на компьютере на уровне пользователя с программами Мiсrоsоft Оffiсе, Оutlоок Ехрrеss, Intеrnеt Ехрlоrеr, с информационными правов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 использованию телефонной, факсимильной связи, копироваль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В рамках своих должностных обязанностей начальник аналитическ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деятельностью аналитического отдела, в том числе планирует, организует и контролирует ее; прогнозирует развитие направлений деятельности аналит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подготовку аналитических материалов и их предоставление руководителю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и вносит руководителю организации на утверждение положение об аналитическом отделе.</w:t>
      </w:r>
    </w:p>
    <w:p>
      <w:pPr>
        <w:pStyle w:val="Normal"/>
        <w:rPr>
          <w:color w:val="000000"/>
        </w:rPr>
      </w:pPr>
      <w:r>
        <w:rPr>
          <w:color w:val="000000"/>
        </w:rPr>
        <w:t>2.4. Готовит текущие и перспективные планы работы аналитического отдела, вносит их на утверждение руководителя организации и осуществляет контроль за ходом выполнения утвержденны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5. Готовит вопросы для рассмотрения на заседаниях аналит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6. Вносит предложения по структуре и штатам, кадровому обеспечению аналитического отдела, поощрению работников аналитического отдела и наложению на них дисциплинарных взысканий.</w:t>
      </w:r>
    </w:p>
    <w:p>
      <w:pPr>
        <w:pStyle w:val="Normal"/>
        <w:rPr/>
      </w:pPr>
      <w:r>
        <w:rPr>
          <w:color w:val="000000"/>
        </w:rPr>
        <w:t>2.7. Разрабатывает проекты должностных регламентов работников аналитического отдела, готовит предложения по распределению обязанностей между ними, дает им обязательные для исполнения задания, поручения, указания и распоряжения, контролирует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8. Визирует подготовленные работниками аналитического отдела материалы, подписывает служебную документацию в пределах компетенции аналит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9. Соблюдает, а также осуществляет контроль за соблюдением работниками аналитического отдела должностных регламентов, порядка работы со служебной информацией, рабочего распорядка организации, правил дело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0. Изучает и анализирует практику применения действующего законодательства Российской Федерации, мнения ведущих ученых и опыт субъектов Российской Федерации по вопросам, относящимся к компетенции аналитического отдела, готовит соответствующие предложения руководителю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общает, проводит анализ информации, справок и других сообщений работников аналитического отдела, на их основе готовит предложения руководителю организации по вопросам, относящимся к компетенции аналит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ует эффективное взаимодействие аналитического отдела с другими структурными подразделениям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аналитического отдел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аналитического отдела в отношениях с другими структурными подразделениями организации, гражданами, другими предприятиями, учреждениями и организациями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инимать решения в соответствии с должностными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и получать в установленном порядке от структурных подразделений организации документы и другую информацию в объемах, необходимых для осуществления функций, возложенных на аналитический отдел.</w:t>
      </w:r>
    </w:p>
    <w:p>
      <w:pPr>
        <w:pStyle w:val="Normal"/>
        <w:rPr>
          <w:color w:val="000000"/>
        </w:rPr>
      </w:pPr>
      <w:r>
        <w:rPr>
          <w:color w:val="000000"/>
        </w:rPr>
        <w:t>3.4. Использовать в установленном порядке системы связи, коммуникации и информацион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руководителю организации предложения по совершенствованию работы аналит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6. Распределять обязанности между работниками аналит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руководителю организации представления о назначении работников аналитического отдела, о поощрении и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8. Участвовать в совещаниях, заседаниях, проводимых организацией, по вопросам, входящим в компетенцию аналит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9. Давать разъяснения по вопросам деятельности аналит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10. Вносить руководителю организации и его заместителям предложения по совершенствованию организации деятельности аналитического отдела.</w:t>
      </w:r>
    </w:p>
    <w:p>
      <w:pPr>
        <w:pStyle w:val="Normal"/>
        <w:rPr/>
      </w:pPr>
      <w:r>
        <w:rPr>
          <w:color w:val="000000"/>
        </w:rPr>
        <w:t xml:space="preserve">3.11. Осуществлять иные права, предусмотренные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4.1. Начальник аналитиче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1.2. За причинение материального ущерба работодателю - в пределах, определенных действующим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трудовым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1.3. За правонарушения, совершенные в процессе осуществления своей деятельности, - в пределах, определенных действующим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ым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уголовным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>4.2. Начальник аналитического отдела несет персональную ответственность за выполнение задач, возложенных на аналитический отдел.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garant.ru/document?id=12025268&amp;sub=300000" TargetMode="External"/><Relationship Id="rId3" Type="http://schemas.openxmlformats.org/officeDocument/2006/relationships/hyperlink" Target="http://study.garant.ru/document?id=10003000&amp;sub=0" TargetMode="External"/><Relationship Id="rId4" Type="http://schemas.openxmlformats.org/officeDocument/2006/relationships/hyperlink" Target="http://study.garant.ru/document?id=12025268&amp;sub=5" TargetMode="External"/><Relationship Id="rId5" Type="http://schemas.openxmlformats.org/officeDocument/2006/relationships/hyperlink" Target="http://study.garant.ru/document?id=12025268&amp;sub=21" TargetMode="External"/><Relationship Id="rId6" Type="http://schemas.openxmlformats.org/officeDocument/2006/relationships/hyperlink" Target="http://study.garant.ru/document?id=12025268&amp;sub=192" TargetMode="External"/><Relationship Id="rId7" Type="http://schemas.openxmlformats.org/officeDocument/2006/relationships/hyperlink" Target="http://study.garant.ru/document?id=12025268&amp;sub=1039" TargetMode="External"/><Relationship Id="rId8" Type="http://schemas.openxmlformats.org/officeDocument/2006/relationships/hyperlink" Target="http://study.garant.ru/document?id=10064072&amp;sub=0" TargetMode="External"/><Relationship Id="rId9" Type="http://schemas.openxmlformats.org/officeDocument/2006/relationships/hyperlink" Target="http://study.garant.ru/document?id=12025267&amp;sub=0" TargetMode="External"/><Relationship Id="rId10" Type="http://schemas.openxmlformats.org/officeDocument/2006/relationships/hyperlink" Target="http://study.garant.ru/document?id=10008000&amp;sub=0" TargetMode="External"/><Relationship Id="rId11" Type="http://schemas.openxmlformats.org/officeDocument/2006/relationships/hyperlink" Target="http://study.garant.ru/document?id=10064072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3:24:00Z</dcterms:created>
  <dc:creator>prom-nadzor.ru</dc:creator>
  <dc:description>prom-nadzor.ru</dc:description>
  <cp:keywords>prom-nadzor.ru</cp:keywords>
  <dc:language>en-US</dc:language>
  <cp:lastModifiedBy/>
  <dcterms:modified xsi:type="dcterms:W3CDTF">2016-04-22T23:24:00Z</dcterms:modified>
  <cp:revision>2</cp:revision>
  <dc:subject>prom-nadzor.ru</dc:subject>
  <dc:title>prom-nadzor.ru</dc:title>
</cp:coreProperties>
</file>