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энерго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юридического лица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42238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42238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чальник энергоучастк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чальник энергоучаст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начальника энергоучастка принимается лицо, имеющее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Normal"/>
        <w:rPr/>
      </w:pPr>
      <w:r>
        <w:rPr>
          <w:color w:val="000000"/>
        </w:rPr>
        <w:t>1.4. На время отсутствия начальника энергоучастка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энергоучаст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распорядительные документы, нормативные и методические материалы, касающиеся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энергетическому обслуживанию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 развития предприятия 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участка и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технико-экономического и текущего производственного план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изводственно-хозяйственной деятельности участка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положения по оплате труда и формы матери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ачальника энергоучаст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производственно-хозяйственной деятельностью энерго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бесперебойной работы энергооборудования и энерго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безопасных условий труда работников участка при выполнении ими свои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4. Выполнение требований промышленной безопасности при эксплуатации опасных производственных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планово-предупредительного обслуживания оборудования и инженерных сете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текущего производственного планирования, учета, составление и своевременное представление отчетности о производ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технически правильной эксплуатации оборудования и других основных средств и организация выполнения графиков их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ация работы мастеров и служб энерго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2.9. Взаимодействие с подрядными, субподрядными монтажными, ремонтными, энергоснабжающ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соблюдением работниками правил и норм охраны труда и техники безопасности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ация расследования причин аварий и отказов в работе оборудования, несчастных случаев и профессиональных заболеваний, разработка мероприятий по их предупреждению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энергоучастк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выполнение производственных заданий, своевременное выполнение отдельных поручений подчиненными ему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необходимую для выполнения функциональных обязанностей информацию о деятельности предприятия от всех подразделений напрямую или через непосредственного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3.6. Взаимодействовать с другими подразделениями предприятия по производственным и другим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руководству предложения по совершенствованию своей работы и работы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предприятия, касающимися его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10. Требовать от руководства создания нормальных условий для выполнения должностных обязанностей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энергоуча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/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2:00Z</dcterms:created>
  <dc:creator>prom-nadzor.ru</dc:creator>
  <dc:description>prom-nadzor.ru</dc:description>
  <cp:keywords/>
  <dc:language>en-US</dc:language>
  <cp:lastModifiedBy>XTreme</cp:lastModifiedBy>
  <dcterms:modified xsi:type="dcterms:W3CDTF">2014-10-31T13:12:00Z</dcterms:modified>
  <cp:revision>2</cp:revision>
  <dc:subject/>
  <dc:title/>
</cp:coreProperties>
</file>