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 технического директо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юридического лица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441637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441637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Технический директор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Технический директор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технического директора принимается лицо, имеющее [</w:t>
      </w:r>
      <w:r>
        <w:rPr>
          <w:rStyle w:val="Style11"/>
          <w:bCs/>
          <w:color w:val="000000"/>
        </w:rPr>
        <w:t>указать уровень профессионального образования или наличие профессиональной подготовки</w:t>
      </w:r>
      <w:r>
        <w:rPr>
          <w:color w:val="000000"/>
        </w:rPr>
        <w:t>] и стаж работы на руководящих должностях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4. На время отсутствия технического директора его должностные обязанности выполняет 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Технический директор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методические документы, регламентирующее производственно-хозяйственную деятельность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офиль, специализацию и особенности структуры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оизводственные мощности, технологию производства, конструкторскую, технологическую документацию, режимы работы оборудования и правила его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технического и экономического развития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и проведения строительно-ремонт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и согласования планов производственно-хозяйственной деятельност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гражданского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административного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трудового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бюджетного</w:t>
      </w:r>
      <w:r>
        <w:rPr>
          <w:color w:val="000000"/>
        </w:rPr>
        <w:t>, хозяйственного законода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неджмента, управления персоналом, проекта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и правила охраны труда, техники безопасности, производственной санитарии и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технического директор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пределение технической политики и перспектив развития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ение повышения уровня технической подготовки производства, его эффективности и сокращения издержек на производство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ение подготовки техническ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4. Организация разработок и выполнения планов внедрения новой техники и технологии, планов организационно-технически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2.5. Координация работ подразделений технического управления по обеспечению эффективной работы по текущим и перспективным проектам на разных стадиях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6. Организация работы по обеспечению безопасности эксплуатируемого и изготовляемого производственного оборудования, по модернизации и замене оборудования, не соответствующего требованиям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7. Организация и осуществление контроля за соблюдением руководителями и специалистами подразделений требований охраны труда, выполнением приказов и указаний вышестоящих организаций и предписаний органов государственного надзора.</w:t>
      </w:r>
    </w:p>
    <w:p>
      <w:pPr>
        <w:pStyle w:val="Normal"/>
        <w:rPr>
          <w:color w:val="000000"/>
        </w:rPr>
      </w:pPr>
      <w:r>
        <w:rPr>
          <w:color w:val="000000"/>
        </w:rPr>
        <w:t>2.8. Подготовка установленной отчетности.</w:t>
      </w:r>
    </w:p>
    <w:p>
      <w:pPr>
        <w:pStyle w:val="Normal"/>
        <w:rPr/>
      </w:pPr>
      <w:r>
        <w:rPr>
          <w:color w:val="000000"/>
        </w:rPr>
        <w:t>2.9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Технический директор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Давать подчиненным ему работникам поручения, задания по кругу вопросов, входящих в его функциональные обяза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Осуществлять непосредственное руководство подчиненными работ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и получать необходимые материалы и документы, относящиеся к вопросам своей деятельности и деятельности подчиненных ему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5. Взаимодействовать с другими предприятиями, организациями и учреждениями по вопросам, входящим в его функциональные обяза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6. Представлять на рассмотрение руководства предприятия предложения по совершенствованию свое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7. Утверждать, подписывать и визировать документы, а также заключать договоры от имени предприятия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8. Принимать участие в обсуждении проектов локальных нормативных актов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9. Принимать участие в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10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11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Технический директо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/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13:00Z</dcterms:created>
  <dc:creator>prom-nadzor.ru</dc:creator>
  <dc:description>prom-nadzor.ru</dc:description>
  <cp:keywords/>
  <dc:language>en-US</dc:language>
  <cp:lastModifiedBy>XTreme</cp:lastModifiedBy>
  <dcterms:modified xsi:type="dcterms:W3CDTF">2014-10-31T13:13:00Z</dcterms:modified>
  <cp:revision>2</cp:revision>
  <dc:subject/>
  <dc:title/>
</cp:coreProperties>
</file>