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ая инструк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ля специалиста, ответственного за исправное состояние сосудов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ающих под избыточным давление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требов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1. Инструкция разработана в соответствии с требованиями «Правил промышленной безопасности опасных производственных объектов, на которых используется оборудование, работающее под избыточным давлением», утв. приказом Ростехнадзора от 25 марта 2014 г. N 116 (далее ФНП).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1.2. Специалист, ответственный за исправное состояние сосудов, работающих под избыточным давлением (далее ответственный специалист) назначается приказом по организации.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1.3. Ответственный специалист должен иметь соответствующую квалификацию и аттестацию в области промышленной безопасности (соответствующую характеру выполняемой работы).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1.4. Периодическая аттестация ответственных специалистов  проводится не реже 1 раза в 5 лет.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1.5. Ответственность за безопасную эксплуатацию сосудов возлагается на работника, которому подчинён персонал, обслуживающий сосуды.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1.6. На время отпуска, командировки, болезни ответственного специалиста, выполнение его обязанностей в каждом отдельном случае возлагается приказом (распоряжением) на работника, заменившего его по должности, имеющего соответствующую квалификацию и аттестацию в области промышленной безопасности . Запись об этом в паспорте сосуда не делается.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1.7. Ответственный специалист должен знать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ормативные правовые акты и нормативные технические документы, устанавливающие правила ведения работ при эксплуатации сосудов, работающих под избыточным давлением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требования федеральных законов и иных нормативных правовых актов, а также нормативных технических документов, соблюдение которых обеспечивает промышленную безопасность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требования инструкций по эксплуатации сосудов, работающих под избыточным давлением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ФНП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нформационные письма по предупреждению аварий и несчастных случаев при эксплуатации сосудов, работающих под избыточным давлением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стоящую должностную инструкцию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сновы трудового законодательства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авила и нормы охраны труда, техники безопасности, производственной санитарии и противопожарной безопасности.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1.8. Ответственный специалист подчиняется начальнику подразделения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Обязаннос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2.1. Ответственный специалист  обязан обеспечить: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1.1. Безопасную эксплуатацию сосудов, работающих под избыточным давлением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1.2. Допуск к обслуживанию сосудов только обученного и аттестованного персонала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1.3. Периодическую проверку знаний персоналом инструкций по режиму работы и безопасному обслуживанию сосудов, работающих под давлением;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2.1.4. Обслуживающий персонал производственными инструкциями по режиму работы и безопасному обслуживанию сосудов, работающих под давлением, разработанными на основе руководства по эксплуатации  заводов-изготовителей и местных условий эксплуатации сосудов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1.5. Прохождение обслуживающим персоналом периодических медицинских освидетельствований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1.6. Ведение и хранение технической документации по эксплуатации сосудов, под избыточным давлением (журнал учета ТО и ремонтов др.)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1.7. Подготовку сосудов к проведению периодического технического освидетельствования и экспертизы промышленной безопасности.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2.2. Ответственный специалист обязан: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2.1. Проводить работу с персоналом по повышению его квалификации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2.2. Проводить периодический инструктаж по охране труда и безопасности персоналу не реже одного раза в три месяца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2.3. Участвовать в комиссии по периодической проверке знаний у обслуживающего персонала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2.4. Своевременно исполнять предписания, выданные специалистом, ответственным за осуществление производственного контроля за безопасной эксплуатацией сосудов, работающих под избыточным давлением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2.5. Приостанавливать работу сосуда при истечении срока технического освидетельствования или нормативного срока службы;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2.2.6. Обеспечивать подготовку оборудования к проведению технических освидетельствований;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2.7. Соблюдать график планово-предупредительного ремон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Действия в аварийных ситуация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3.1. При возникновении аварии или несчастного случая при работе ответственный специалист, должен сообщить о происшествии своему руководителю и обеспечить сохранность обстановки на месте аварии или несчастного случая, если это не представляет опасности для жизни и здоровья людей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2. Принять меры по оказанию медицинской помощи пострадавши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. Прав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4.1. Ответственный специалист имеет право: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2. На свободный доступ во все помещения организации, связанные с эксплуатацией сосудов, работающих под избыточным давлением, и проверять их техническое состояние и соблюдение персоналом инструкций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3. Приостанавливать  эксплуатацию сосудов работающих под избыточным давлением, для проведения технических обслуживаний, ремонтов и технических освидетельствований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4. Представлять руководству организации предложения по привлечению к ответственности лиц из числа обслуживающего персонала, допустивших нарушение требований производственных и инструкций по эксплуатации сосудов, работающих под избыточным давлением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5. Отстранять от  работы персонал, нарушающий требования инструкций.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4.6. Представлять руководству организации предложения по устранению причин, вызывающих нарушения требований и инструкц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. Ответственность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5.1. Ответственный специалист несет ответственность в пределах определенных действующим законодательством Российской Федерации за: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5.1.1. Допущенные им нарушения ФНП и должностной инструкции независимо от того привело или нет это к аварии или несчастному случаю;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 xml:space="preserve">5.1.2. Нарушение инструкций подчиненным ему персоналом;                           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5.1.3. Выдачу им указаний или распоряжений, принуждающих подчиненных ему работников нарушать ФНП и инструкции;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>5.1.4. Самовольное возобновление работы оборудования эксплуатация которых приостановлена на основание предписаний выданных инспектором Ростехнадзора или специалиста, ответственного за осуществление производственного контроля за безопасной эксплуатацией сосудов, работающих под избыточным давлением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5.1.5. Непринятие им мер по устранению нарушений ФНП и инструкций при эксплуатации сосудов, работающих под избыточным давлени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46:00Z</dcterms:created>
  <dc:creator>prom-nadzor.ru; bot</dc:creator>
  <dc:description>prom-nadzor.ru</dc:description>
  <cp:keywords>prom-nadzor.ru</cp:keywords>
  <dc:language>en-US</dc:language>
  <cp:lastModifiedBy>ПК</cp:lastModifiedBy>
  <cp:lastPrinted>2015-05-28T15:41:00Z</cp:lastPrinted>
  <dcterms:modified xsi:type="dcterms:W3CDTF">2016-07-23T13:30:00Z</dcterms:modified>
  <cp:revision>11</cp:revision>
  <dc:subject>prom-nadzor.ru</dc:subject>
  <dc:title>prom-nadzor.ru</dc:title>
</cp:coreProperties>
</file>