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требования  охраны труда и безопасности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Для выполнения обязанностей слесаря-ремонтника занятого ремонтом и техни</w:t>
        <w:softHyphen/>
        <w:t xml:space="preserve">ческим обслуживанием подъемных сооружений (далее ПС) допускаются лица имеющие соответствующую квалификацию слесаря-ремонтника, не моложе 18 лет, прошедшие медицинское освидетельствование и не имеющие противопоказаний, дополнительно обученные по соответствующей программе и сдавшие экзамены в аттестационной комиссии организации (с получением удостоверения на право самостоятельной работы).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Иметь вторую квалификационную группу по электробезопасности. </w:t>
      </w:r>
      <w:r>
        <w:rPr>
          <w:rFonts w:cs="Arial" w:ascii="Arial" w:hAnsi="Arial"/>
          <w:sz w:val="24"/>
          <w:szCs w:val="24"/>
        </w:rPr>
        <w:t xml:space="preserve">Повторная проверка знаний по электробезопасности не реже одного раза в 12 месяцев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Допуск к самостоятельной работе слесарей по ремонту и техническому обслуживанию грузоподъемных машин оформляется  приказом по организации после проведения первичного инструктажа по охране труда и безопасности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, прошедших стажировку в установленном порядке,  выдачи на руки  настоящей инструкции (под роспись). Повторный инструктаж проводится не реже один раз в 3 месяц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3. Повторная проверка знаний слесарей проводится аттестаци</w:t>
        <w:softHyphen/>
        <w:t>онной комиссией в объеме настоящей инструкции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Периодически не реже одного раза в 12 месяцев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2. При переходе на другое место работы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По требованию специалиста, ответственного за осуществление производственного контроля при эксплуатации ПС или инспектора Ростехнадзора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овторной проверки знаний оформляются протоколом с отметкой в удостоверени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При использовании для ремонта грузоподъемных машин, управляемых с пола, слесарь-ремонтник должен соблюдать требования инструкции «По охране труда, безопасности и производственная инструкция работников, эксплуатирующих подъемные сооружения, управляемые с пола»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5. Слесарь – ремонтник, занятый ремонтом и обслуживанием ПС должен знать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. Назначение, устройство и принцип действия всех меха</w:t>
        <w:softHyphen/>
        <w:t>низмов обслуживаемой машины и руководство по техническому обслужи</w:t>
        <w:softHyphen/>
        <w:t>ванию и ремонту на техническое устройств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w w:val="7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2. Основные причины неполадок и аварий в механизмах грузоподъемной машины, уметь находить и устранять их;                                              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3. Технологический процесс ремонта, сборки и монтажа механического оборудования грузоподъемной машины, назначение и применение технологической документации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4. Методы и приемы выполнения слесарно-монтажных работ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5. Назначение, устройство, правила подбора и применения рабочих, измерительных и слесарно-монтажных инструментов, обращение с ними и правила хранени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6. Ассортимент и назначение смазочных материалов, приме</w:t>
        <w:softHyphen/>
        <w:t>няемых для смазки механического оборудования грузоподъемных машин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5.7.Инструкцию для слесаря – ремонтника и настоящую инструкцию.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5.8. Установленный на предприятии порядок обмена сигналами при перемещении грузов с применением ПС (приложение 1)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9. Порядок осмотра и нормы браковки съемных грузозахват</w:t>
        <w:softHyphen/>
        <w:t>ных приспособлений, канатов и тар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0.  Предельные нормы браковки элементов грузоподъемных машин (приложение 2)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1. Требования, предъявляемые к рельсовым путям, их со</w:t>
        <w:softHyphen/>
        <w:t>держанию и заземлению, предельные нормы браковки основных элементов рельсовых путей (приложение 3)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2. Меры предупреждения воздействия опасных и вредных производственных факторов;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3. Способы оказания первой (доврачебной) помощи постра</w:t>
        <w:softHyphen/>
        <w:t>давшему при несчастном случае, отравлении или внезапном заболевани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4. Средства индивидуальной и коллективной защиты и порядок их примен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получении новой (незнакомой) работы требуйте от мастера дополнительного инструктажа по охране труда и безопас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На территории организации необходимо выполнять требования инструкции…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Слесари-ремонтники обязаны соблюдать "Правила внутреннего трудового распорядка для работников ".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9. Соблюдать установленный в организации режим труда и отдыха, продолжительность рабочего времени не должен превышать 40 часов в неделю.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ммарное время на отдых, личные надобности в течение смены - 35 минут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Сверхурочные работы допускаются в случаях предусмотренных ТК РФ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Основными опасными и вредными производственными факто</w:t>
        <w:softHyphen/>
        <w:t>рами в зависимости от места нахождения слесаря яв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вижущиеся машины и механизмы могут привести к травме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вижные части производственного оборудования могут привести к травме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рые кромки, заусенцы и шероховатости на поверхностях оборудования, инструментов и приспособлений могут привести к травме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ная запыленность и загазованность воздуха рабочей зоны может привести к отравлению и заболева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ная или пониженная температура поверхностей оборудо</w:t>
        <w:softHyphen/>
        <w:t>вания, материалов и рабочей зоны могут привести к заболева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ный уровень шума на рабочем месте может привести к снижению слуха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ная или пониженная влажность воздуха и его подвижность</w:t>
      </w:r>
    </w:p>
    <w:p>
      <w:pPr>
        <w:pStyle w:val="Normal"/>
        <w:widowControl/>
        <w:shd w:fill="FFFFFF" w:val="clea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гут привести к заболеванию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асный уровень напряжения в электрической цепи замыкание которой может произойти через тело человека - может привести к электротравме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ая освещенность рабочей зоны может привести к заболеванию органов зр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ие рабочего места на значительной высоте может привести к травме (падение 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ксическое воздействие минеральных масел, керосина, растворителей и т.п. может привести к отравлению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Нормы выдачи спецодежды, специальной обуви и других средств индивидуальной защит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/мес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стюм хлопчатобумажный ГОСТ 2757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авицы комбинированные ГОСТ 12.4.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инки кожаные Р 12.4.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ки защитные 12.4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 наружных работах зимой дополнитель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тка на утепленной прокладке ГОСТ 29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ка защитная  ГОСТ EN 397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шлемник под ка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ж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.12. Слесарь-ремонтник должен получить противопожарный инструктаж, знать свойства и правила обращения с горючими, легковоспламеняю</w:t>
        <w:softHyphen/>
        <w:t>щимися и другими опасными веществами, знать правила поведения при пожаре и при обнаружении признаков горения, уметь пользоваться при необходимости средствами пожаротушения на рабочем месте.</w:t>
      </w:r>
    </w:p>
    <w:p>
      <w:pPr>
        <w:pStyle w:val="Normal"/>
        <w:widowControl/>
        <w:shd w:fill="FFFFFF" w:val="clear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13. Слесарь-ремонтник, занятый ремонтом и техническим обслуживанием грузоподъемных машин должен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1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 или другого работника, в том числе о проявлении признаков острого отравления, профессионального заболевания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2.Уведомить руководителя о неисправностях оборудования, приспособлений и инструмента до начала работы или во время рабочего дня после об</w:t>
        <w:softHyphen/>
        <w:t xml:space="preserve">наружения неисправности.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Слесарь-ремонтник должен знать и соблюдать правила личной гигиены, перед едой мыть руки с мылом, не принимать пищу на рабочем месте, а использовать для этой цели специальное помещение. На работе ходить в чистой и исправной спецодежд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Ответствен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сари-ремонтники занятые, ремонтом и техническим обслуживанием грузоподъемных машин, несут ответственность в соответствии с действующим законодательством РФ за допущенные ими нарушения требований настоящей инструкци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Требования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хран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руда и безопасно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д началом  </w:t>
      </w:r>
      <w:r>
        <w:rPr>
          <w:rFonts w:cs="Arial" w:ascii="Arial" w:hAnsi="Arial"/>
          <w:b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Наденьте полагающуюся по нормам , находящуюся в исправном состоянии спецодежду, специальную обувь. Подберите необходимые средства индивидуальной защиты (очки, рукавицы и др.)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нимательно осмотрите место работы, приведите его в порядок, уберите все мешающие работе посторонние предметы. Инструмент и детали располагайте так, чтобы избежать лишних дви</w:t>
        <w:softHyphen/>
        <w:t>жений и обеспечить безопасность работы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ите в чистоте и порядке свое рабочее мест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оверьте наличие и исправность инструмента согласно п. 3.1. настоящей инструкци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те применяйте только исправные инструменты и приспо</w:t>
        <w:softHyphen/>
        <w:t>собл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Переносите инструмент к рабочему месту на ПС только в специальной сумке или ящике. Переносить инструмент в карманах спецодежды или в руках при входе по лестнице на ПС запрещается. При спуске и подъеме по лестнице ПС или ремонтной площадки держитесь за поручни обеими рука</w:t>
        <w:softHyphen/>
        <w:t>ми, перехватываясь поочередно каждой рукой. Одновременно отрывать от поручней обе руки запрещаетс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Проверьте освещение рабочего места, чтобы оно было достаточным и не слепило глаза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6. Если рядом производятся электросварочные работы, потре</w:t>
        <w:softHyphen/>
        <w:t>буйте от администрации установления щита (ширмы) для защиты глаз и лица от воздействия ультрафиолетовых лучей или наденьте специаль</w:t>
        <w:softHyphen/>
        <w:t>ные защитные очки.</w:t>
      </w:r>
      <w:r>
        <w:rPr>
          <w:rFonts w:cs="Arial" w:ascii="Arial" w:hAnsi="Arial"/>
          <w:spacing w:val="-2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Перед чисткой, ремонтом, осмотром находящейся в эксплуа</w:t>
        <w:softHyphen/>
        <w:t>тации грузоподъемной машины и ее частей (механической части)                                                    требуйте ее остановки и отключения от электросети, кото</w:t>
        <w:softHyphen/>
        <w:t>рое должно производиться электромонтером 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При работе около движущихся частей станков и механизмов требуйте ограждения опасных мес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Вывод ПС в ремонт и техническое обслуживание произво</w:t>
        <w:softHyphen/>
        <w:t xml:space="preserve">дится специалистом, за содержание ПС в работоспособном состоянии, в соответствии с графиком ППР.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На производство планового ремонта мостовых и консольных передвижных ПС, а также при необходимости выхода на рельсовые пути выдаются наряды-допус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Требования  охраны труда и безопасности  во время  работы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выполнении работ предусмотренных квалификацией слесаря-ремонтника  соблюдайте требования изложенные в инструкции «По охране труда для слесарей-ремонтников производственного оборудования»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Расплавление свинца, баббита и других металлов произ</w:t>
        <w:softHyphen/>
        <w:t>водите непосредственно под вытяжной вентиляцией в защитных очках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ри необходимости ремонта электрической части грузо</w:t>
        <w:softHyphen/>
        <w:t xml:space="preserve">подъемной машины сообщите специалисту, ответственному за содержание ПС в работоспособном состояние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Промывайте детали керосином и обдувайте их сжатым воз</w:t>
        <w:softHyphen/>
        <w:t>духом в специально отведенных местах под местной вытяжной вентиля</w:t>
        <w:softHyphen/>
        <w:t>цией с соблюдением правил пожарной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При проведении периодических осмотров грузоподъемных машин производите тщательную проверку состояния и работы всех механизмов, грузовых канатов, крюковой подвески, металлоконструк</w:t>
        <w:softHyphen/>
        <w:t>ций, состояние рельсовых путей. О результатах осмотра внесите за</w:t>
        <w:softHyphen/>
        <w:t>пись в «Журнал учета технических обслуживаний грузоподъемных машин, установленных в цехе»  или вахтенный журнал тех</w:t>
        <w:softHyphen/>
        <w:t xml:space="preserve">нического устройства.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При обнаружении дефектов, которые не можете устранить, самостоятельно сообщите специалисту, ответственному за содержание ПС в работоспособном состоя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Замену масел производите в сроки, указанные в инструкции, выпуск загрязненного масла из редукторов, промывку и наполнение их чис</w:t>
        <w:softHyphen/>
        <w:t>тым маслом по установленным нормам, а также смазку канат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При проверке механизмов ПС слесарь-ремонтник обязан: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. Проверить шпоночное крепление муфт, соединяющих валы электродвигателей, редукторов и др. При обнаружении люфта, устра</w:t>
        <w:softHyphen/>
        <w:t>нить его. При износе шпонок заменить их новым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2. При обнаружении ослабления болтового соединения по</w:t>
        <w:softHyphen/>
        <w:t xml:space="preserve">ловин соединительной муфты подтянуть ослабевшие гайки. При износе кожаных или резиновых колец у пальцев эластичных муфт поставить новые кольца.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3. При ослаблении в редукторе крепления бронзового вен</w:t>
        <w:softHyphen/>
        <w:t>ца червячного колеса на ободе или шпоночного крепления его на валу устранить этот опасный дефект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4. Не допускать продольного перемещения- червяка в упор</w:t>
        <w:softHyphen/>
        <w:t>ном подшипнике, вызывающего удары при пуске и остановке электро</w:t>
        <w:softHyphen/>
        <w:t>двигател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5. Не допускать провертывания внешних колец шариковых подшипников в корпусе подшипников и следить за тем, чтобы внутрен</w:t>
        <w:softHyphen/>
        <w:t xml:space="preserve">ние кольца плотно сидели на шейке вала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6. При обнаружении излома зуба любой шестерни механиз</w:t>
        <w:softHyphen/>
        <w:t>мов или трещины во вращающихся деталях механизмов ПС (зубча</w:t>
        <w:softHyphen/>
        <w:t>тые колеса, блоки, тормозной шкив, муфта и др.) прекратить работу ПС до смены дефектной детали, сообщив об этом специалисту, ответственному за содержание ПС в работоспособном состояни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7. Проверку и регулировку тормозов грузоподъемных машин производите в соответствии с инструкциями заводов-изготовителе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8.7.1. При обнаружении даже небольших трещин или надрывов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рмозной ленте прекратить работу ПС, сообщив об этом специалисту, ответственному за содержание ПС в работоспособном состояние.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7.2. При износе накладок у колодок тормозов, на величину большую указанной в инструкции по эксплуатации - сменить изношенные  наклад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8. Следить, чтобы все доступные вращающиеся части меха</w:t>
        <w:softHyphen/>
        <w:t>низмов грузоподъемной машины, как зубчатые передачи, валы, храпо</w:t>
        <w:softHyphen/>
        <w:t>вики, звездочки, шпонки и прочее были закрыты ограждениями соответ</w:t>
        <w:softHyphen/>
        <w:t>ствующей конструкци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9. Проверить состояние крепления рельсов, наличие и крепление предохранительных щитков у колес ПС и те</w:t>
        <w:softHyphen/>
        <w:t>лежки, их опорных деталей, а также упоров по концам пу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0. Следить за исправным состоянием ограждений, перил, обшивки ограждений по низу галереи моста ПС, а также за состоя</w:t>
        <w:softHyphen/>
        <w:t xml:space="preserve">нием лестниц, ведущих на посадочные площадки ПС и ремонтных площадок.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1. Периодически проверять состояние настила на галерее ПС, а также проверять, нет ли опасности случайного прикоснове</w:t>
        <w:softHyphen/>
        <w:t xml:space="preserve">ния к троллеям при выходе из кабины на настил ПС.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2. Проверять, нет ли буксования ходовых колес моста, вызывающего перекос фермы, при обнаружении этой неисправности немедленно устранить ее, а в случае невозможности устранения прекратить работу ПС, сообщив об этом специалисту, ответственному за содержание ПС в работоспособном состояние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3. Следить за своевременной смазкой всех механизмов ПС и отсутствием течи смазки из подшипников и редукторов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14. Регулярно производить осмотр металлоконструкции на наличие трещин в сварных соединениях и деформаци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К плановому ремонту и техническому обслуживанию грузоподъемной машины приступайте только с разре</w:t>
        <w:softHyphen/>
        <w:t xml:space="preserve">шения специалиста, ответственного за содержание ПС в работоспособном состояние.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Ремонт ПС производить только на ремонтных площадках. Перед началом ремонтных работ ПС должен быть обесточен путем выключения рубильника главных троллейных проводов.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выключите рубильник в кабине ПС. Подблокированные входные двери на мост не закрывайте. Обязательно вывесьте на обоих рубильниках запрещающие плакаты "Не включать -  работают люди"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При работе на рельсовых путях или вблизи их предупредите об этом крановщика и потребуйте установки упоров, которые делают невозможным подхода ПС к рабочим местам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Хождение по рельсовым путям категорически запрещается. Выход на надземные рельсовые пути разрешается только по наряду-допуску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 Пробные включения ПС по окончании ремонта могут производиться только по указанию и в присутствии специалиста, ответственного за содержание ПС в работоспособном состояние, после проверки им и крановщиком возможности пуска ПС и отсут</w:t>
        <w:softHyphen/>
        <w:t>ствия посторонних предметов и инструмента на ПС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4. К ремонту, по вызову крановщика, приступайте только после получения ключа-марки ремонтируемого ПС.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изведенном ремонте внесите соответствующую запись в вахтенный журнал грузоподъемной машины (технического устройства)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При пробном пуске ПС, находясь на мосту, остерегай</w:t>
        <w:softHyphen/>
        <w:t>тесь захвата одежды вращающимися частями механизма, а также ударов о фермы перекрытий, особенно при наличии на одних рельсовых путях нескольких мостовых П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находитесь около троллейных проводов, не ездите без надобности на мосту П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 Требования  охраны труда и безопасности в аварийных ситуациях.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При обнаружении возможной опасности предупредите других работников и немедленно сообщите администрации цеха.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 возникновении стихийных природных явлений (сильный ветер, гроза, туман, ураган, землетрясение и т.п.) прекратите работу и предупредите других работающих об 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и возникновении на грузоподъемной машине пожара отклю</w:t>
        <w:softHyphen/>
        <w:t>чите источник электропитания, вызовите пожарную охрану по тел 2-01 или 112 (сотовый) и присту</w:t>
        <w:softHyphen/>
        <w:t>пайте к тушению пожара пользуясь имеющимися средствами пожаро</w:t>
        <w:softHyphen/>
        <w:t>туш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ри аварии или несчастном случае немедленно поставьте в известность мастера, окажите первую медицинскую помощь пострадав</w:t>
        <w:softHyphen/>
        <w:t xml:space="preserve">шему, вызовите скорую помощь 112 (сотовый) и сообщите лично или по тел. 1-93 в здравпункт.  Обеспечьте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Требования  охраны труда и безопасности по окончании  работы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Приведите в порядок рабочее место. Инструмент и приспо</w:t>
        <w:softHyphen/>
        <w:t>собления протрите и сложите на отведенное для них место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Уберите отходы производства с рабочего места в установленные места, согласно их маркировки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Сдайте смену, сообщите своему сменщику и мастеру обо всех недостатках, обнаруженных на ПС 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Приведите в порядок спецодежду, приберите ее в отведенное для хранения место, вымойте руки и лицо теплой водой с мылом или примите душ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28" w:right="710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6:00Z</dcterms:created>
  <dc:creator>prom-nadzor.ru; OPD</dc:creator>
  <dc:description>prom-nadzor.ru</dc:description>
  <cp:keywords>prom-nadzor.ru</cp:keywords>
  <dc:language>en-US</dc:language>
  <cp:lastModifiedBy>ПК</cp:lastModifiedBy>
  <cp:lastPrinted>2015-04-22T10:50:00Z</cp:lastPrinted>
  <dcterms:modified xsi:type="dcterms:W3CDTF">2016-07-29T20:03:00Z</dcterms:modified>
  <cp:revision>20</cp:revision>
  <dc:subject>prom-nadzor.ru</dc:subject>
  <dc:title>prom-nadzor.ru</dc:title>
</cp:coreProperties>
</file>