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требования охраны тру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1. К управлению подъемными сооружениями (далее ПС) с пола и к зацепке груза на крюк допускаются рабочие основных профессий не моложе 18 лет, имеющие первую квалификационную группу по электробезопасности при эксплуатации электроустановок потребителей, после проведения соответствующего инструктажа и проверки навыков по управлению ПС и зацепки груз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Инструктаж по управлению ПС с пола и зацепки груза на крюк такого ПС проводится специалистом, ответственным за безопасное производство работ с  применением ПС, а проверка практических навыков по управлению ПС и зацепки грузов и допуск к работе осуществляется начальником структурного подразделения или его замест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Рабочие основных профессий, обслуживающие ПС, управляемые с пола и производящие зацепку грузов, должны проходить повторный инструктаж не реже 1 раза в 3 месяца. Повторный инструктаж по электробезопасности проводится не реже 1 раза в 12 меся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Копию настоящей инструкции хранить в доступном месте для рабочих, допущенных к управлению П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 территории организации необходимо соблюдать правила внутреннего распорядка, быть внимательным по отношению к движущемуся транспорт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облюдать установленный на предприятии режим труда и отдыха. Нормальная продолжительность рабочего времени не может превышать 40 часов в неделю. Сверхурочные работы допускаются в случаях, предусмотренных Трудовым кодексом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 При управлении ПС на рабочего возможно воздействие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движущиеся машины и механизмы, воздействие которых могут привести к травм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аусенцы и шероховатость на поверхностях перемещаемого груза могут привести к порез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ная или пониженная температура воздуха на рабочем месте может привести к простудным заболе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достаточная освещённость рабочего места может привести к заболеванию органов зрения;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ное значение напряжения в электрической сети,</w:t>
      </w:r>
      <w:r>
        <w:rPr>
          <w:rFonts w:cs="Arial" w:ascii="Arial" w:hAnsi="Arial"/>
          <w:spacing w:val="-4"/>
          <w:sz w:val="24"/>
          <w:szCs w:val="24"/>
        </w:rPr>
        <w:t xml:space="preserve"> может привести к поражению электрическим ток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азлитая на полу моющая жидкость или масло могут привести к трав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8.  При выполнение работ помимо средств индивидуальной защиты полагающиеся по основной профессии, должны применяться дополнительные средства защи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134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оски /мес.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ка защит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7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лемник под ка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397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9. Рабочий должен получить противопожарный инструктаж, знать свойства и правила обращения с горючими, легковоспламеняющимися и другими опасными грузами, знать правила поведения при пожаре и при обнаружении признаков горения, уметь пользоваться при необходимости средствами пожаротушения на рабочем месте. При работе на оборудовании рабочий должен пользоваться только исправной электроармату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0. Рабочий должен уведомить непосредственного руководителя о любом несчастном случае или об ухудшении состояния своего здоровья, о неисправностях оборудования, приспособлений и инструмента до начала работы или во время рабочего дня после обнаружения неисправности. Запрещается самостоятельно устранять какие-либо неисправ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1. Рабочий обязан оказать пострадавшим при травмировании, отравлении или внезапном заболевании первую (доврачебную) помощь, вызвать при необходимости врач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2. Рабочий должен соблюдать правила личной гигиены, перед едой мыть руки с мылом, не принимать пищу на рабочем месте, а использовать для этой цели специальное помещ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3. Рабочий не должен допускать присутствия на своём рабочем месте лиц, не имеющих отношения к его рабо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4. При эксплуатации ПС выполнять требования настоящей инструк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5. Лица, пользующиеся ПС, управляемыми с пола, несут ответственность в соответствии с действующим законодательством РФ за допущенные ими нарушения требований настоящей инструкции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ребования охраны труда перед началом рабо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 по подъёму и перемещению грузов рабочий обяз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авильно надеть полагающуюся по нормам чистую и находящуюся в исправном состоянии спецодежду. При необходимости надеть и другие средства индивидуальной защиты (защитную каску). Перед применением каска должна быть осмотрена. Не допускается наличие сквозных трещин и вмятин на корпусе, выскакивание подвески из кармана корпуса, а также нарушение целостности внутренней оснастки. Уход за каской производить согласно инструкции по эксплуат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смотреть рабочее место, убрать всё, что может помешать безопасной работе: освободить проходы и не загромождать их во время работы. Если пол скользкий (облит водой или маслом), вытереть 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Убедиться в достаточном освещении места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. Проверить исправность грузозахватных приспособлений и тары, а имен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.1. Наличие на стропах бирок или клеймения с указанием номера, грузоподъёмности и даты испыт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4.2. Отсутствие обрывов прядей и отдельных проволочек у канатных стропов, удлинение звеньев и уменьшение диаметра сечения звена у цепных строп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Проверить исправность основных деталей и узлов грузоподъёмной маши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1. Наличие, надёжность крепления защитного заземления (тросика) к корпусу кнопочного аппарата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2. Отсутствие заедания кнопок пульта управления в гнезд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5.3. Состояние крюка (износ в зеве крюка должен быть не свыше 10% от первоначальной высоты сечения, отсутствие трещин и отгиба рога, наличие предохранительного замка, наличие стопорной планки и лёгкость проворачивания крюка в крюковой подвеске). После указанных проверок включить рубиль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4. Состояние стального каната и правильность его намотки на бараба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5. Надёжность действия тормо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6. Работу ограничителя высоты подъёма крюковой подвес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5.7. Соответствие направления вызываемого движения обозначению на пульте у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2.6. При обнаружении каких-либо неисправностей грузоподъёмной машины или грузозахватного приспособления, а также по истечении срока технического освидетельствования ПС немедленно сообщить специалисту, ответственному за безопасное производство работ  с применением ПС и без его указаний к работе не приступать. Устранять самостоятельно какие-либо неисправности механизмов и электрооборудования запрещаетс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Требования охраны труда во время рабо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ьзоваться только теми ПС, на которых разрешено работать после получения инструктаж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Не отвлекаться от своих прямых обязанностей, не отвлекать друг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Зацепку грузов производить только в соответствии с графическим изображением способов строповки грузов, которые должны быть вывешены на видных местах производства работ, или тем способом, который указал специалист, ответственный за безопасное производство работ с применением П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Для зацепки грузов применять стропы, соответствующие весу поднимаемого гру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 Стропы принимать такой длины, чтобы угол между их ветвями не превышал 90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. Перемещение груза, на который не разработаны схемы строповки, производить в присутствии и под руководством специалиста, ответственного за безопасное производство работ с применением П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 Не поднимать груз, вес которого превышает грузоподъёмность машины, указанную на табличке. В сомнительных случаях уточнить у мастера вес данного гру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8. Не допускать подъёма крюка ПС до срабатывания ограничителя высоты подъёма (ограничитель высоты подъёма крюка предназначен для аварийных случае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9. Мелкоштучные грузы (поковки, отливки, заготовки, готовые детали и т.п.) перемещать в специально для этого предназначенной таре; при этом загрузка её должна быть не выше бортов. Тара должна быть исправной и иметь маркировку (номер, грузоподъёмность, собственный вес и назнач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0. При подъёме или опускании груза, установленного вблизи колонны, стены, штабеля, станка и другого оборудования, не находиться между грузом и указанным оборудованием и следить, чтобы там не было других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1. Не поднимать груз, засыпанный землёй или примёрзший к земле, заложенный или залитый бетоном, а также металл или шлак, застывший в печи или приварившийся после сли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2. Не опускать груз на автомашину, а также поднимать груз при нахождении людей в кузове или кабине автомаш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3. При подъёме груза предварительно поднять его на высоту не более 200 - 300 мм для проверки надёжности действия тормоза и правильности строповки (зацепк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4. При обнаружении неправильной и ненадёжной зацепки груза опустить его и произвести строповку вновь. Помнить, что удерживать стропы, соскальзывающие с груза при его подъёме или транспортировке, а также поправлять их ударами молотка или лома запрещ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5. При перемещении в горизонтальном направлении груз или грузозахватное приспособление должны быть подняты на 0,5 м выше встречающихся на пути предметов. Груз поднимать и перемещать плавно, без рывков и раскачи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6. Не переключать движение механизма грузоподъёмной машины с прямого хода на обратный до полной останов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7. Не перемещать груз над людьми. Во время перемещения груза в горизонтальном направлении находиться на безопасном расстоянии от него; не проходить по загромождённым проход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8. При перекосе не выравнивать поднимаемый или перемещаемый груз собственным весом. Запрещается оттягивать гру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9. Для разворота, а также для предотвращения самопроизвольного разворота длинномерных и громоздких грузов во время их подъёма или перемещения применять специальные оттяжки (канаты, крючья) необходимой дли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0. Не подтаскивать груз по земле, полу или рельсам при наклонном положении грузового каната грузоподъёмной машины. Для этой цели требовать установки специальных блоков, обеспечивающих вертикальное положение грузового кан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1. На месте укладки груза предварительно уложить подкладки, чтобы стропы могли быть легко и без повреждений извлечены из-под груза. Помнить, что освобождать грузоподъёмной машиной защемлённые стропы запре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2. Перед опусканием груза осмотреть место, на которое груз должен быть опущен, и убедиться в невозможности падения, опрокидывания или сползания устанавливаемого гру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3. По окончании работы или в перерыве груз не оставлять в подвешенном состоянии, а выключатель, подающий напряжение на троллеи или гибкий кабель, отключить и запереть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ab/>
        <w:t>3</w:t>
      </w:r>
      <w:r>
        <w:rPr>
          <w:rFonts w:cs="Arial" w:ascii="Arial" w:hAnsi="Arial"/>
          <w:sz w:val="24"/>
          <w:szCs w:val="24"/>
        </w:rPr>
        <w:t>.24. Рабочий может находиться возле груза во время его подъёма, опускания или перемещения, если груз поднят на высоту не более 1000 мм от уровня площад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5. Не производить какие-либо работы с грузом, находящимся в подвешенном состоя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6. При управлении электроталью рабочий должен находиться со стороны открытой части барабана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Требования охраны труда в аварийных ситуация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1. При возникновении на участке работ аварийной ситуации (разрушение, проседание рельсового пути, появление стука в механизмах ПС, разрушение канатов, поломка грузозахватных органов, грузозахватных приспособлений и тары) рабочий должен немедленно прекратить работу, выключить ПС и предупредить всех работаю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Если ПС оказалось под напряжением, рабочий должен отключить вводной рубильник и сообщить специалисту, ответственному за безопасное производство работ с применением П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При возникновении на грузоподъёмной машине пожара или обнаружения признаков горения, рабочий должен отключить источник электропитания, вызвать пожарную охрану по телефону 112 (моб), сообщить мастеру и приступить к тушению пожара, пользуясь имеющимися средствами пожарот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 Если во время работы грузоподъёмной машины произошли авария или несчастный случай, рабочий должен немедленно поставить в известность специалиста, ответственного за безопасное производство работ с применением ПС, при необходимости обратиться в здравпункт лично или сообщить по телефону …. При необходимости вызвать скорую помощь по телефону 112 (моб), оказать первую помощь пострадавшему и обеспечить сохранность обстановки аварии или несчастного случая, если это не представляет опасности для жизни и здоровья людей и не приведёт к осложнению аварийной обстан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Требования охраны труда по окончании рабо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Привести в порядок рабочее место, съёмные грузозахватные приспособления сложить в отведённо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Отходы производства убрать в специально отведённые места согласно маркиров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Сообщить специалисту ответственному за безопасное производство работ с применением ПС, о всех неисправностях и недостатках, замеченных во время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4. Привести в порядок спецодежду, прибрать её в отведённое для хранения место, вымыть руки и лицо тёплой водой с мылом или принять душ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3:00Z</dcterms:created>
  <dc:creator>prom-nadzor.ru; dir</dc:creator>
  <dc:description>prom-nadzor.ru</dc:description>
  <cp:keywords>prom-nadzor.ru</cp:keywords>
  <dc:language>en-US</dc:language>
  <cp:lastModifiedBy>ПК</cp:lastModifiedBy>
  <cp:lastPrinted>2015-04-21T16:27:00Z</cp:lastPrinted>
  <dcterms:modified xsi:type="dcterms:W3CDTF">2016-07-29T20:08:00Z</dcterms:modified>
  <cp:revision>36</cp:revision>
  <dc:subject>prom-nadzor.ru</dc:subject>
  <dc:title>prom-nadzor.ru</dc:title>
</cp:coreProperties>
</file>