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треб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. Инструкция разработана в соответствии с требованиями «Правил промышленной безопасности опасных производственных объектов, на которых используется оборудование, работающее под избыточным давлением», утв. приказом Ростехнадзора от 25 марта 2014 г. N 116 (далее ФНП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2. Специалист, ответственный за осуществление производственного контроля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при эксплуатации трубопроводов пара и горячей воды (далее ответственный специалист) назначается приказом по организаци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3. Ответственный специалист должен иметь соответствующую квалификацию и аттестацию в области промышленной безопасности (соответствующую характеру выполняемой работы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4. Периодическая аттестация ответственных специалистов  проводится не реже 1 раза в 5 лет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5. На время отпуска, командировки, болезни ответственного специалиста, выполнение его обязанностей в каждом отдельном случае возлагается приказом (распоряжением) на работника, заменившего его по должности, имеющего соответствующую квалификацию и аттестацию в области промышленной безопасности .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6. Ответственный специалист должен знать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 и нормативные технические документы, устанавливающие правила ведения работ при эксплуатации трубопроводов пара и горячей вод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федеральных законов и иных нормативных правовых актов, а также нормативных технических документов, соблюдение которых обеспечивает промышленную безопас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инструкций по эксплуатации трубопроводов пара и горячей вод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НП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ые письма по предупреждению аварий и несчастных случаев при эксплуатации трубопроводов пара и горячей вод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ую должностную инструкци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ы трудового законодательст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ила и нормы охраны труда, производственной санитарии и противопожарной безопасности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8. Ответственный специалист подчиняется генеральному директору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7. Предписания ответственного специалиста являются обязательными для исполнения всеми должностными лицами организации, связанными с эксплуатацией трубопроводов пара и горячей воды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н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 Ответственный специалист  должен: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1.1. Осуществлять контроль за соблюдением требований настоящих ФНП и законодательства РФ в области промышленной безопасности при эксплуатации трубопроводов пара и горячей воды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2. Осматривать трубопроводы пара и горячей воды, и проверять соблюдение установленных режимов при его эксплуатаци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3.</w:t>
      </w:r>
      <w:r>
        <w:rPr/>
        <w:t xml:space="preserve"> </w:t>
      </w:r>
      <w:r>
        <w:rPr>
          <w:rFonts w:cs="Arial" w:ascii="Arial" w:hAnsi="Arial"/>
        </w:rPr>
        <w:t>Осуществлять контроль за своевременным проведением для технических освидетельствований, экспертиз промышленной безопасност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4. Вести учет технических освидетельствований и экспертиз промышленной безопасност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5. Проверять соответствие требованиям промышленной безопасности установки оборудования и правильность его включения согласно требованиям изготовителя оборудования, указанным в руководстве (инструкции) по эксплуатации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6. Проверять наличие обученного и допущенного в установленном порядке к работе обслуживающего персонала и аттестованных в установленном порядке специалистов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7. Проверять наличие должностных инструкций специалистов, осуществляющих эксплуатацию оборудования и производственных инструкций для обслуживающего персонал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5. При выявлении нарушений требований промышленной безопасности выдавать обязательные для исполнения предписания по устранению нарушений и контролировать их выполнение, а также выполнение предписаний, выданных представителем Ростехнадзора и иных уполномоченных органов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6. Проверять соблюдение установленного порядка допуска рабочих, а также выдачу им производственных инструкций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2.7. Проверять правильность ведения технической документации при эксплуатации и ремонте оборудования под давление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8. Участвовать в обследованиях и технических освидетельствованиях трубопроводов пара и горячей воды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9. Требовать отстранения от работ и проведения внеочередной проверки знаний для работников, нарушающих требования промышленной безопасност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10. Участвовать в деятельности комиссии по расследованию причин аварий, инцидентов и несчастных случаев при эксплуатации трубопроводов пара и горячей 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1. Ответственный специалист имеет право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2. На свободный доступ во все помещения организации, связанные с эксплуатацией трубопроводов пара и горячей воды, и проверять их техническое состояние и соблюдение персоналом требований производственных инструкци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3. Выдавать обязательные для исполнения руководителями и специалистами структурных подразделений организации предписания по устранению нарушений ФПН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4. Приостанавливать  эксплуатацию трубопроводов пара и горячей воды, для проведения технических обслуживаний, ремонтов и технических освидетельствовани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5. Представлять руководству организации предложения по привлечению к ответственности лиц из числа обслуживающего персонала, допустивших нарушение требований производственных и инструкций по эксплуатации трубопроводов пара и горячей воды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6. Представлять руководству организации предложения по устранению причин, вызывающих нарушения требований и инструкц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. Ответственност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 Ответственный специалист несет ответственность в пределах определенных действующим законодательством Российской Федерации за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1. Допущенные им нарушения ФНП и должностной инструкции независимо от того привело или нет это к аварии или несчастному случаю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1.2. Непринятие им мер по устранению нарушений ФНП и инструкций при эксплуатации трубопроводов пара и горячей во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7:00Z</dcterms:created>
  <dc:creator>prom-nadzor.ru; bot</dc:creator>
  <dc:description>prom-nadzor.ru</dc:description>
  <cp:keywords>prom-nadzor.ru</cp:keywords>
  <dc:language>en-US</dc:language>
  <cp:lastModifiedBy>ПК</cp:lastModifiedBy>
  <cp:lastPrinted>2015-08-11T15:49:00Z</cp:lastPrinted>
  <dcterms:modified xsi:type="dcterms:W3CDTF">2016-07-29T20:33:00Z</dcterms:modified>
  <cp:revision>12</cp:revision>
  <dc:subject>prom-nadzor.ru</dc:subject>
  <dc:title>prom-nadzor.ru</dc:title>
</cp:coreProperties>
</file>