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1.  Общие требования охраны тру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К выполнению газосварочных, газорезательных работ допускаются лица не моложе 18 лет, прошедшие медосвидетельствование в установленном на предприятии порядке, профессиональное  обучение, специальное обучение  и  проверку знаний  по безопасным методам труда, имеющие удостове</w:t>
        <w:softHyphen/>
        <w:t xml:space="preserve">рение на право выполнения данной работы, прошедшие  вводный и первичный инструктаж на рабочем месте, стажировку, имеющие первую группу по электробезопасности и получившие  допуск к самостоятельной работ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торный инструктаж по охране труда проводиться не реже одного раза  в три месяца. Повторный инструктаж и проверка знаний на первую группу по электробезопасности не реже одного раза в 12 месяцев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ая проверка знаний по безопасности  труда проводиться  не реже 1 раза в  12 месяце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На территории предприятия  необходимо соблюдать правила внутрен</w:t>
        <w:softHyphen/>
        <w:t>него трудового распорядка предприятия,   быть внимательным по отношению к дви</w:t>
        <w:softHyphen/>
        <w:t>жущемуся транспорту и работающим грузоподъемным машинам.</w:t>
      </w:r>
    </w:p>
    <w:p>
      <w:pPr>
        <w:pStyle w:val="Normal"/>
        <w:ind w:right="176" w:firstLine="709"/>
        <w:jc w:val="both"/>
        <w:rPr/>
      </w:pPr>
      <w:r>
        <w:rPr>
          <w:rFonts w:cs="Arial" w:ascii="Arial" w:hAnsi="Arial"/>
          <w:sz w:val="24"/>
          <w:szCs w:val="24"/>
        </w:rPr>
        <w:t>1.3. Не включать и не останавливать машины, станки и механиз</w:t>
        <w:softHyphen/>
        <w:t>мы, работа на которых вам не поручена администрацией  (кроме аварийных случаев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Соблюдать установленный на предприятии режим труда и отдыха. Нормальная продолжительность рабочего времени не может превышать 40 часов в неделю. Время на отдых и личные надобности в течение смены 50 мин. Обеденный перерыв не менее 30 мин.</w:t>
      </w:r>
    </w:p>
    <w:p>
      <w:pPr>
        <w:pStyle w:val="Normal"/>
        <w:ind w:right="176" w:firstLine="709"/>
        <w:jc w:val="both"/>
        <w:rPr/>
      </w:pPr>
      <w:r>
        <w:rPr>
          <w:rFonts w:cs="Arial" w:ascii="Arial" w:hAnsi="Arial"/>
          <w:sz w:val="24"/>
          <w:szCs w:val="24"/>
        </w:rPr>
        <w:t>1.5. Каждый газосварщик (газорезчик) должен знать, что опасными и вредными производственными факторами,  способными оказывать неблагоприятное  воздействие на него в процес</w:t>
        <w:softHyphen/>
        <w:t>се работ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Химические:  сварочные аэрозоли, содержащие  в составе твердой фазы различные металлы  (железо, марганец, кремний, хром, никель, медь, титан,  алюминий, вольфрам и др.),  их окисные и другие соединения,  а также газообразные  вещества (окислы азота, окись углерода, озон, ацетилен и  др. соедине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здействие на организм твердых и газообразных веществ в составе сварочных аэрозолей может явиться причиной  хронических и профессиональных заболе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сихофизиологические: физические (статическая нагрузка) и нервно-психические перегрузки.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зические: повышенная запыленность и загазованность воздуха рабочей зоны, интенсивное тепловое излучение, повышенная температура поверхностей оборудования, деталей и материалов, повышенная яркость света, искры и брызги расплавленного металла, взрывоопасность,  шу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скры, брызги и выбросы расплавленного металла и шлака, контакт с нагретым металлом  могут явиться причиной ожог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трые кромки, заусенцы и шероховатость поверхности заготовок, инструмента и оборудования  могут привести к трав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Для нормальной и безопасной производственной деятель</w:t>
        <w:softHyphen/>
        <w:t>ности газосварщика (газорезчика) необходимо применение следующей спецодежды и спецобуви, а также других средств индивидуальной защи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4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или 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носки, мес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юм  сварщ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У85.72-017-00302190-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тинки кожа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 12.4.187-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авицы брезентовы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12.4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ки  защит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 12.4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износ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Щито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12.4.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износа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наружных работах зимой дополнительно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тка х/б на утепленной подклад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12.4.0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30 мес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рюки х/б на утепленной проклад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 17.08-6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30 мес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18.7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ара на 36 мес.</w:t>
            </w:r>
          </w:p>
        </w:tc>
      </w:tr>
    </w:tbl>
    <w:p>
      <w:pPr>
        <w:pStyle w:val="Normal"/>
        <w:ind w:right="79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6" w:firstLine="709"/>
        <w:jc w:val="both"/>
        <w:rPr/>
      </w:pPr>
      <w:r>
        <w:rPr>
          <w:rFonts w:cs="Arial" w:ascii="Arial" w:hAnsi="Arial"/>
          <w:sz w:val="24"/>
          <w:szCs w:val="24"/>
        </w:rPr>
        <w:t>1.7. Работник должен получить противопожарный инструктаж, поль</w:t>
        <w:softHyphen/>
        <w:t>зоваться исправной аппаратурой, пройти пожарно-технический мини</w:t>
        <w:softHyphen/>
        <w:t>мум на работах и в помещениях с повышенной пожароопасностью, знать правила использования горючих и легковоспламеняющихся ве</w:t>
        <w:softHyphen/>
        <w:t>ществ, знать свойства горючих веществ и безопасные методы обращение с ними, знать правила поведения при пожаре и при обнаружении приз</w:t>
        <w:softHyphen/>
        <w:t>наков горения. Соблюдать противопожарные требовани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близи места сварки иметь бочку с водой или ведро, ящик с песком и лопату, ручной огнетушитель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не  хранить на рабочих местах легковоспламе</w:t>
        <w:softHyphen/>
        <w:t>няющиеся, взрывчатые и едкие материалы, не связанные с техно</w:t>
        <w:softHyphen/>
        <w:t>логическим процессом.</w:t>
      </w:r>
    </w:p>
    <w:p>
      <w:pPr>
        <w:pStyle w:val="Normal"/>
        <w:ind w:right="88" w:firstLine="709"/>
        <w:jc w:val="both"/>
        <w:rPr/>
      </w:pPr>
      <w:r>
        <w:rPr>
          <w:rFonts w:cs="Arial" w:ascii="Arial" w:hAnsi="Arial"/>
          <w:sz w:val="24"/>
          <w:szCs w:val="24"/>
        </w:rPr>
        <w:t>1.8. Газопламенные работы проводить на расстоянии не менее 1,5 м от газопроводов, 3 м  от газоразборных постов  при ручных работах, 1,5 м при механизированных работах. Установить металлические ширмы в случае направления пламени и искр в сторону источников питания газами.</w:t>
      </w:r>
    </w:p>
    <w:p>
      <w:pPr>
        <w:pStyle w:val="Normal"/>
        <w:ind w:right="88" w:firstLine="709"/>
        <w:jc w:val="both"/>
        <w:rPr/>
      </w:pPr>
      <w:r>
        <w:rPr>
          <w:rFonts w:cs="Arial" w:ascii="Arial" w:hAnsi="Arial"/>
          <w:sz w:val="24"/>
          <w:szCs w:val="24"/>
        </w:rPr>
        <w:t>1.9. Работы при резке металла с применением пропан-бутана, а также применение открытого огня от других источников допускается проводить  на расстоянии (по горизонтали) не менее: от групп баллонов (более 2-х), предназначенных  для ведения газопламенных работ - 10 м; от отдельных баллонов с кислородом и горючими газами – 5 м; от газопроводов с горючими газами, а также газоразборных постов, размещенных в металлических шкафах: при ручных работах – 3 м; при механизированных работах – 1,5 м.</w:t>
      </w:r>
    </w:p>
    <w:p>
      <w:pPr>
        <w:pStyle w:val="Normal"/>
        <w:ind w:right="88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10. Запрещается использовать сжиженные газы  при работах, выполняемых в подвальных помещени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1.11.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. ч.  о проявлении признаков острого профессионального заболевания (отравления).</w:t>
      </w:r>
    </w:p>
    <w:p>
      <w:pPr>
        <w:pStyle w:val="Normal"/>
        <w:ind w:right="352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12. При обнаружении каких либо неисправностей оборудования, приспособлений и инструмента, поставить об этом в известность мастера или руководителя работ до начала работы или во время рабочего дн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13. При травмировании, остром отравлении, ожогах кожи и сли</w:t>
        <w:softHyphen/>
        <w:t>зистых оболочек оказать пострадавшему первую помощь, вызвать при необходимости врач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4. Соблюдать правила личной гигиены, перед едой мыть руки с мылом, не принимать пищу на рабочем месте, а использовать для этой цели специальное помещение. Носить на работе исправную и чистую не промасленную одежду и обув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5. Лица, нарушившие настоящую инструкцию несут  ответственность в соответствии с действующим законодательством РФ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2. Требования охраны труда  перед началом работ.</w:t>
      </w:r>
    </w:p>
    <w:p>
      <w:pPr>
        <w:pStyle w:val="Normal"/>
        <w:ind w:right="264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6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1. Осмотреть, привести в порядок и надеть полагающуюся по нормам исправную спецодежду. Проверить исправность защитных очков: целостность стекол, соответствие размера.  </w:t>
      </w:r>
    </w:p>
    <w:p>
      <w:pPr>
        <w:pStyle w:val="Normal"/>
        <w:ind w:right="26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ать  лицам, соприкасающимся с кислородными баллонами в чистой не промасленной спецодежде, на руках и на инструменте не должно быть следов масел и жиров.</w:t>
      </w:r>
    </w:p>
    <w:p>
      <w:pPr>
        <w:pStyle w:val="Normal"/>
        <w:ind w:right="352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2. Подготовить рабочее место к безопасной работе. Убрать все лишние предметы, мешающие работе. Необходимые в работе инструменты расположить в определенном порядке и  всегда иметь под рукой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3.  Рабочие места оградить экранами и ширмами из негорючих ма</w:t>
        <w:softHyphen/>
        <w:t>териалов для коллективной защиты от шума, брызг расплавленного металла персонала расположенных рядом рабочих зон.</w:t>
      </w:r>
    </w:p>
    <w:p>
      <w:pPr>
        <w:pStyle w:val="2"/>
        <w:ind w:right="-86"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.4. На стационарных рабочих местах иметь емкости с водой (ведро, бак и  др.) для охлаждения резаков и горелок.</w:t>
      </w:r>
    </w:p>
    <w:p>
      <w:pPr>
        <w:pStyle w:val="Normal"/>
        <w:ind w:right="88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5. Приготовить мыльный раствор для проверки герметичности соединений аппаратуры.</w:t>
      </w:r>
    </w:p>
    <w:p>
      <w:pPr>
        <w:pStyle w:val="Normal"/>
        <w:ind w:right="352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6. Перед началом газовой сварки (резки) проверить:  герметичность присоединения рукавов к горелке, резаку, редуктору, предохранительным устройствам и другой аппаратуре;  исправность горелки  (резака), редукторов и шлангов; наличие достаточного подсоса в инжекторной аппаратуре (если подсос отсутствует – горелкой работать нельзя до устранения причин);  правильность подводки кислорода и горючего газа к резаку, горелке;   состояние предохранительного устройства; наличия и исправности средств пожаротушения;   наличия и исправности прочих приборов  и устройств, обеспечивающих безопасные условия труда.</w:t>
      </w:r>
    </w:p>
    <w:p>
      <w:pPr>
        <w:pStyle w:val="Normal"/>
        <w:ind w:right="176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7. Горелки, резаки, рукава, редукторы, вентили и прочая аппаратура должна находиться в исправном сос</w:t>
        <w:softHyphen/>
        <w:t xml:space="preserve">тоянии. Вентили должны надежно перекрывать газ, а сальники не должны пропускать газ.   </w:t>
      </w:r>
    </w:p>
    <w:p>
      <w:pPr>
        <w:pStyle w:val="Normal"/>
        <w:ind w:right="26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8. При питании постов ацетиленом и кислородом от баллонов устанавливать их в вертикальном положении в специальных стойках с закреплением их хомутами или цепями.</w:t>
      </w:r>
    </w:p>
    <w:p>
      <w:pPr>
        <w:pStyle w:val="Heading6"/>
        <w:ind w:right="264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9. Установка стоек с баллонами в границах про</w:t>
        <w:softHyphen/>
        <w:t>ездов и проходов запрещается.</w:t>
      </w:r>
    </w:p>
    <w:p>
      <w:pPr>
        <w:pStyle w:val="Normal"/>
        <w:ind w:right="264" w:firstLine="709"/>
        <w:jc w:val="both"/>
        <w:rPr/>
      </w:pPr>
      <w:r>
        <w:rPr>
          <w:rFonts w:cs="Arial" w:ascii="Arial" w:hAnsi="Arial"/>
          <w:sz w:val="24"/>
          <w:szCs w:val="24"/>
        </w:rPr>
        <w:t>На стойках должны быть навесы, предохраняющие баллоны от попадания на них масла. Баллоны с газом при их хранении, транспортировании и эксплуатации  защищать от прямого воздействия солнечных лучей, источников тепла.</w:t>
      </w:r>
    </w:p>
    <w:p>
      <w:pPr>
        <w:pStyle w:val="31"/>
        <w:ind w:right="56"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2.10. Баллоны устанавливать на расстоянии не менее 1 м от радиаторов отопления и других источников закрытого огня и 5 м от пламени горелки или резака, печей и других источников открытого огня.</w:t>
      </w:r>
    </w:p>
    <w:p>
      <w:pPr>
        <w:pStyle w:val="31"/>
        <w:ind w:right="56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и питании от единичных баллонов между баллонным редуктором и инструментом (горелкой, резаком и т.д.)  устанавливать предохранительные устройства, в том числе пламегасящие.</w:t>
      </w:r>
    </w:p>
    <w:p>
      <w:pPr>
        <w:pStyle w:val="31"/>
        <w:ind w:right="56"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 xml:space="preserve">2.11. На производственном участке иметь не более чем по одному запасному наполненному горючим газом и кислородом  баллону на каждый пост и не более 10 кислородных и пяти ацетиленовых  запасных баллонов.  </w:t>
      </w:r>
    </w:p>
    <w:p>
      <w:pPr>
        <w:pStyle w:val="31"/>
        <w:ind w:right="56"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 xml:space="preserve">2.12.  Разрешается переносить один баллон на специальных носилках, перемещать баллоны кантованием в слегка наклонном положении. Переносить баллоны на носилках должны не менее двух человек. </w:t>
      </w:r>
    </w:p>
    <w:p>
      <w:pPr>
        <w:pStyle w:val="Normal"/>
        <w:ind w:right="26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3. При газопламенной обработке металла применять резиновые рукава следующих классов:</w:t>
      </w:r>
    </w:p>
    <w:p>
      <w:pPr>
        <w:pStyle w:val="Normal"/>
        <w:ind w:left="220" w:right="264"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для подачи горючих газов под давлением до 0,63 МПа (6,3 кгс/см.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)</w:t>
      </w:r>
    </w:p>
    <w:p>
      <w:pPr>
        <w:pStyle w:val="Normal"/>
        <w:ind w:left="220" w:right="2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- для подачи жидкого топлива или его смеси под давлением 0,63 МПа (6,3 кгс/см</w:t>
      </w:r>
      <w:r>
        <w:rPr>
          <w:rFonts w:cs="Arial" w:ascii="Arial" w:hAnsi="Arial"/>
          <w:sz w:val="24"/>
          <w:szCs w:val="24"/>
          <w:vertAlign w:val="superscript"/>
        </w:rPr>
        <w:t>2)</w:t>
      </w:r>
    </w:p>
    <w:p>
      <w:pPr>
        <w:pStyle w:val="Normal"/>
        <w:ind w:left="220" w:right="264"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- для подачи кислорода под давлением до 2 МПа (20кгс/с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right="26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14. Запрещается применять рукава для кислорода вместо рукавов для горючих газов или жидкостей и наоборот. Разрешается использовать рукав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класса вместо рукавов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ласса при условии окраски или нанесения красных полос на рукавах.   </w:t>
      </w:r>
    </w:p>
    <w:p>
      <w:pPr>
        <w:pStyle w:val="Normal"/>
        <w:ind w:right="26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15. Места присоединения рукавов проверять на герметичность мыльным раствором  перед началом и во время работы.</w:t>
      </w:r>
    </w:p>
    <w:p>
      <w:pPr>
        <w:pStyle w:val="Normal"/>
        <w:ind w:right="88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6. Не  работать на открытом воздухе при сильном ветре, гололедице, во время грозы, тумана с видимостью менее 100 м. </w:t>
      </w:r>
    </w:p>
    <w:p>
      <w:pPr>
        <w:pStyle w:val="Normal"/>
        <w:ind w:right="26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17. Предварительно закрепить металлоконструкцию перед началом резки во избежание  ее па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8 Узнать у сменяемого работника о всех неисправ</w:t>
        <w:softHyphen/>
        <w:t>ностях и неполадках, имевших место во время работы и принять меры по их устранению. Принять убранное мест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9. Своевременно включать и выключать местное осве</w:t>
        <w:softHyphen/>
        <w:t>щение, вентиляционные отсосы и т.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3. Требования охраны труда во время работы.</w:t>
      </w:r>
    </w:p>
    <w:p>
      <w:pPr>
        <w:pStyle w:val="Normal"/>
        <w:ind w:left="55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52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 Выполнять требования безопасности, изложенные в эксплута</w:t>
        <w:softHyphen/>
        <w:t>ционной документации завода изготовителя оборудования, а так</w:t>
        <w:softHyphen/>
        <w:t>же инструкций по охране труда и пожарной безопасности, действующих на предприятии.</w:t>
      </w:r>
    </w:p>
    <w:p>
      <w:pPr>
        <w:pStyle w:val="Normal"/>
        <w:ind w:right="88" w:firstLine="709"/>
        <w:jc w:val="both"/>
        <w:rPr/>
      </w:pPr>
      <w:r>
        <w:rPr>
          <w:rFonts w:cs="Arial" w:ascii="Arial" w:hAnsi="Arial"/>
          <w:sz w:val="24"/>
          <w:szCs w:val="24"/>
        </w:rPr>
        <w:t>3.2. Содержать рабочее место в чистоте, обрезки металла систе</w:t>
        <w:softHyphen/>
        <w:t>матически убирать с рабочих мест и проходов. Не  исполь</w:t>
        <w:softHyphen/>
        <w:t>зовать при работе случайные предметы.</w:t>
      </w:r>
    </w:p>
    <w:p>
      <w:pPr>
        <w:pStyle w:val="Normal"/>
        <w:ind w:right="8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ыполнять только ту работу, которая разрешена Вам адми</w:t>
        <w:softHyphen/>
        <w:t>нистрацией и при условии, что безопасные способы ее выполнения Вам известны.</w:t>
      </w:r>
    </w:p>
    <w:p>
      <w:pPr>
        <w:pStyle w:val="Normal"/>
        <w:ind w:right="88" w:firstLine="709"/>
        <w:jc w:val="both"/>
        <w:rPr/>
      </w:pPr>
      <w:r>
        <w:rPr>
          <w:rFonts w:cs="Arial" w:ascii="Arial" w:hAnsi="Arial"/>
          <w:sz w:val="24"/>
          <w:szCs w:val="24"/>
        </w:rPr>
        <w:t>3.4. Во время работы быть внимательным и не отвлекаться посторонними делами и разговорами, не вмешиваться в работу других рабочих, если Вам это не поручено. Не допускать присутствия на рабочем месте лиц, не имеющих отношения к Вашей работе.</w:t>
      </w:r>
    </w:p>
    <w:p>
      <w:pPr>
        <w:pStyle w:val="Normal"/>
        <w:ind w:right="264" w:firstLine="709"/>
        <w:jc w:val="both"/>
        <w:rPr/>
      </w:pPr>
      <w:r>
        <w:rPr>
          <w:rFonts w:cs="Arial" w:ascii="Arial" w:hAnsi="Arial"/>
          <w:sz w:val="24"/>
          <w:szCs w:val="24"/>
        </w:rPr>
        <w:t>3.5. Не прикасаться к электрооборудованию и электрораспреде</w:t>
        <w:softHyphen/>
        <w:t>лительным щитам, арматуре общего освещения, к электропроводам, клеммам и другим токоведущим частям. Не открывать дверцы элект</w:t>
        <w:softHyphen/>
        <w:t>рораспределительных шкафов и не снимать ограждения и защитные кожухи с токоведущих частей оборудования.</w:t>
      </w:r>
    </w:p>
    <w:p>
      <w:pPr>
        <w:pStyle w:val="Normal"/>
        <w:ind w:right="176" w:firstLine="709"/>
        <w:jc w:val="both"/>
        <w:rPr/>
      </w:pPr>
      <w:r>
        <w:rPr>
          <w:rFonts w:cs="Arial" w:ascii="Arial" w:hAnsi="Arial"/>
          <w:sz w:val="24"/>
          <w:szCs w:val="24"/>
        </w:rPr>
        <w:t>3.6. Не  касаться токоведущих частей механизмов, а также неи</w:t>
        <w:softHyphen/>
        <w:t>золированных проводов.</w:t>
      </w:r>
    </w:p>
    <w:p>
      <w:pPr>
        <w:pStyle w:val="Normal"/>
        <w:ind w:right="176" w:firstLine="709"/>
        <w:jc w:val="both"/>
        <w:rPr/>
      </w:pPr>
      <w:r>
        <w:rPr>
          <w:rFonts w:cs="Arial" w:ascii="Arial" w:hAnsi="Arial"/>
          <w:sz w:val="24"/>
          <w:szCs w:val="24"/>
        </w:rPr>
        <w:t>3.7.Не перелезать конвейеры, транспортеры, ограждения и т.д. Пользоваться только установленными проходами и переходами.</w:t>
      </w:r>
    </w:p>
    <w:p>
      <w:pPr>
        <w:pStyle w:val="Normal"/>
        <w:ind w:right="2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Проходя мимо или находясь вблизи рабочего места элект</w:t>
        <w:softHyphen/>
        <w:t>росварщика, не смотреть на электрическую дугу.</w:t>
      </w:r>
    </w:p>
    <w:p>
      <w:pPr>
        <w:pStyle w:val="Normal"/>
        <w:ind w:right="2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Требования к баллонам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е снимать колпак с баллона ударами молотка и зубила или другим инструментом, могущим вызвать искру. Если колпак не от</w:t>
        <w:softHyphen/>
        <w:t>ворачивается, отправить баллон на склад;</w:t>
      </w:r>
    </w:p>
    <w:p>
      <w:pPr>
        <w:pStyle w:val="Normal"/>
        <w:ind w:right="176" w:firstLine="709"/>
        <w:jc w:val="both"/>
        <w:rPr/>
      </w:pPr>
      <w:r>
        <w:rPr>
          <w:rFonts w:cs="Arial" w:ascii="Arial" w:hAnsi="Arial"/>
          <w:sz w:val="24"/>
          <w:szCs w:val="24"/>
        </w:rPr>
        <w:t>отбор газа из баллона производить только через редуктор, предназначенный для данного газа, и окрашенный в со</w:t>
        <w:softHyphen/>
        <w:t>ответствующий этому газу цвет;</w:t>
      </w:r>
    </w:p>
    <w:p>
      <w:pPr>
        <w:pStyle w:val="Normal"/>
        <w:ind w:right="17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еред  присоединением редуктора к кислородному баллону  проверить: входной штуцер  и накидную гайку редуктора и убедиться в исправности резьбы гайки, отсутствии следов масла и жиров;  наличие и исправности  уплотняющей прокладки  и  фильтра на входном штуцере  редуктора;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изводить продувку штуцера баллона плавным кратковре</w:t>
        <w:softHyphen/>
        <w:t>менным открытием вентиля  для удаления посто</w:t>
        <w:softHyphen/>
        <w:t>ронних частиц. Открывающий должен находиться в стороне от струи газа, закрывать вентиль после продувки следует без применения ключа;</w:t>
      </w:r>
    </w:p>
    <w:p>
      <w:pPr>
        <w:pStyle w:val="Normal"/>
        <w:ind w:right="176" w:firstLine="709"/>
        <w:jc w:val="both"/>
        <w:rPr/>
      </w:pPr>
      <w:r>
        <w:rPr>
          <w:rFonts w:cs="Arial" w:ascii="Arial" w:hAnsi="Arial"/>
          <w:sz w:val="24"/>
          <w:szCs w:val="24"/>
        </w:rPr>
        <w:t>неисправные фибровые прокладки заменить на новые, уплотняющиеся фибровые прокладки должны иметь гладкую обезжиренную поверхность и храниться завернутыми в плотную бумагу;</w:t>
      </w:r>
    </w:p>
    <w:p>
      <w:pPr>
        <w:pStyle w:val="Normal"/>
        <w:ind w:right="176" w:firstLine="709"/>
        <w:jc w:val="both"/>
        <w:rPr/>
      </w:pPr>
      <w:r>
        <w:rPr>
          <w:rFonts w:cs="Arial" w:ascii="Arial" w:hAnsi="Arial"/>
          <w:sz w:val="24"/>
          <w:szCs w:val="24"/>
        </w:rPr>
        <w:t>при обращении с кислородными баллонами принять меры, направленные на исключение их загорания, разрушения баллонов и разгерметизации узлов соединительных деталей;</w:t>
      </w:r>
    </w:p>
    <w:p>
      <w:pPr>
        <w:pStyle w:val="Normal"/>
        <w:ind w:right="176" w:firstLine="709"/>
        <w:jc w:val="both"/>
        <w:rPr/>
      </w:pPr>
      <w:r>
        <w:rPr>
          <w:rFonts w:cs="Arial" w:ascii="Arial" w:hAnsi="Arial"/>
          <w:sz w:val="24"/>
          <w:szCs w:val="24"/>
        </w:rPr>
        <w:t>обезжирить              поверхности баллонов, прокладок и деталей вентиля при работе с кислородом. Уплотнение вентиля должно быть из материала, негорючего в среде кислорода;</w:t>
      </w:r>
    </w:p>
    <w:p>
      <w:pPr>
        <w:pStyle w:val="Normal"/>
        <w:ind w:right="176" w:firstLine="709"/>
        <w:jc w:val="both"/>
        <w:rPr/>
      </w:pPr>
      <w:r>
        <w:rPr>
          <w:rFonts w:cs="Arial" w:ascii="Arial" w:hAnsi="Arial"/>
          <w:sz w:val="24"/>
          <w:szCs w:val="24"/>
        </w:rPr>
        <w:t>присоединение редуктора к кислородному баллону производить ключом, изготовленным из неискрящегося материала, и  постоянно находящимся  у сварщика (резчика). Подтягивание накидной гайки редуктора при открытом вентиле баллона запрещается;</w:t>
      </w:r>
    </w:p>
    <w:p>
      <w:pPr>
        <w:pStyle w:val="Normal"/>
        <w:ind w:right="56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открывания  вентиля ацетиленового  баллона  и для управления редуктором   иметь  специальный торцовый ключ. Во время работы этот ключ  все время должен находиться  на шпинделе вентиля баллона. Использование для этих целей обычных гаечных ключей  запрещаетс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обнаружении пропуска газа через сальник ацетиленового вентиля  после присоединения редуктора необходимо выяснить причину пропуска и, при необходимости, подтянуть сальник гайки, предварительно закрыв вентиль балл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прещается эксплуатировать баллоны с вентилем, пропускающим горючий газ или кислород. Такой баллон с табличкой о неисправности  вентиля  направлять на газонаполнительную станцию;</w:t>
      </w:r>
    </w:p>
    <w:p>
      <w:pPr>
        <w:pStyle w:val="Normal"/>
        <w:ind w:right="264"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замерзания редукторов их отогрев производить горячей водой, а  кислородного редуктора – водой, не имеющей следов масел;</w:t>
      </w:r>
    </w:p>
    <w:p>
      <w:pPr>
        <w:pStyle w:val="Normal"/>
        <w:ind w:right="264" w:firstLine="709"/>
        <w:jc w:val="both"/>
        <w:rPr/>
      </w:pPr>
      <w:r>
        <w:rPr>
          <w:rFonts w:cs="Arial" w:ascii="Arial" w:hAnsi="Arial"/>
          <w:sz w:val="24"/>
          <w:szCs w:val="24"/>
        </w:rPr>
        <w:t>при эксплуатации баллонов находящийся в них газ запреща</w:t>
        <w:softHyphen/>
        <w:t>ется расходовать полностью. Отбор газа из баллона производить до остаточного давления не менее 0.5 кгс/ с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right="176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10. Проверять при помощи мыльной эмульсии герметичность соединений газопроводов, приборов и аппаратуры. Такую проверку   проводить при появлении запаха горючего газа. Применение открытого огня для проверки герметичности запрещается.</w:t>
      </w:r>
    </w:p>
    <w:p>
      <w:pPr>
        <w:pStyle w:val="Normal"/>
        <w:ind w:right="176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11. При работе с горелками и резаками:</w:t>
      </w:r>
    </w:p>
    <w:p>
      <w:pPr>
        <w:pStyle w:val="Normal"/>
        <w:ind w:right="176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 зажигании горючей смеси на горелке или резаке  первым открыть вентиль кислорода, затем вентиль горючего газа и поджечь горючую смесь;</w:t>
      </w:r>
    </w:p>
    <w:p>
      <w:pPr>
        <w:pStyle w:val="Normal"/>
        <w:ind w:right="176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оцесс сварки и резки  прекратить при невозможности регулировки состава пламени по горючему газу, нагреве  горелки или резака и после обратного удара;</w:t>
      </w:r>
    </w:p>
    <w:p>
      <w:pPr>
        <w:pStyle w:val="Normal"/>
        <w:ind w:right="176" w:firstLine="709"/>
        <w:jc w:val="both"/>
        <w:rPr/>
      </w:pPr>
      <w:r>
        <w:rPr>
          <w:rFonts w:cs="Arial" w:ascii="Arial" w:hAnsi="Arial"/>
          <w:sz w:val="24"/>
          <w:szCs w:val="24"/>
        </w:rPr>
        <w:t>зажигание горелки (резака) производить спичкой или спе</w:t>
        <w:softHyphen/>
        <w:t xml:space="preserve">циальной  зажигалкой;     </w:t>
      </w:r>
    </w:p>
    <w:p>
      <w:pPr>
        <w:pStyle w:val="Normal"/>
        <w:ind w:right="176" w:firstLine="709"/>
        <w:jc w:val="both"/>
        <w:rPr/>
      </w:pPr>
      <w:r>
        <w:rPr>
          <w:rFonts w:cs="Arial" w:ascii="Arial" w:hAnsi="Arial"/>
          <w:sz w:val="24"/>
          <w:szCs w:val="24"/>
        </w:rPr>
        <w:t>запрещается зажигать горелку (резак) от горячего металла или других предметов;</w:t>
      </w:r>
    </w:p>
    <w:p>
      <w:pPr>
        <w:pStyle w:val="Normal"/>
        <w:ind w:right="176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е перемещаться с зажженной горелкой или резаком за пределы рабочего места, а также не подниматься по трапам, лесам и т. п.;</w:t>
      </w:r>
    </w:p>
    <w:p>
      <w:pPr>
        <w:pStyle w:val="Normal"/>
        <w:ind w:right="352" w:firstLine="709"/>
        <w:jc w:val="both"/>
        <w:rPr/>
      </w:pPr>
      <w:r>
        <w:rPr>
          <w:rFonts w:cs="Arial" w:ascii="Arial" w:hAnsi="Arial"/>
          <w:sz w:val="24"/>
          <w:szCs w:val="24"/>
        </w:rPr>
        <w:t>при перерывах в работе пламя горелки (резака) потушить, а вентили на горелке (резаке) плотно закрыть;</w:t>
      </w:r>
    </w:p>
    <w:p>
      <w:pPr>
        <w:pStyle w:val="Normal"/>
        <w:ind w:right="-86" w:firstLine="709"/>
        <w:jc w:val="both"/>
        <w:rPr/>
      </w:pPr>
      <w:r>
        <w:rPr>
          <w:rFonts w:cs="Arial" w:ascii="Arial" w:hAnsi="Arial"/>
          <w:sz w:val="24"/>
          <w:szCs w:val="24"/>
        </w:rPr>
        <w:t>при длительных перерывах в работе (обеденный перерыв и т.п.) кроме горелок и резаков закрывать вентили на  баллонах, а нажимные винты редукторов вывернуть до освобождения пружины;</w:t>
      </w:r>
    </w:p>
    <w:p>
      <w:pPr>
        <w:pStyle w:val="Normal"/>
        <w:ind w:right="-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борку и сборку горелок, резаков, находящихся в эксплуатации, допускается производить сварщикам и резчикам, имеющим соответствующую квалифик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2. При работе на высоте:</w:t>
      </w:r>
    </w:p>
    <w:p>
      <w:pPr>
        <w:pStyle w:val="Normal"/>
        <w:ind w:right="26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 производить сварочные работы с приставных переносных лестниц и стремянок. Выполнение таких работ  производить с лесов, подмостей, стремянок с верхними площадками, имеющими перильное ограждение;</w:t>
      </w:r>
    </w:p>
    <w:p>
      <w:pPr>
        <w:pStyle w:val="Normal"/>
        <w:ind w:right="26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  производства сварочных  работ на  данном, а также нижерасположенных ярусах  освободить от сгораемых материалов в радиусе не менее 5 м., а от взрывоопасных  материалов и оборудования – не менее 10 м;</w:t>
      </w:r>
    </w:p>
    <w:p>
      <w:pPr>
        <w:pStyle w:val="Normal"/>
        <w:ind w:right="26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 или настил под местом сварки покрыть листами железа, если работа производится в сухом деревянном помещении, а также на подмостках и лесах;</w:t>
      </w:r>
    </w:p>
    <w:p>
      <w:pPr>
        <w:pStyle w:val="Normal"/>
        <w:ind w:right="26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одновременной работе на различных высотах по одной вертикали защищать работающих на нижних ярусах от искр и брызг металла, случайного попадания огарков и других предметов;</w:t>
      </w:r>
    </w:p>
    <w:p>
      <w:pPr>
        <w:pStyle w:val="Normal"/>
        <w:ind w:right="264" w:firstLine="709"/>
        <w:jc w:val="both"/>
        <w:rPr/>
      </w:pPr>
      <w:r>
        <w:rPr>
          <w:rFonts w:cs="Arial" w:ascii="Arial" w:hAnsi="Arial"/>
          <w:sz w:val="24"/>
          <w:szCs w:val="24"/>
        </w:rPr>
        <w:t>пользоваться защитными касками, применять предохранительный пояс.</w:t>
      </w:r>
    </w:p>
    <w:p>
      <w:pPr>
        <w:pStyle w:val="Normal"/>
        <w:ind w:right="264" w:firstLine="709"/>
        <w:jc w:val="both"/>
        <w:rPr/>
      </w:pPr>
      <w:r>
        <w:rPr>
          <w:rFonts w:cs="Arial" w:ascii="Arial" w:hAnsi="Arial"/>
          <w:sz w:val="24"/>
          <w:szCs w:val="24"/>
        </w:rPr>
        <w:t>3.13. Требования безопасности к рукавам:</w:t>
      </w:r>
    </w:p>
    <w:p>
      <w:pPr>
        <w:pStyle w:val="Normal"/>
        <w:ind w:right="26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ина рукавов для газовой резки и сварки не должна превышать 20 м. В монтажных условиях допускается применение шлангов длиной до 40 м;</w:t>
      </w:r>
    </w:p>
    <w:p>
      <w:pPr>
        <w:pStyle w:val="Normal"/>
        <w:ind w:right="88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репление рукавов на присоединительных ниппелях аппаратуры должно быть надежным, для этих целей применять специальные хомутики;</w:t>
      </w:r>
    </w:p>
    <w:p>
      <w:pPr>
        <w:pStyle w:val="Normal"/>
        <w:ind w:right="88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 обвязывать рукава мягкой отожженной проволокой не менее чем в двух местах по длине ниппеля  (использование медной проволоки не допускается). Места  присоединения рукавов  проверять на герметичность мыльным раствором перед началом и во время работы;</w:t>
      </w:r>
    </w:p>
    <w:p>
      <w:pPr>
        <w:pStyle w:val="Normal"/>
        <w:ind w:right="88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о время работы следить за тем, чтобы на шлангах не было крутых изгибов, чтобы на них не попадали искры и брызги расплавленного металла и шлака. В местах проходов и проездов рукава  уложить в коробы (уголок, швеллер), защищающие их от возможных повреждений. </w:t>
      </w:r>
    </w:p>
    <w:p>
      <w:pPr>
        <w:pStyle w:val="Normal"/>
        <w:ind w:right="26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4.  ЗАПРЕЩАЕТСЯ:</w:t>
      </w:r>
    </w:p>
    <w:p>
      <w:pPr>
        <w:pStyle w:val="Normal"/>
        <w:ind w:right="26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аботать с неисправными горелками, пистолетами, реза</w:t>
        <w:softHyphen/>
        <w:t>ками, шлангами, редукторами, вентилями и прочей аппаратурой;</w:t>
      </w:r>
    </w:p>
    <w:p>
      <w:pPr>
        <w:pStyle w:val="Normal"/>
        <w:ind w:right="26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оизводить ремонт горелок, резаков, пистолетов, вен</w:t>
        <w:softHyphen/>
        <w:t>тилей, баллонов и другой аппаратуры на рабочем месте. Неисправ</w:t>
        <w:softHyphen/>
        <w:t>ную аппаратуру сдать в ремонт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асить пламя горелки (резака) механическими предметами путем перекрытия выходных каналов мундштук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чищать мундштук наконечника стальной проволокой. Для этого пользоваться латунной иглой согласно размеру отверстия мундштука;</w:t>
      </w:r>
    </w:p>
    <w:p>
      <w:pPr>
        <w:pStyle w:val="Normal"/>
        <w:ind w:right="352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ть более одного запасного наполненного баллона на каждый пост и более десяти кислородных и пяти ацетиленовых запасных баллонов на весь участок;</w:t>
      </w:r>
    </w:p>
    <w:p>
      <w:pPr>
        <w:pStyle w:val="Normal"/>
        <w:ind w:right="352" w:firstLine="709"/>
        <w:jc w:val="both"/>
        <w:rPr/>
      </w:pPr>
      <w:r>
        <w:rPr>
          <w:rFonts w:cs="Arial" w:ascii="Arial" w:hAnsi="Arial"/>
          <w:sz w:val="24"/>
          <w:szCs w:val="24"/>
        </w:rPr>
        <w:t>допускать соприкосновение баллонов, а также рукавов с токоведущими провод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ереносить баллоны на руках и плечах. Перемещать бал</w:t>
        <w:softHyphen/>
        <w:t>лоны  в пределах рабочего  места можно  путем перекатывания их в слегка наклонном положении. Не допускать падения баллонов, а также ударов их друг об друга и о различные предметы;</w:t>
      </w:r>
    </w:p>
    <w:p>
      <w:pPr>
        <w:pStyle w:val="Normal"/>
        <w:ind w:right="44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ьзоваться замасленными рукавами;</w:t>
      </w:r>
    </w:p>
    <w:p>
      <w:pPr>
        <w:pStyle w:val="Normal"/>
        <w:ind w:right="352" w:firstLine="709"/>
        <w:jc w:val="both"/>
        <w:rPr/>
      </w:pPr>
      <w:r>
        <w:rPr>
          <w:rFonts w:cs="Arial" w:ascii="Arial" w:hAnsi="Arial"/>
          <w:sz w:val="24"/>
          <w:szCs w:val="24"/>
        </w:rPr>
        <w:t>не  присо</w:t>
        <w:softHyphen/>
        <w:t>единять при пользовании ручной аппаратурой   к рукавам вилок, тройников и т. д. для питания нескольких горелок (резаков);</w:t>
      </w:r>
    </w:p>
    <w:p>
      <w:pPr>
        <w:pStyle w:val="Normal"/>
        <w:ind w:right="176" w:firstLine="709"/>
        <w:jc w:val="both"/>
        <w:rPr/>
      </w:pPr>
      <w:r>
        <w:rPr>
          <w:rFonts w:cs="Arial" w:ascii="Arial" w:hAnsi="Arial"/>
          <w:sz w:val="24"/>
          <w:szCs w:val="24"/>
        </w:rPr>
        <w:t>для соединения рукавов не применять обрезки глад</w:t>
        <w:softHyphen/>
        <w:t>ких трубочек, а  пользоваться специальными  двусторонними ниппеля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ть рукава на плечи, колени (при сидячем положении) или между но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ботать в закрытых сосудах и колодцах при недостаточности кислорода в воздухе (менее 19%)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ыполнять газопламенные работы в закрытых сосудах, резервуарах колодцах и труднодоступных местах с применением аппаратуры, работающей на жидком горючем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оизводить сварку сосудов, аппаратов, трубопроводов и т. д., находящихся под давлением каких либо газов, пара или жидкостей;</w:t>
      </w:r>
    </w:p>
    <w:p>
      <w:pPr>
        <w:pStyle w:val="Normal"/>
        <w:ind w:right="88" w:firstLine="709"/>
        <w:jc w:val="both"/>
        <w:rPr/>
      </w:pPr>
      <w:r>
        <w:rPr>
          <w:rFonts w:cs="Arial" w:ascii="Arial" w:hAnsi="Arial"/>
          <w:sz w:val="24"/>
          <w:szCs w:val="24"/>
        </w:rPr>
        <w:t>3.15.  Газопламенные работы в замкнутых пространствах и трудно</w:t>
        <w:softHyphen/>
        <w:t>доступных местах (резервуарах, котлах, цистернах, тоннелях, ко</w:t>
        <w:softHyphen/>
        <w:t>лодцах, подвалах и др.)  выполнять при соблюдении следую</w:t>
        <w:softHyphen/>
        <w:t>щих услови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аличии оформленного на</w:t>
        <w:softHyphen/>
        <w:t>ряда-допуска;</w:t>
      </w:r>
    </w:p>
    <w:p>
      <w:pPr>
        <w:pStyle w:val="Normal"/>
        <w:ind w:right="88" w:firstLine="709"/>
        <w:jc w:val="both"/>
        <w:rPr/>
      </w:pPr>
      <w:r>
        <w:rPr>
          <w:rFonts w:cs="Arial" w:ascii="Arial" w:hAnsi="Arial"/>
          <w:sz w:val="24"/>
          <w:szCs w:val="24"/>
        </w:rPr>
        <w:t>отсутствие в воздухе концентрации взрывоопасных веществ, превышающей 20% от нижне</w:t>
        <w:softHyphen/>
        <w:t>го предела взрываемост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нтиляции с помощью местных отсосов от стационарных и передвижных установок, если общеобменная вентиляция не обеспечивает нормальных условий работы. Помимо общеобменной вентиляции цеха необходимо наличие непрерывно работающей приточно-вытяжной вентиляции, обеспечивающей приток свежего и отток загрязненного воздуха из нижней и верхней частей замкнутого пространства или труднодоступного помещения.</w:t>
      </w:r>
    </w:p>
    <w:p>
      <w:pPr>
        <w:pStyle w:val="Normal"/>
        <w:ind w:right="88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становка контрольного поста для наблюдения за работающим;</w:t>
      </w:r>
    </w:p>
    <w:p>
      <w:pPr>
        <w:pStyle w:val="Normal"/>
        <w:ind w:right="88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агать газовые баллоны снаруж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зажигать горелку при работе  в закрытых  сосудах. В этом случае зажигание горелки производить вне сосуда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 оставлять рукава, резаки, горелки во время перерыва и после окончания работ </w:t>
      </w:r>
    </w:p>
    <w:p>
      <w:pPr>
        <w:pStyle w:val="Normal"/>
        <w:ind w:right="8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труднодоступных  местах и в  замкнутых пространствах;</w:t>
      </w:r>
    </w:p>
    <w:p>
      <w:pPr>
        <w:pStyle w:val="Normal"/>
        <w:ind w:right="8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 применять аппаратуру, работающую на жидком горючем;</w:t>
      </w:r>
    </w:p>
    <w:p>
      <w:pPr>
        <w:pStyle w:val="Normal"/>
        <w:ind w:right="88" w:firstLine="709"/>
        <w:jc w:val="both"/>
        <w:rPr/>
      </w:pPr>
      <w:r>
        <w:rPr>
          <w:rFonts w:cs="Arial" w:ascii="Arial" w:hAnsi="Arial"/>
          <w:sz w:val="24"/>
          <w:szCs w:val="24"/>
        </w:rPr>
        <w:t>не производить сварку и резку сосудов под давлением или содержащих вредные или токсические вещества;</w:t>
      </w:r>
    </w:p>
    <w:p>
      <w:pPr>
        <w:pStyle w:val="Normal"/>
        <w:ind w:right="88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недостаточном количестве кислорода (менее 19%) в воздухе резервуара или отсека работа в нем не допускается.</w:t>
      </w:r>
    </w:p>
    <w:p>
      <w:pPr>
        <w:pStyle w:val="Normal"/>
        <w:ind w:right="56" w:firstLine="709"/>
        <w:jc w:val="both"/>
        <w:rPr/>
      </w:pPr>
      <w:r>
        <w:rPr>
          <w:rFonts w:cs="Arial" w:ascii="Arial" w:hAnsi="Arial"/>
          <w:sz w:val="24"/>
          <w:szCs w:val="24"/>
        </w:rPr>
        <w:t>3.16. Сварку или резку сосудов, содержащих ранее нефть, бензин и другие горючие жидкости, производить лишь после промывки их 10% раствором каустической соды, затем горячей водой и про</w:t>
        <w:softHyphen/>
        <w:t>пари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арку производить только после того, как представителем лаборатории промсанитарии сделан анализ воздуха на пары горючей жидкости и выдан протокол анализа с разрешением на производство работ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7. Не производить работу при загрязненных выходных каналах мундштуков во  избежание возникновения хлопков и обратных уда</w:t>
        <w:softHyphen/>
        <w:t>ров. Обратный удар – воспламенение горючей смеси в каналах горелки  с последующей затяжкой пламени в рукава. Внешними признаками обратного удара являются резкий хлопок и гашение пламени горелки. Обратный удар ведет к срыву, разрыву или воспламенению шлангов и редукторов.    Обратный удар может произойти при несоответствии номера мундштука, мощности пламени, вследствие закупорки мундштука, неплотной посадки инжектора, а также от сильного нагрева. После обратного удара необходимо подтянуть мундштук и накидную гайку горелки.</w:t>
      </w:r>
    </w:p>
    <w:p>
      <w:pPr>
        <w:pStyle w:val="Normal"/>
        <w:ind w:right="528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20. При возникновении обратного удара пламени: </w:t>
      </w:r>
    </w:p>
    <w:p>
      <w:pPr>
        <w:pStyle w:val="Normal"/>
        <w:ind w:right="528" w:firstLine="709"/>
        <w:jc w:val="both"/>
        <w:rPr/>
      </w:pPr>
      <w:r>
        <w:rPr>
          <w:rFonts w:cs="Arial" w:ascii="Arial" w:hAnsi="Arial"/>
          <w:sz w:val="24"/>
          <w:szCs w:val="24"/>
        </w:rPr>
        <w:t>закрыть вентили на горелке (резаке), баллонах, защитном устройстве, а затем охладить горелку или резак;</w:t>
      </w:r>
    </w:p>
    <w:p>
      <w:pPr>
        <w:pStyle w:val="Normal"/>
        <w:ind w:right="528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осле каждого обратного удара, проверить предохранительные устройства, рукава,  продуть их инертным газом, а при необходимости заменить.        </w:t>
      </w:r>
    </w:p>
    <w:p>
      <w:pPr>
        <w:pStyle w:val="Normal"/>
        <w:ind w:right="35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5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4. Требования охраны труда  в аварийных ситуациях</w:t>
      </w:r>
    </w:p>
    <w:p>
      <w:pPr>
        <w:pStyle w:val="Normal"/>
        <w:ind w:left="55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7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ри обнаружении неисправности оборудования для газопла</w:t>
        <w:softHyphen/>
        <w:t>менных работ (баллонов, редуктора, вентиля, резака)  прекратить производство работ и не возобновлять их до устранения неисправ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При потере устойчивости свариваемых (разрезаемых) изделий и конструкций работы  прекратить и сообщить об этом руково</w:t>
        <w:softHyphen/>
        <w:t>дителю работ. После этого  принять участие в ра</w:t>
        <w:softHyphen/>
        <w:t>ботах по предотвращению обрушения конструк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При пожаре или обнаружении признаков горения немедленно сообщить в пожарную команду по телефону, сообщить мастеру  или вышестоящему руководителю и приступить к тушению пожара имеющимися средствами пожаротушения, перенести баллоны, шланги и другое оборудование на бе</w:t>
        <w:softHyphen/>
        <w:t>зопасное расстояние от места загорания..  При необходимости вызвать городскую пожарную службу по телефону 112 –сотовый, организовать встречу пожарной команды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4. При несчастном случае с Вами или другим работником прекратить работу, поставить в известность мастера оказать первую доврачебную помощь пострадавшим и  обратиться в здравпункт лично или позвонить по  телефону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еспечить сохранность обстановки аварии или несчастного случая, если это не представляет опасности для жизни и здоровья людей и не приведет к осложнению аварийной обстановки. При необходимости вызовите скорую медицинскую помощь по телефону 112.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 При авариях систем водоснабжения, отопления и т.д., препятствующих выполнению технологических операций, прекратить работу до ликвидации аварии и её последствий.</w:t>
      </w:r>
    </w:p>
    <w:p>
      <w:pPr>
        <w:pStyle w:val="Normal"/>
        <w:ind w:left="77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5. Требования охраны труда по окончании работы.</w:t>
      </w:r>
    </w:p>
    <w:p>
      <w:pPr>
        <w:pStyle w:val="Normal"/>
        <w:ind w:left="72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1. При гашении горелки или резака сначала закрыть вентиль ацетилена, а затем вентиль кислорода.</w:t>
      </w:r>
    </w:p>
    <w:p>
      <w:pPr>
        <w:pStyle w:val="Normal"/>
        <w:ind w:left="110" w:right="176" w:firstLine="599"/>
        <w:jc w:val="both"/>
        <w:rPr/>
      </w:pPr>
      <w:r>
        <w:rPr>
          <w:rFonts w:cs="Arial" w:ascii="Arial" w:hAnsi="Arial"/>
          <w:sz w:val="24"/>
          <w:szCs w:val="24"/>
        </w:rPr>
        <w:t>5.2. Закрыть вентили на баллонах или газопроводах, выпустить все газы из всех коммуникаций и освободить зажимные пружины редукторов. Шланги снять и сдать вместе с ручными горелками и редукторами в кладовую.</w:t>
      </w:r>
    </w:p>
    <w:p>
      <w:pPr>
        <w:pStyle w:val="Normal"/>
        <w:ind w:right="17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Навернуть на баллоны предохранитель</w:t>
        <w:softHyphen/>
        <w:t>ные колпаки и отвезти их в места хранения.</w:t>
      </w:r>
    </w:p>
    <w:p>
      <w:pPr>
        <w:pStyle w:val="Normal"/>
        <w:ind w:right="176" w:firstLine="709"/>
        <w:jc w:val="both"/>
        <w:rPr/>
      </w:pPr>
      <w:r>
        <w:rPr>
          <w:rFonts w:cs="Arial" w:ascii="Arial" w:hAnsi="Arial"/>
          <w:sz w:val="24"/>
          <w:szCs w:val="24"/>
        </w:rPr>
        <w:t>5.4. Привести в порядок рабочее место:</w:t>
      </w:r>
    </w:p>
    <w:p>
      <w:pPr>
        <w:pStyle w:val="Normal"/>
        <w:ind w:left="110" w:right="17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струмент и приспособления сложить в отведенное для них место;</w:t>
      </w:r>
    </w:p>
    <w:p>
      <w:pPr>
        <w:pStyle w:val="Normal"/>
        <w:ind w:left="110" w:right="17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брать отходы производства  в установленную на участке тару, согласно маркировки.</w:t>
      </w:r>
    </w:p>
    <w:p>
      <w:pPr>
        <w:pStyle w:val="Normal"/>
        <w:ind w:left="110" w:right="176" w:firstLine="5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После окончания сварочных работ  проверить, нет ли тлеющих предметов, запаха дыма и гари. Учитывать то, что пожар может возникнуть спустя некоторое время после окончания работы от оставленных без внимания тлеющих предметов, горячих сварных швов и т.д.</w:t>
      </w:r>
    </w:p>
    <w:p>
      <w:pPr>
        <w:pStyle w:val="Normal"/>
        <w:ind w:left="110" w:right="176" w:firstLine="5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Сообщить мастеру о всех замеченных неисправностях, выявившихся во время работы, и о принятых мерах по их устранению.</w:t>
      </w:r>
    </w:p>
    <w:p>
      <w:pPr>
        <w:pStyle w:val="Normal"/>
        <w:ind w:right="88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7. Убрать спецодежду в специально отведенное место, вымыть с мылом лицо и руки или принять душ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730" w:leader="none"/>
        <w:tab w:val="left" w:pos="10348" w:leader="none"/>
      </w:tabs>
      <w:spacing w:before="0" w:after="222"/>
      <w:ind w:left="770" w:right="44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7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92" w:hanging="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990" w:leader="none"/>
      </w:tabs>
      <w:spacing w:before="222" w:after="111"/>
      <w:ind w:right="17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64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9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2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64" w:firstLine="22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right="-86" w:firstLine="220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right="56" w:firstLine="44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440" w:hanging="0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ind w:right="56" w:hanging="0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6:52:00Z</dcterms:created>
  <dc:creator>prom-nadzor.ru</dc:creator>
  <dc:description>prom-nadzor.ru</dc:description>
  <cp:keywords>prom-nadzor.ru</cp:keywords>
  <dc:language>en-US</dc:language>
  <cp:lastModifiedBy>ПК</cp:lastModifiedBy>
  <cp:lastPrinted>2006-07-24T11:04:00Z</cp:lastPrinted>
  <dcterms:modified xsi:type="dcterms:W3CDTF">2016-07-17T17:04:00Z</dcterms:modified>
  <cp:revision>34</cp:revision>
  <dc:subject>prom-nadzor.ru</dc:subject>
  <dc:title>prom-nadzor.ru</dc:title>
</cp:coreProperties>
</file>