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БЩИЕ ТРЕБОВАНИЯ ОХРАНЫ ТРУДА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firstLine="709"/>
        <w:rPr/>
      </w:pPr>
      <w:r>
        <w:rPr>
          <w:rFonts w:cs="Arial" w:ascii="Arial" w:hAnsi="Arial"/>
          <w:sz w:val="24"/>
          <w:szCs w:val="24"/>
        </w:rPr>
        <w:t>1.1. К  работе на участке напыления молибденом допускаются рабочие  по профессии металлизатор  не моложе 18 лет,   прошедшие медицинское освидетельствование в установленном на предприятии порядке, вводный и первичный инструктаж на рабочем месте, специальное обучение безопасным методам труда  и  проверку знаний по безопасности  труда,  стажировку  на рабочем месте  и  допуск к самостоятельной работе, прошедшие инструктаж и проверку знаний на 1 группу по электробезопасности. Повторный инструктаж  проводить не реже одного раза в 3 месяца. Повторную проверку  знаний по безопасности труда  проводить не реже 1 раза в 12 месяцев. Инструктаж  на  1 группу по электробезопасности проводить не реже 1 раза в 12 месяцев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1.2. Соблюдать на территории предприятия правила внутреннего трудового распорядка предприятия. Продолжительность рабочего времени не может превышать 40 часов в неделю. Быть внимательным во время работы и не отвлекаться посторонними делами и разговорами. Не допускать  присутствия на рабочем месте лиц, не имеющих отношение к Вашей работе. Работы, связанные с эксплуатацией баллонов, требуют от персонала  дисциплинированности, строгого соблюдения технологического режима, правильной эксплуатации оборудования во время его пуска, работы и остановки и точного выполнения требований настоящей инструкции.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>1.3. В процессе напыления на работника  могут воздействовать следующие  вредные и опасные  производственные  факторы: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>1.3.1 твердые и газообразные токсические вещества в составе сварочного аэрозоля (может привести к  хроническим  профессиональным заболеваниям);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>1.3.2 твердые  механические  частицы – дробь (при попадании в глаз может привести к механическим повреждениям);</w:t>
      </w:r>
    </w:p>
    <w:p>
      <w:pPr>
        <w:pStyle w:val="Normal"/>
        <w:tabs>
          <w:tab w:val="clear" w:pos="720"/>
          <w:tab w:val="left" w:pos="567" w:leader="none"/>
        </w:tabs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 повышенное  содержание пыли в воздухе рабочей зоны может привести к заболеванию дыхательной системы;</w:t>
      </w:r>
    </w:p>
    <w:p>
      <w:pPr>
        <w:pStyle w:val="Normal"/>
        <w:tabs>
          <w:tab w:val="clear" w:pos="720"/>
          <w:tab w:val="left" w:pos="-4395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</w:rPr>
        <w:t xml:space="preserve">1.3.4 повышенный  уровень шума может привести к заболеваниям органа слуха;                  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</w:rPr>
        <w:t xml:space="preserve">1.3.5 физическая   перегрузка может привести к заболеваниям опорно-двигательного аппарата; 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</w:rPr>
        <w:t>1.3.6 повышенная яркость света (может привести к заболеваниям органов зрения);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 xml:space="preserve">1.3.7 опасный уровень напряжения в электрической цепи, замыкание которой   может произойти через тело человека; </w:t>
      </w:r>
    </w:p>
    <w:p>
      <w:pPr>
        <w:pStyle w:val="Normal"/>
        <w:tabs>
          <w:tab w:val="clear" w:pos="720"/>
          <w:tab w:val="left" w:pos="709" w:leader="none"/>
        </w:tabs>
        <w:ind w:right="49" w:firstLine="709"/>
        <w:rPr/>
      </w:pPr>
      <w:r>
        <w:rPr>
          <w:rFonts w:cs="Arial" w:ascii="Arial" w:hAnsi="Arial"/>
          <w:sz w:val="24"/>
          <w:szCs w:val="24"/>
        </w:rPr>
        <w:t>1.3.8 интенсивное тепловое излучение, повышенная температура поверхности изделий,  искры, брызги, выбросы расплавленного металла могут привести к ожогам.</w:t>
      </w:r>
    </w:p>
    <w:p>
      <w:pPr>
        <w:pStyle w:val="2"/>
        <w:ind w:right="49" w:firstLine="709"/>
        <w:rPr/>
      </w:pPr>
      <w:r>
        <w:rPr>
          <w:szCs w:val="24"/>
        </w:rPr>
        <w:t xml:space="preserve">1.4. Для нормальной и безопасной производственной деятельности металлизатора применять следующую спецодежду и спецобувь, а также другие средства индивидуальной защиты: </w:t>
      </w:r>
    </w:p>
    <w:p>
      <w:pPr>
        <w:pStyle w:val="2"/>
        <w:ind w:right="49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или ТУ</w:t>
            </w:r>
          </w:p>
          <w:p>
            <w:pPr>
              <w:pStyle w:val="Normal"/>
              <w:ind w:right="49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оски (мес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юм  брезен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17-08-327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инки  кожаные</w:t>
            </w:r>
          </w:p>
          <w:p>
            <w:pPr>
              <w:pStyle w:val="Normal"/>
              <w:ind w:right="4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Р 12.4.187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и брезент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Р 12.4.010 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к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 12.04.013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пиратор «Лепе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Р 12.4.191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ш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Р 12.4.20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9" w:hanging="0"/>
              <w:rPr/>
            </w:pPr>
            <w:r>
              <w:rPr>
                <w:szCs w:val="24"/>
              </w:rPr>
              <w:t>До износа</w:t>
            </w:r>
          </w:p>
        </w:tc>
      </w:tr>
    </w:tbl>
    <w:p>
      <w:pPr>
        <w:pStyle w:val="Normal"/>
        <w:ind w:left="1134" w:right="49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1.5.Рабочий должен получить противопожарный инструктаж, пройти пожарно-технический минимум на работах и в помещениях с повышенной пожароопасностью, знать правила использования горючих и легко воспламеняющих  веществ, правила поведения при пожаре и при обнаружении признаков горения. При работе на оборудовании пользоваться только исправной электроарматурой.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>1.6. Очистку деталей в дробеструйной камере проводить только абразивными материалами, указанными  в технологической документации (корундовая или карборундовая крошка). Не  применять сухой кварцевый песок для очист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7. Рабочий должен немедлен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ить  непосредственного или вышестоящего руководителя о  неисправностях оборудования, приспособлений и инструмента, о любой ситуации, угрожающей жизни и здоровью людей, о каждом несчастном случае, произошедшим на производстве или об ухудшении состояния своего здоровья, в том числе о проявлении признаков профессионального заболеван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8. Соблюдать правила личной гигиены,   перед  едой мыть руки с мылом, не принимать пищу на рабочем месте, а использовать для этой цели специальное помещени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9. Лица, нарушившие данную инструкцию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>2. ТРЕБОВАНИЯ ОХРАНЫ ТРУДА ПЕРЕД НАЧАЛОМ РАБОТЫ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Надеть чистую и исправную спецодежду и спецобувь полагающуюся по нормам. Одеть рукавицы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Надеть  респиратор  при работе на дробеструйной камере. Обеспечить изгибаемой пластиной на переносице надежное прилегание к лицу, затянуть эластичную резинку по периметру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Надеть  противошумные наушники при работе в камере по напылению молибденом: тонкая стальная  дуга оголовья должна плотно прилегать к голове. Проверить исправность стекла очков и отсутствие царапин на нем. Надеть очки, проверить надежность защиты глаз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4. Проверить внешним осмотром и убедиться в исправности приспособлений, инструмен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Проверить внешним осмотром исправность оборудования, отсутствие оголенных концов электропроводки, убедиться в достаточной освещенности рабочего места, в бесперебойной работе вытяжной вентиляции,  наличия и надежности   заземляющих соединений, наличия предохранительных устройств, приборов регулирования. При этом следует убедиться в том, что сроки поверки манометров, да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идетельствования сосудов,  работающих под давлением не просрочены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Проверить наличие и исправность заземления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Наличие и исправность ограждений, кожухов, проверить закрыты ли дверцы электрошкафов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 Проверить отсутствие на спецодежде, в местах  нахождения кислородных баллонов  следов масел, ветоши. Убедиться  в отсутствии источников тепла и пламени, влияющих на сверхдопустимый нагрев баллонов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Проверить, что рукава применяются в соответствии с их назначением. Не допускается использование кислородных рукавов для подачи ацетилена или наоборот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Длина рукавов не должна превышать 20 м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Проверить,   что шланги  защищены от повреждений, не сплющены, не скручены и без перегибов. Не применять дефектные шланги. Запрещается подматывать их изоляционной лентой. При  необходимости ремонта шланга испорченное место должно быть вырезано, а отдельные куски соединены  специальными ниппелями. Минимальная длина участка стыкуемых шлангов должна быть не менее 3 метров, количество стыков на шлангах не должно быть более двух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2. Для открывания вентиля ацетиленового баллона и для управления редуктором использовать  специальный торцовый ключ. Во время работы этот ключ должен находиться на шпинделе баллона. Использование для этих целей обычных гаечных ключей  запрещается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3. Запрещается допускать соприкосновение баллонов и шлангов с токоведущими проводам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4. Работы по напылению допускаются на расстоянии не менее 5 метров от отдельных баллонов с кислородом и горючими газам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 Перед началом работы на дробеструйной камере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1 произвести осмотр  шлангов, по которым подается дробь и воздух. Они  должны быть без повреждений, надежно закреплены на штуцерах и в местах соединений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2 проверить исправность и безотказность действий кнопок на пульте управления дробеструйной камеры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3 проверить исправность и чистоту стекла светильника в дробеструйной камере, а также  чистоту смотровых стекол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4 проверить наличие и состояние деревянного настила,  непосредственно на месте выполнения  работ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5.5 убедиться в наличии дроби в дробеструйной камере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 Перед  началом работы с газовым  металлизатором  (пистолетом)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1 приготовить  мыльный раствор для проверки герметичности  аппаратуры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6.2 проверить исправность  манометров, редукторов;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3 проверить наличие разряжения (инжекцию) в канале для горючего газа  в газовом металлизаторе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4 проверить герметичность присоединения рукавов к  пистолету, редуктору, пульту газорегулирования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5 проверить правильность подводки кислорода и горючего газа к пистолету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6 проверить наличие и исправность прочих  приборов и устройств, обеспечивающих безопасные условия  труда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7 проверить проходит ли воздух через масловлагоотделитель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7. Проверить  наличие предохранительного устройства между баллонным редуктором и инструментом (пистолетом)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8. Узнать у сменщика о технологическом состоянии оборудования и об имеющихся неисправностях и неполадках, о принятых  мерах по их устранению. Обо всех обнаруженных неполадках сообщить мастеру и до их устранения к работе не приступа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9.Своевременно включать и выключать местное освещение, вентиляционные отсос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ОХРАНЫ ТРУДА  ВО ВРЕМЯ РАБОТ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При работе на оборудовании по напылению  молибденом соблюдать требования инструкций по охране труда, действующих на предприятии.</w:t>
      </w:r>
    </w:p>
    <w:p>
      <w:pPr>
        <w:pStyle w:val="Normal"/>
        <w:ind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облюдать требования к баллонам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.1 не снимать колпак с баллона ударами молотка и зубила или другим инструментом, могущим вызвать искру. Если колпак не от</w:t>
        <w:softHyphen/>
        <w:t>ворачивается, отправить баллон на склад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2 отбор газа из баллона производить только через редуктор, предназначенный для данного газа,  окрашенного в со</w:t>
        <w:softHyphen/>
        <w:t>ответствующий этому газу цвет</w:t>
      </w:r>
    </w:p>
    <w:p>
      <w:pPr>
        <w:pStyle w:val="Normal"/>
        <w:ind w:right="1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3 перед  присоединением редуктора к кислородному баллону  проверить:      входной штуцер  и накидную гайку редуктора и убедиться в исправности резьбы гайки; отсутствии следов масла и жиров;  наличие и исправности  уплотняющей прокладки  и  фильтра на входном штуцере  редуктора; 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2.4 производить продувку штуцера баллона плавным кратковре</w:t>
        <w:softHyphen/>
        <w:t>менным открытием вентиля  для удаления посто</w:t>
        <w:softHyphen/>
        <w:t>ронних частиц. Открывающий должен находиться в стороне от струи газа, закрывать вентиль после продувки следует без применения ключа;</w:t>
      </w:r>
    </w:p>
    <w:p>
      <w:pPr>
        <w:pStyle w:val="Normal"/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3.2.5 при обращении с кислородными баллонами принять меры, направленные на исключение их загорания, разрушения баллонов и разгерметизации узлов соединительных деталей;</w:t>
      </w:r>
    </w:p>
    <w:p>
      <w:pPr>
        <w:pStyle w:val="Normal"/>
        <w:tabs>
          <w:tab w:val="clear" w:pos="720"/>
          <w:tab w:val="left" w:pos="284" w:leader="none"/>
        </w:tabs>
        <w:ind w:right="176" w:firstLine="709"/>
        <w:jc w:val="both"/>
        <w:rPr/>
      </w:pPr>
      <w:r>
        <w:rPr>
          <w:rFonts w:cs="Arial" w:ascii="Arial" w:hAnsi="Arial"/>
          <w:sz w:val="24"/>
          <w:szCs w:val="24"/>
        </w:rPr>
        <w:t>3.2.6 присоединение редуктора к кислородному баллону производить ключом, изготовленным из неискрящегося материала, и  постоянно находящимся  у рабочего. Подтягивание накидной гайки редуктора при открытом вентиле баллона запрещается;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3.2.7 в случае замерзания редукторов их отогрев производить горячей водой, а  кислородного редуктора – водой, не имеющей следов масел;</w:t>
      </w:r>
    </w:p>
    <w:p>
      <w:pPr>
        <w:pStyle w:val="Normal"/>
        <w:ind w:right="264" w:firstLine="709"/>
        <w:rPr/>
      </w:pPr>
      <w:r>
        <w:rPr>
          <w:rFonts w:cs="Arial" w:ascii="Arial" w:hAnsi="Arial"/>
          <w:sz w:val="24"/>
          <w:szCs w:val="24"/>
        </w:rPr>
        <w:t>3.2.8 при эксплуатации баллонов находящийся в них газ запреща</w:t>
        <w:softHyphen/>
        <w:t>ется расходовать полностью. Отбор кислорода из баллона производить до остаточного давления не ниже 0,5 кгс/ 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right="176" w:firstLine="709"/>
        <w:rPr/>
      </w:pPr>
      <w:r>
        <w:rPr>
          <w:rFonts w:cs="Arial" w:ascii="Arial" w:hAnsi="Arial"/>
          <w:sz w:val="24"/>
          <w:szCs w:val="24"/>
        </w:rPr>
        <w:t>3.3. Проверять при помощи мыльной эмульсии герметичность соединений газопроводов, приборов и аппаратуры. Такую проверку   проводить при появлении запаха горючего газа. Применение открытого огня для проверки герметичности запрещается.</w:t>
      </w:r>
    </w:p>
    <w:p>
      <w:pPr>
        <w:pStyle w:val="Normal"/>
        <w:ind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облюдать требования безопасности при эксплуатации  рукавов: </w:t>
      </w:r>
    </w:p>
    <w:p>
      <w:pPr>
        <w:pStyle w:val="Normal"/>
        <w:ind w:right="88" w:firstLine="709"/>
        <w:rPr/>
      </w:pPr>
      <w:r>
        <w:rPr>
          <w:rFonts w:cs="Arial" w:ascii="Arial" w:hAnsi="Arial"/>
          <w:sz w:val="24"/>
          <w:szCs w:val="24"/>
        </w:rPr>
        <w:t>3.4.1 закрепление рукавов на присоединительных ниппелях аппаратуры должно быть надежным, для этих целей применять специальные хомутики;</w:t>
      </w:r>
    </w:p>
    <w:p>
      <w:pPr>
        <w:pStyle w:val="Normal"/>
        <w:ind w:right="8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  допускается обвязывать рукава мягкой отожженной проволокой не менее чем в двух местах по длине ниппеля (использование медной проволоки не допускается). Места  присоединения рукавов  проверять на герметичность мыльным раствором перед началом и во время работы. </w:t>
      </w:r>
    </w:p>
    <w:p>
      <w:pPr>
        <w:pStyle w:val="Normal"/>
        <w:ind w:right="2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ЗАПРЕЩАЕТСЯ:</w:t>
      </w:r>
    </w:p>
    <w:p>
      <w:pPr>
        <w:pStyle w:val="Normal"/>
        <w:ind w:right="264" w:firstLine="709"/>
        <w:jc w:val="both"/>
        <w:rPr/>
      </w:pPr>
      <w:r>
        <w:rPr>
          <w:rFonts w:cs="Arial" w:ascii="Arial" w:hAnsi="Arial"/>
          <w:sz w:val="24"/>
          <w:szCs w:val="24"/>
        </w:rPr>
        <w:t>3.5.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неисправными  пистолетами,  шлангами, редукторами, вентилями и прочей аппаратурой;</w:t>
      </w:r>
    </w:p>
    <w:p>
      <w:pPr>
        <w:pStyle w:val="Normal"/>
        <w:ind w:right="264" w:firstLine="709"/>
        <w:rPr/>
      </w:pPr>
      <w:r>
        <w:rPr>
          <w:rFonts w:cs="Arial" w:ascii="Arial" w:hAnsi="Arial"/>
          <w:sz w:val="24"/>
          <w:szCs w:val="24"/>
        </w:rPr>
        <w:t>3.5.2 производить ремонт  пистолетов, вен</w:t>
        <w:softHyphen/>
        <w:t>тилей, баллонов и другой аппаратуры на рабочем месте. Неисправ</w:t>
        <w:softHyphen/>
        <w:t>ную аппаратуру сдать в ремон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5.3 гасить пламя  механическими предметами путем перекрытия выходных каналов мундштуков;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 переносить баллоны на руках и плечах. Перемещать бал</w:t>
        <w:softHyphen/>
        <w:t>лоны  в пределах рабочего  места можно  путем перекатывания их в слегка наклонном положении. Не допускать падения баллонов, а также ударов их друг об друга и о различные предметы;</w:t>
      </w:r>
    </w:p>
    <w:p>
      <w:pPr>
        <w:pStyle w:val="Normal"/>
        <w:ind w:right="440" w:firstLine="709"/>
        <w:jc w:val="both"/>
        <w:rPr/>
      </w:pPr>
      <w:r>
        <w:rPr>
          <w:rFonts w:cs="Arial" w:ascii="Arial" w:hAnsi="Arial"/>
          <w:sz w:val="24"/>
          <w:szCs w:val="24"/>
        </w:rPr>
        <w:t>3.5.5 пользоваться замасленными рукавицами;</w:t>
      </w:r>
    </w:p>
    <w:p>
      <w:pPr>
        <w:pStyle w:val="Normal"/>
        <w:ind w:right="176" w:firstLine="709"/>
        <w:rPr/>
      </w:pPr>
      <w:r>
        <w:rPr>
          <w:rFonts w:cs="Arial" w:ascii="Arial" w:hAnsi="Arial"/>
          <w:sz w:val="24"/>
          <w:szCs w:val="24"/>
        </w:rPr>
        <w:t>3.5.6 для соединения рукавов не применять обрезки глад</w:t>
        <w:softHyphen/>
        <w:t xml:space="preserve">ких трубочек, а  пользоваться специальными  двусторонними ниппелями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 Работы по напылению выполнять только в спецодежде с применением средств индивидуальной защиты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Выполнять только ту работу, которая разрешена Вам  администрацией и при условии, что безопасные способы ее выполнения Вам известны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8. Проверить что баллоны размещены  на расстоянии не менее 1 м от приборов отопления и не соприкасаются с  токоведущими проводам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9. Кислородные баллоны предохранять от попадания на них масел и жиров.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0. На участке напыления  должно быть не более чем по одному запасному наполненному горючим газом и кислородом баллону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1. При работе  с использованием газового металлизатора (пистолета)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1.1 проверить  наличие проволоки в пистолете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1.2 провести предварительную регулировку скорости подачи проволоки, зажечь  газовое пламя;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11.1  провести напыление, равномерно перемещая пистолет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 Во время работы на дробеструйной камере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1 применять  приспособления для сборки деталей в пакеты  и  их  перемещения в камере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2 производить загрузку,  укладку и съем деталей   при отключенной подаче абразива в рабочее пространство дробеструйной каме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2.4 осуществлять очистку деталей  только при включенной вентиляц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2.5 следить за  периодичностью очистки  вентиляционной  системы очистной камеры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2.6 наблюдать за процессом очистки в камере через специальные окн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2.7 проводить очистку деталей  в  герметично закрытой камер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3. Запрещаетс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сплуатация газового металлизатора (пистолета) пр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нарушении герметичности узлов и деталей пистолет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с неочищенным от масла и влаги воздухом, транспортирующим напыляемый ма териа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Подключение и отключение электроустановок  производить дежурным      электромонтером, имеющим квалификацию по безопасности не ниж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групп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5. Запрещ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ть без надзора работающее оборудование, допускать к его эксплуатации необученных и посторонних лиц. Запрещается производить ремонт металлизаторов  и другой аппаратуры на рабочем месте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ОХРАНЫ ТРУДА В АВАРИЙНЫХ  СИТУАЦ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. При обнаружении каких-либо неисправностей и поломок прекратить работу, отключить оборудование, поставить в известность своего непосредственного руководителя и до устранения неисправностей к работе не приступать.</w:t>
      </w:r>
    </w:p>
    <w:p>
      <w:pPr>
        <w:pStyle w:val="Normal"/>
        <w:ind w:right="-31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2. В случае возникновения пожара немедленно сообщить своему  непосредственному или вышестоящему руководителю, в пожарную команду предприятия по телефону ….и приступить к тушению имеющимися средствами пожаротушения.  При необходимости позвонить в городскую пожарную службу по телефону 112, организовать встречу пожарной команд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ind w:right="-3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  <w:r>
        <w:rPr>
          <w:rFonts w:cs="Arial"/>
        </w:rPr>
        <w:t xml:space="preserve">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При авариях систем водоснабжения, отопления и т.д., препятствующих выполнению технологических операций, прекратить работу до ликвидации аварии и её последств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 ОХРАНЫ ТРУДА ПО ОКОНЧАНИИ РАБОТ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екращения работы по напылению молибденом необходимо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1. Закрыть вентили всех баллонов, выпустить газы из всех коммуникаций, освободить нажимные пружины редукторов, отсоединить рукава, очистить пистолет от накопившейся пыли и тщательно протереть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ключить  дробеструйную камеру, выключив  рубильник электрического щита,  выключить вентиляцию, привести в порядок рабочее место, убрать просыпавшуюся дробь вокруг камер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 Убрать отходы производства  в установленную тару для сборки отходов в подразделении, согласно маркировке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Убрать спецодежду в предназначенное место. Тщательно вымыть руки и принять душ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5. Обо всех  неполадках и неисправностях во время работы сообщать мастеру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0" w:leader="none"/>
      </w:tabs>
      <w:spacing w:before="222" w:after="0"/>
      <w:ind w:left="1134" w:right="4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hanging="851"/>
      <w:outlineLvl w:val="2"/>
    </w:pPr>
    <w:rPr>
      <w:rFonts w:ascii="Arial" w:hAnsi="Arial" w:cs="Arial"/>
      <w:b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00" w:leader="none"/>
      </w:tabs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49"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22" w:after="888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7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0" w:firstLine="44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ind w:right="792" w:hanging="0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spacing w:before="0" w:after="222"/>
      <w:ind w:left="440" w:right="79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22" w:after="222"/>
      <w:ind w:right="440" w:firstLine="450"/>
    </w:pPr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ind w:right="49" w:hanging="0"/>
      <w:jc w:val="both"/>
    </w:pPr>
    <w:rPr>
      <w:rFonts w:ascii="Arial" w:hAnsi="Arial" w:cs="Arial"/>
      <w:sz w:val="23"/>
    </w:rPr>
  </w:style>
  <w:style w:type="paragraph" w:styleId="31">
    <w:name w:val="Основной текст с отступом 3"/>
    <w:basedOn w:val="Normal"/>
    <w:qFormat/>
    <w:pPr>
      <w:ind w:right="49" w:firstLine="4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prom-nadzor.ru; ОГМет</dc:creator>
  <dc:description>prom-nadzor.ru</dc:description>
  <cp:keywords>prom-nadzor.ru</cp:keywords>
  <dc:language>en-US</dc:language>
  <cp:lastModifiedBy>ПК</cp:lastModifiedBy>
  <cp:lastPrinted>2015-04-24T15:12:00Z</cp:lastPrinted>
  <dcterms:modified xsi:type="dcterms:W3CDTF">2016-07-20T14:43:00Z</dcterms:modified>
  <cp:revision>238</cp:revision>
  <dc:subject>prom-nadzor.ru</dc:subject>
  <dc:title>prom-nadzor.ru</dc:title>
</cp:coreProperties>
</file>