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охраны труда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е по управлению передвижными самоходными подмостями  допускаются лица не моложе 18 лет, прошедшие медицинское освидетельствование в установленном порядке и не имеющие противопоказаний, вводный и первичный инструктаж на рабочем месте, с практическим показом безопасных методов и приемов ведения работ, специальное обучение, прошедшие стажировку и получившие допуск к самостоятельной работе, имеющие первую группу по электробезопас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ный инструктаж по охране труда проводится не реже одного раза в три месяца. Повторный инструктаж по электробезопасности не реже одного раза в 12 месяцев. Повторная проверка знаний- не реже одного раза в год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территории предприятия необходимо соблюдать правила внутреннего трудового распорядка, быть внимательным по отношению к движущемуся транспорту и работающим грузоподъемным машинам и другому производст</w:t>
        <w:softHyphen/>
        <w:t>венному оборудованию. Обращать внимание на предупредительные надпи</w:t>
        <w:softHyphen/>
        <w:t>си, дорожные знаки и знаки безопасности, размещенные на территории предприятия в цехах и участках, исполняя их указ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Необходимо соблюдать установленный на предприятии режим труда и отдыха. Нормальная продолжительность рабочего времени не может превы</w:t>
        <w:softHyphen/>
        <w:t>шать 40 часов в неделю. Сверхурочные работы допускаются в случаях, пре</w:t>
        <w:softHyphen/>
        <w:t>дусмотренных ТК РФ. Суммарное время на личные надобности составляет 45 минут в течении рабочей смены. Кроме этого предусмотрен перерыв для отдыха и питания продолжительностью 30 мин.,   который в рабочее время не включаетс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При выполнении работ по управлению передвижными подмостями на рабочего возможно воздействие следующих вред</w:t>
        <w:softHyphen/>
        <w:t>ных и опасных факторов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движущиеся машины и механизмы; подвижные части оборудования (подмостей), при</w:t>
        <w:softHyphen/>
        <w:t>способлений, инструмента, передвигающиеся материа</w:t>
        <w:softHyphen/>
        <w:t>лы, разрушающиеся конструкции — могут привести к травмам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острые кромки, заусенцы и шероховатость на поверхностях оборудования, инструментов, приспособлений - могут привести к травмам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 падении материалов, инструмента и других предметов с  высоты- может привести к травме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 недостаточная освещенность рабочего места - может привести к травме и заболеванию органов зрения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повышенный уровень напряжения в электрической цепи, замыкание которой может произойти через тело человека – может привести к электротравме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повышенная или пониженная температура поверхностей оборудования, повышенная или пониженная температура воздуха рабочей зоны,   повышенная или пониженная влажность и скорость движения воздуха – могут привести к заболеваниям;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физические перегрузки - могут привести к заболеваниям  опорно-двигательной системы, варикозному расширению вен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нервно-психические перегрузки – могут привести к заболеваниям нервной системы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нормального и безопасного производства работ необходимо применение средств инди</w:t>
        <w:softHyphen/>
        <w:t>видуальной защиты по основной профессии, а также следующих средств инди</w:t>
        <w:softHyphen/>
        <w:t>видуальной защиты</w:t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395"/>
        <w:gridCol w:w="1920"/>
        <w:gridCol w:w="1482"/>
      </w:tblGrid>
      <w:tr>
        <w:trPr>
          <w:trHeight w:val="67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shd w:fill="FFFFFF" w:val="clear"/>
              <w:spacing w:lineRule="exact" w:line="322"/>
              <w:ind w:left="19" w:right="1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ндивидуальной защи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оски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ьный поя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износа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ка защит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20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износа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ab/>
        <w:t>Работник должен  получить  противопожарный  инструктаж,  знать правила поведения при пожаре и при обнаружении гор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ab/>
        <w:t>Необходимо немедленно известить своего или вышестоящего руково</w:t>
        <w:softHyphen/>
        <w:t>дителя о любой ситуации угрожающей жизни и здоровью людей, о каждом несчастном случае, произошедшем на производстве, или об ухудшении со</w:t>
        <w:softHyphen/>
        <w:t xml:space="preserve"> стояния своего здоровья, в том числе о проявлении признаков острого профессионального заболева</w:t>
        <w:softHyphen/>
        <w:t>ния /отравления/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ab/>
        <w:t>Не допускать на рабочее место лиц, не имеющих отношения к Вашей работ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Выполнять только ту работу, которая поручена администрацией цеха и по которой получен инструктаж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Во время работы быть внимательным и осторожным при ведении ра</w:t>
        <w:softHyphen/>
        <w:t>бот, не отвлекаться от своих прямых обязанностей и не отвлекать других ка</w:t>
        <w:softHyphen/>
        <w:t>кими-либо делами и разговорами, не имеющими к работе отнош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е место должно содержаться в чистоте и порядк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При управлении подмостями соблюдать требования инструкции по эксплуатации завода-изготовител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Работник должен уведомить непосредственного руководителя о неисправности оборудования, оснастки, приспособлений и инструмента до начала работы или во время рабочего дня после обнаружения неисправ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Работник должен уметь оказать первую доврачебную помощь пострадавшим от несчастных случаев на производств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Необходимо соблюдать правила личной гигиены, перед едой мыть руки с мылом. Не разрешается на рабочем месте курить, принимать и хра</w:t>
        <w:softHyphen/>
        <w:t>нить пищу /воду/, хранить личную и рабочую одежду. Курить разрешается только в специально оборудованных места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Лица, не выполняющие данную инструкцию, привлекаются к ответст</w:t>
        <w:softHyphen/>
        <w:t>венности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перед началом работы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1.  Надеть полагающуюся по нормам и находящуюся в исправном состоянии спец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дежду, спецобувь. При необходимости надеть средства индивидуальной защи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ы /каску, предохранительный пояс, рукавицы /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2.2.  Проверить оснащенность рабочего места необходимым инвентарем, приспособ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лениями и инструментами. Пол подмостей должен быть исправным и очищен о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сора и других лишних предмет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3.  Прежде чем приступить к работе по управлению подмостями убедиться в исправности    всех механизмов, металлоконструкций, приборов и устройств безопасности и  других частей подмост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Для этого рабочий должен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1. Проверить наличие и исправность ограждений механизмов и площадки подмос-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й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2. Проверить смазку передач, подшипников и канатов, а также наличие смазочных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способлений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3. Осмотреть в доступных местах металлоконструкции телескопов /канаты, растяж-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и, блоки и их крепления и т.д /, а также металлоконструкцию и сварочные швы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ходовой рамы подмостей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4. Осмотреть состояние канатов и их крепление на барабане, телескопах, а также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х укладку на барабане и блоках. Износ канатов не должен превышать допусти-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е велич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Проверить исправность выносных опор подм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6. Проверить исправность приборов и устройств безопасности на подмостях, кон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вые выключатели, указатель наклона подм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4. Осмотр подмостей должен производиться только при неработающих механиз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ах, при отключенном напряжении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5. Осмотреть механизмы и тормоза подмостей, их крепления, а также ходовую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асть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6. Подключение и отключение силового кабеля к сети питания должно произво- 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иться электромонтером соответствующей квалификации по указанию мастера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нергослужбы с обязательным заземлением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7. Во время  проведения подмостей в транспортное положение и обратно, склади-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ование ограждающих перил на площадке лицу, выполняющему эту операцию,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обходимо соблюдать все требования безопасности при работе на высоте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при этом одеть защитную каску и предохранительный пояс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. Не допускать присутствия на рабочем месте лиц, не имеющих отношения к рабо-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, и не передавать управление посторонним лицам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9. Осмотреть площадку, где должны производиться работы, угол наклона не дол-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жен превышать 3º. Работа на площадке, имеющей свеженасыпанный и не утрам-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бованный грунт запрещается. </w:t>
      </w:r>
    </w:p>
    <w:p>
      <w:pPr>
        <w:pStyle w:val="Normal"/>
        <w:ind w:left="284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10. При осмотре и ремонте подмостей рабочий при необходимости должен поль-   </w:t>
      </w:r>
    </w:p>
    <w:p>
      <w:pPr>
        <w:pStyle w:val="Normal"/>
        <w:ind w:left="284" w:hanging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зоваться  переносной лампой напряжением не более 50 в. После осмотра под-  </w:t>
      </w:r>
    </w:p>
    <w:p>
      <w:pPr>
        <w:pStyle w:val="Normal"/>
        <w:ind w:left="284" w:hanging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мостей перед пуском их в работу, рабочий убедившись в соблюдении тре-    </w:t>
      </w:r>
    </w:p>
    <w:p>
      <w:pPr>
        <w:pStyle w:val="Normal"/>
        <w:ind w:left="284" w:hanging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буемых габаритов приближения, обязан опробовать все механизмы на холостом </w:t>
      </w:r>
    </w:p>
    <w:p>
      <w:pPr>
        <w:pStyle w:val="Normal"/>
        <w:ind w:left="284" w:hanging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ходу и проверить при этом исправность действия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механизмов подъема и передвижения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иборов и устройств безопасности;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тормозов;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электросхемы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11. При обнаружении во время осмотра и опробования подмостей неисправностей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ли недостатков в их состоянии, препятствующих безопасной работе, и невоз-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можности их устранения своими силами, рабочий не приступая к работе,     </w:t>
      </w:r>
    </w:p>
    <w:p>
      <w:pPr>
        <w:pStyle w:val="Normal"/>
        <w:ind w:left="993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язан доложить об этом своему непосредственному руководителю. Рабочий не должен приступать к работе по управлению подмостями в следующих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наличии трещин и деформаций в металлоконструкциях подмостей;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неисправности следящей сист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при наличии деформаций в пальцах и трещин в металлоконструкциях звень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ычажных сист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при неисправности канатно-блочной системы, телескопов, тормозов меха-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изма подъема телескопов, где имеются дефекты, угрожающие безопасно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неисправности концевых выключателях механизма подъема телескоп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неисправности ограждения механизмов и площадки или их отсутств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наличии неизолированных токоведущих частей электро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2. Перед началом работы убедиться в достаточной освещенности рабочего мест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3. Перед началом смены рабочий обязан получить задание от руководителя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4. Запрещается допускать к использованию подмости имеющие неисправности. Администрация не имеет право направлять, а рабочий приступать к работе на непроверенных и неисправных подмостях.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во время работы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   Соблюдать установленные нормы поднятия и перемещения тяжестей вручну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 мужчин- 30 кг. (до 2х раз в час), 15 кг. (постоянно в течении смены).</w:t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  Рабочий, после получения задания от руководителя должен  приступить к работе согласно полученному зад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3.   Передвижение подмостей от места стоянки до места работы производить п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аршруту, обеспечивающему свободный габаритный проход подм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  Соблюдать инструкцию по эксплуатации подмостей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5.   Соблюдать правила движения транспортных средств по территории предприятия и   производственным помещ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   Следить за положением силового кабеля во избежание его обрыва или повреж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ения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   При работе подмостей на площадке без выносных опор (при высоте площадки не более 6 м.) должно быть обеспечено прилегание опорных плоскостей гусеничных цепей по всей длине опорных катков обеих гусен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8.   Работа на подмостях с высотой  площадки более 6 м. без установки вынос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пор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9.   Груз располагать равномерно по всей площадке подм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0. При грузоподъемных операциях запрещается находиться под поднимаемым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рузом и площадкой подм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 Не допускать присутствия около подмостей лиц, не участвующих в данной раб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е. Возле зоны подъема и опускания площадки подмостей или подъема груз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зрешается находиться только рабочему в защитной кас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2.   Запрещается поднимать груз, превышающий максимальную грузоподъемность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мостей – 700 к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3.   Поднимать и опускать груз или площадку разрешается только после коман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уководителя работ.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4.  Груз на площадке должен быть уложен /установлен/ так, чтобы во время   пере-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вижения подмостей не происходило его смещение и падение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6.  Не допуск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 Находиться на рабочей площадке более 4-х человек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 Передвигать подмости с людьми на рабочей площа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Сосредотачивать четырех рабочих и груз на одном консольном участке площад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и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ередвигаться в транспортном положении с грузом на площадке более 400 к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ередавать управление подмостями други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мечание: запрещается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Работать  при ветре, превышающим средняя скорость 7,6-9,8 м/сек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Работать при резких реверсах и резких движениях подмостей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в аварийных ситуациях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  Если во время работы подмостей произошли аварии или несчастный случай,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бочий обязан немедленно поставить в известность об этом своего непосредст-  венного или вышестоящего руководителя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возникновении неисправности прекратить работу, опустить по возможности площадку в нижнее положение и освободить ее от людей, поставить в известность руководителя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4.2. При пожаре на подмостях прежде всего должен быть отключен рубильник, подающий напряжение на подмости, немедленно сообщить в пожарную команду по телефону 2-01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4.4 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4.5 При   аварии   систем   водоснабжения,   отопления   и   т.д.   препятствующих выполнению технологических операций,   прекратить  работу до ликвидации аварии и её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охраны труда по окончании рабо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 окончании работы рабочий обязан опустить площадку, сложить поруч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граждений, переместить подмости на место стоянки или другое мест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казанное руководителем работ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илами энергослужбы отключить кабель питания от сети, исключив возможность использования подмостей посторонними лицами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общить руководителю о всех неполадках, возникших во время работы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ли обнаруженных при осмотре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Снять спецодежду и вымыть руки и лицо или принять душ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6:00Z</dcterms:created>
  <dc:creator>prom-nadzor.ru; A1</dc:creator>
  <dc:description>prom-nadzor.ru</dc:description>
  <cp:keywords>prom-nadzor.ru</cp:keywords>
  <dc:language>en-US</dc:language>
  <cp:lastModifiedBy>ПК</cp:lastModifiedBy>
  <cp:lastPrinted>2015-09-21T11:12:00Z</cp:lastPrinted>
  <dcterms:modified xsi:type="dcterms:W3CDTF">2016-07-20T08:02:00Z</dcterms:modified>
  <cp:revision>20</cp:revision>
  <dc:subject>prom-nadzor.ru</dc:subject>
  <dc:title>prom-nadzor.ru</dc:title>
</cp:coreProperties>
</file>