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pacing w:val="-5"/>
        </w:rPr>
      </w:pPr>
      <w:r>
        <w:rPr>
          <w:bCs/>
          <w:spacing w:val="-5"/>
        </w:rPr>
        <w:t>Общие требования охраны труда.</w:t>
      </w:r>
    </w:p>
    <w:p>
      <w:pPr>
        <w:pStyle w:val="Normal"/>
        <w:shd w:fill="FFFFFF" w:val="clear"/>
        <w:ind w:left="1474" w:hanging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spacing w:lineRule="exact" w:line="264"/>
        <w:ind w:left="360" w:hanging="35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  <w:t>1.1 К работе с персональными электронно-</w:t>
      </w:r>
      <w:r>
        <w:rPr>
          <w:b w:val="false"/>
          <w:w w:val="92"/>
        </w:rPr>
        <w:t xml:space="preserve">вычислительными машинами (ПЭВМ – включает в себя системный блок, монитор, клавиатура, мышь, принтер, сканер и др. возможные периферийные устройства)) допускаются лица не моложе 18 лет, </w:t>
      </w:r>
      <w:r>
        <w:rPr>
          <w:b w:val="false"/>
          <w:w w:val="93"/>
        </w:rPr>
        <w:t xml:space="preserve">прошедшие: 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- медосмотр и не имеющие противопоказаний (для лиц</w:t>
      </w:r>
      <w:r>
        <w:rPr>
          <w:b w:val="false"/>
          <w:bCs/>
        </w:rPr>
        <w:t xml:space="preserve">, работающих с ПЭВМ    более 50% </w:t>
      </w:r>
      <w:r>
        <w:rPr>
          <w:b w:val="false"/>
          <w:w w:val="93"/>
        </w:rPr>
        <w:t>рабочего</w:t>
      </w:r>
      <w:r>
        <w:rPr>
          <w:b w:val="false"/>
          <w:bCs/>
        </w:rPr>
        <w:t xml:space="preserve"> времени (профессионально связанные с эксплуатацией ПЭВМ), 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- вводный и первичный </w:t>
      </w:r>
      <w:r>
        <w:rPr>
          <w:b w:val="false"/>
          <w:spacing w:val="20"/>
        </w:rPr>
        <w:t>инструктаж</w:t>
      </w:r>
      <w:r>
        <w:rPr>
          <w:b w:val="false"/>
        </w:rPr>
        <w:t xml:space="preserve"> по  охране труда с обучением безопасным методам и приемам выполнения работ;</w:t>
      </w:r>
      <w:r>
        <w:rPr>
          <w:b w:val="false"/>
          <w:w w:val="93"/>
        </w:rPr>
        <w:t xml:space="preserve"> 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rFonts w:eastAsia="Arial"/>
          <w:b w:val="false"/>
          <w:w w:val="94"/>
        </w:rPr>
        <w:t xml:space="preserve">      </w:t>
      </w:r>
      <w:r>
        <w:rPr>
          <w:b w:val="false"/>
        </w:rPr>
        <w:t>- стажировку на рабочем месте  и получившие допуск к самостоятельной работе;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6"/>
        </w:rPr>
      </w:pPr>
      <w:r>
        <w:rPr>
          <w:rFonts w:eastAsia="Arial"/>
        </w:rPr>
        <w:t xml:space="preserve">    </w:t>
      </w:r>
      <w:r>
        <w:rPr>
          <w:rFonts w:eastAsia="Arial"/>
          <w:b w:val="false"/>
          <w:w w:val="94"/>
        </w:rPr>
        <w:t xml:space="preserve"> </w:t>
      </w:r>
      <w:r>
        <w:rPr>
          <w:b w:val="false"/>
          <w:w w:val="94"/>
        </w:rPr>
        <w:t xml:space="preserve">- инструктаж на 1 </w:t>
      </w:r>
      <w:r>
        <w:rPr>
          <w:b w:val="false"/>
          <w:spacing w:val="20"/>
          <w:w w:val="94"/>
        </w:rPr>
        <w:t>квалификационную</w:t>
      </w:r>
      <w:r>
        <w:rPr>
          <w:b w:val="false"/>
          <w:w w:val="94"/>
        </w:rPr>
        <w:t xml:space="preserve"> </w:t>
      </w:r>
      <w:r>
        <w:rPr>
          <w:b w:val="false"/>
          <w:w w:val="96"/>
        </w:rPr>
        <w:t>группу по электробезопасности,</w:t>
      </w:r>
    </w:p>
    <w:p>
      <w:pPr>
        <w:pStyle w:val="Normal"/>
        <w:rPr/>
      </w:pPr>
      <w:r>
        <w:rPr>
          <w:rFonts w:eastAsia="Arial"/>
          <w:w w:val="93"/>
        </w:rPr>
        <w:t xml:space="preserve">  </w:t>
      </w:r>
      <w:r>
        <w:rPr>
          <w:b w:val="false"/>
          <w:w w:val="93"/>
        </w:rPr>
        <w:t>Женщины со дня установления беременности переводятся на работы не связанные с использованием  ПЭВМ, или для них ограничивается время работы с ПЭВМ (не более 3 часов    за рабочую смену) при условии соблюдения гигиенических требований к ПЭВМ и организации работы, установленных  санитарными правилами (СанПиН 2.2.2/2.4.1340-03 п.13.1)</w:t>
      </w:r>
    </w:p>
    <w:p>
      <w:pPr>
        <w:pStyle w:val="Normal"/>
        <w:shd w:fill="FFFFFF" w:val="clear"/>
        <w:spacing w:lineRule="exact" w:line="250" w:before="53" w:after="0"/>
        <w:ind w:right="-23" w:hanging="0"/>
        <w:jc w:val="both"/>
        <w:rPr/>
      </w:pPr>
      <w:r>
        <w:rPr>
          <w:b w:val="false"/>
          <w:w w:val="93"/>
        </w:rPr>
        <w:t>1.2  Инструктаж на 1 группу по электробезопасности производится не реже  1  раза в  год,   повторный инструктаж  по охране труда не реже 1 раза в 6 месяцев.</w:t>
      </w:r>
    </w:p>
    <w:p>
      <w:pPr>
        <w:pStyle w:val="Normal"/>
        <w:shd w:fill="FFFFFF" w:val="clear"/>
        <w:spacing w:lineRule="exact" w:line="250"/>
        <w:ind w:right="-23" w:hanging="0"/>
        <w:jc w:val="both"/>
        <w:rPr/>
      </w:pPr>
      <w:r>
        <w:rPr>
          <w:b w:val="false"/>
          <w:w w:val="93"/>
        </w:rPr>
        <w:t>1.3  Периодические медицинские освидетельствования проводятся не реже 1 раза в 2 года, при условии работы за ПЭВМ не менее 50% рабочего времени.</w:t>
      </w:r>
    </w:p>
    <w:p>
      <w:pPr>
        <w:pStyle w:val="Normal"/>
        <w:shd w:fill="FFFFFF" w:val="clear"/>
        <w:spacing w:lineRule="exact" w:line="250"/>
        <w:ind w:right="-23" w:hanging="0"/>
        <w:jc w:val="both"/>
        <w:rPr/>
      </w:pPr>
      <w:r>
        <w:rPr>
          <w:b w:val="false"/>
          <w:w w:val="93"/>
        </w:rPr>
        <w:t>1.4 На территории организации выполняются следующие правила:</w:t>
      </w:r>
    </w:p>
    <w:p>
      <w:pPr>
        <w:pStyle w:val="Normal"/>
        <w:shd w:fill="FFFFFF" w:val="clear"/>
        <w:spacing w:lineRule="exact" w:line="250"/>
        <w:ind w:right="-23" w:hanging="0"/>
        <w:jc w:val="both"/>
        <w:rPr/>
      </w:pPr>
      <w:r>
        <w:rPr>
          <w:b w:val="false"/>
          <w:w w:val="93"/>
        </w:rPr>
        <w:t>- необходимо внимательно относиться к сигналам, подаваемым водителями движущегося транспорта;</w:t>
      </w:r>
    </w:p>
    <w:p>
      <w:pPr>
        <w:pStyle w:val="Normal"/>
        <w:shd w:fill="FFFFFF" w:val="clear"/>
        <w:spacing w:lineRule="exact" w:line="250"/>
        <w:ind w:right="-23" w:hanging="0"/>
        <w:jc w:val="both"/>
        <w:rPr/>
      </w:pPr>
      <w:r>
        <w:rPr>
          <w:b w:val="false"/>
          <w:w w:val="93"/>
        </w:rPr>
        <w:t>- не проходить в местах, не предназначенных для прохода и не  переходить дорогу впереди    движущегося транспорта;</w:t>
      </w:r>
    </w:p>
    <w:p>
      <w:pPr>
        <w:pStyle w:val="Normal"/>
        <w:shd w:fill="FFFFFF" w:val="clear"/>
        <w:spacing w:lineRule="exact" w:line="250"/>
        <w:ind w:right="-23" w:hanging="0"/>
        <w:jc w:val="both"/>
        <w:rPr/>
      </w:pPr>
      <w:r>
        <w:rPr>
          <w:b w:val="false"/>
          <w:w w:val="93"/>
        </w:rPr>
        <w:t>- не включать и не останавливать (кроме аварийных случаев) оборудование,   работа на  которых, не поручена Вам руководителем;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  <w:t xml:space="preserve">1.5 Выполнять правила внутреннего трудового распорядка организации. Курение 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rFonts w:eastAsia="Arial"/>
          <w:b w:val="false"/>
          <w:w w:val="93"/>
        </w:rPr>
        <w:t xml:space="preserve">    </w:t>
      </w:r>
      <w:r>
        <w:rPr>
          <w:b w:val="false"/>
          <w:w w:val="93"/>
        </w:rPr>
        <w:t>разрешается только в отведённых  для этого местах.</w:t>
      </w:r>
    </w:p>
    <w:p>
      <w:pPr>
        <w:pStyle w:val="Normal"/>
        <w:shd w:fill="FFFFFF" w:val="clear"/>
        <w:spacing w:lineRule="exact" w:line="259"/>
        <w:ind w:right="-23" w:hanging="0"/>
        <w:jc w:val="both"/>
        <w:rPr/>
      </w:pPr>
      <w:r>
        <w:rPr>
          <w:b w:val="false"/>
          <w:w w:val="93"/>
        </w:rPr>
        <w:t xml:space="preserve">1.6 Необходимо соблюдать установленные в организации режимы труда и отдыха. </w:t>
      </w:r>
    </w:p>
    <w:p>
      <w:pPr>
        <w:pStyle w:val="Normal"/>
        <w:shd w:fill="FFFFFF" w:val="clear"/>
        <w:spacing w:lineRule="exact" w:line="259"/>
        <w:ind w:right="-23" w:hanging="0"/>
        <w:jc w:val="both"/>
        <w:rPr>
          <w:b w:val="false"/>
          <w:b w:val="false"/>
          <w:w w:val="93"/>
        </w:rPr>
      </w:pPr>
      <w:r>
        <w:rPr>
          <w:rFonts w:eastAsia="Arial"/>
          <w:b w:val="false"/>
          <w:w w:val="93"/>
        </w:rPr>
        <w:t xml:space="preserve">     </w:t>
      </w:r>
      <w:r>
        <w:rPr>
          <w:b w:val="false"/>
          <w:w w:val="93"/>
        </w:rPr>
        <w:t xml:space="preserve">Продолжительность рабочего времени не может превышать 40 часов в неделю. </w:t>
      </w:r>
    </w:p>
    <w:p>
      <w:pPr>
        <w:pStyle w:val="Normal"/>
        <w:shd w:fill="FFFFFF" w:val="clear"/>
        <w:spacing w:lineRule="exact" w:line="259"/>
        <w:ind w:right="-23" w:hanging="0"/>
        <w:jc w:val="both"/>
        <w:rPr/>
      </w:pPr>
      <w:r>
        <w:rPr>
          <w:rFonts w:eastAsia="Arial"/>
          <w:b w:val="false"/>
          <w:w w:val="93"/>
        </w:rPr>
        <w:t xml:space="preserve">     </w:t>
      </w:r>
      <w:r>
        <w:rPr>
          <w:b w:val="false"/>
          <w:w w:val="93"/>
        </w:rPr>
        <w:t>Перерыв для отдыха и питания  составляет от 30 мин. до 1 час. и не входящий в   продолжительность рабочего дня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b w:val="false"/>
          <w:w w:val="93"/>
        </w:rPr>
        <w:t>1.7  При работе с ПЭВМ на пользователя возможно воздействие следующих вредных и опасных производственных факторов: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3"/>
        </w:rPr>
      </w:pPr>
      <w:r>
        <w:rPr>
          <w:rFonts w:eastAsia="Arial"/>
          <w:b w:val="false"/>
          <w:w w:val="93"/>
        </w:rPr>
        <w:t xml:space="preserve">     </w:t>
      </w:r>
      <w:r>
        <w:rPr>
          <w:b w:val="false"/>
          <w:w w:val="93"/>
        </w:rPr>
        <w:t>-  электромагнитное излучение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rFonts w:eastAsia="Arial"/>
          <w:b w:val="false"/>
          <w:w w:val="93"/>
        </w:rPr>
        <w:t xml:space="preserve">     </w:t>
      </w:r>
      <w:r>
        <w:rPr>
          <w:b w:val="false"/>
          <w:w w:val="93"/>
        </w:rPr>
        <w:t>-  ультрафиолетовое излучение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rFonts w:eastAsia="Arial"/>
          <w:b w:val="false"/>
          <w:w w:val="93"/>
        </w:rPr>
        <w:t xml:space="preserve">     </w:t>
      </w:r>
      <w:r>
        <w:rPr>
          <w:b w:val="false"/>
          <w:w w:val="93"/>
        </w:rPr>
        <w:t>-  электростатическое поле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rFonts w:eastAsia="Arial"/>
          <w:b w:val="false"/>
          <w:w w:val="93"/>
        </w:rPr>
        <w:t xml:space="preserve">     </w:t>
      </w:r>
      <w:r>
        <w:rPr>
          <w:b w:val="false"/>
          <w:w w:val="93"/>
        </w:rPr>
        <w:t>-   ионизация воздуха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rFonts w:eastAsia="Arial"/>
          <w:b w:val="false"/>
          <w:w w:val="93"/>
        </w:rPr>
        <w:t xml:space="preserve">     </w:t>
      </w:r>
      <w:r>
        <w:rPr>
          <w:b w:val="false"/>
          <w:w w:val="93"/>
        </w:rPr>
        <w:t>-  вредные   химические    вещества    (окись   углерода,    озон,  формальдегид, хлорвинил)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rFonts w:eastAsia="Arial"/>
          <w:b w:val="false"/>
          <w:w w:val="93"/>
        </w:rPr>
        <w:t xml:space="preserve">     </w:t>
      </w:r>
      <w:r>
        <w:rPr>
          <w:b w:val="false"/>
          <w:w w:val="93"/>
        </w:rPr>
        <w:t>-   видимое излучение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3"/>
        </w:rPr>
      </w:pPr>
      <w:r>
        <w:rPr>
          <w:rFonts w:eastAsia="Arial"/>
          <w:b w:val="false"/>
          <w:w w:val="93"/>
        </w:rPr>
        <w:t xml:space="preserve">    </w:t>
      </w:r>
      <w:r>
        <w:rPr>
          <w:b w:val="false"/>
          <w:w w:val="93"/>
        </w:rPr>
        <w:t>-  блики, мерцание экрана, перепад яркостей участков экрана  и окружающих стен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rFonts w:eastAsia="Arial"/>
          <w:b w:val="false"/>
          <w:w w:val="93"/>
        </w:rPr>
        <w:t xml:space="preserve">    </w:t>
      </w:r>
      <w:r>
        <w:rPr>
          <w:b w:val="false"/>
          <w:w w:val="93"/>
        </w:rPr>
        <w:t>-   нерациональная организация рабочего места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rFonts w:eastAsia="Arial"/>
          <w:b w:val="false"/>
          <w:w w:val="93"/>
        </w:rPr>
        <w:t xml:space="preserve">    </w:t>
      </w:r>
      <w:r>
        <w:rPr>
          <w:b w:val="false"/>
          <w:w w:val="93"/>
        </w:rPr>
        <w:t>-  длительные статические нагрузки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rFonts w:eastAsia="Arial"/>
          <w:b w:val="false"/>
          <w:w w:val="93"/>
        </w:rPr>
        <w:t xml:space="preserve">    </w:t>
      </w:r>
      <w:r>
        <w:rPr>
          <w:b w:val="false"/>
          <w:w w:val="93"/>
        </w:rPr>
        <w:t>-   монотонность труда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rFonts w:eastAsia="Arial"/>
          <w:b w:val="false"/>
          <w:w w:val="92"/>
        </w:rPr>
        <w:t xml:space="preserve">    </w:t>
      </w:r>
      <w:r>
        <w:rPr>
          <w:b w:val="false"/>
          <w:w w:val="92"/>
        </w:rPr>
        <w:t>-  несоответствие клавиатуры требованиям эргономики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rFonts w:eastAsia="Arial"/>
          <w:b w:val="false"/>
          <w:w w:val="92"/>
        </w:rPr>
        <w:t xml:space="preserve">    </w:t>
      </w:r>
      <w:r>
        <w:rPr>
          <w:b w:val="false"/>
          <w:w w:val="92"/>
        </w:rPr>
        <w:t>-  умственные и нервно-психические, эмоциональные нагрузки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rFonts w:eastAsia="Arial"/>
          <w:b w:val="false"/>
          <w:w w:val="92"/>
        </w:rPr>
        <w:t xml:space="preserve">    </w:t>
      </w:r>
      <w:r>
        <w:rPr>
          <w:b w:val="false"/>
          <w:w w:val="92"/>
        </w:rPr>
        <w:t>-   напряжение внимания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rFonts w:eastAsia="Arial"/>
          <w:b w:val="false"/>
          <w:w w:val="92"/>
        </w:rPr>
        <w:t xml:space="preserve">    </w:t>
      </w:r>
      <w:r>
        <w:rPr>
          <w:b w:val="false"/>
          <w:w w:val="92"/>
        </w:rPr>
        <w:t>-   нагрузки на зрительный анализатор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rFonts w:eastAsia="Arial"/>
          <w:b w:val="false"/>
          <w:w w:val="92"/>
        </w:rPr>
        <w:t xml:space="preserve">    </w:t>
      </w:r>
      <w:r>
        <w:rPr>
          <w:b w:val="false"/>
          <w:w w:val="92"/>
        </w:rPr>
        <w:t>-   высокий темп движения кистями и пальцами рук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rFonts w:eastAsia="Arial"/>
          <w:b w:val="false"/>
          <w:w w:val="92"/>
        </w:rPr>
        <w:t xml:space="preserve">    </w:t>
      </w:r>
      <w:r>
        <w:rPr>
          <w:b w:val="false"/>
          <w:w w:val="92"/>
        </w:rPr>
        <w:t>- напряжение в электрической цепи, замыкание которой может произойти через тело человека.</w:t>
      </w:r>
    </w:p>
    <w:p>
      <w:pPr>
        <w:pStyle w:val="Normal"/>
        <w:shd w:fill="FFFFFF" w:val="clear"/>
        <w:spacing w:lineRule="exact" w:line="264" w:before="53" w:after="0"/>
        <w:jc w:val="both"/>
        <w:rPr/>
      </w:pPr>
      <w:r>
        <w:rPr>
          <w:b w:val="false"/>
          <w:w w:val="92"/>
        </w:rPr>
        <w:t>1.8  Вредные факторы от других источников, такие как шум, вибрация, температура, влажность, скорость движения воздуха могут оказывать усиливающее воздействие от вредных факторов от ПЭВМ.</w:t>
      </w:r>
    </w:p>
    <w:p>
      <w:pPr>
        <w:pStyle w:val="Normal"/>
        <w:shd w:fill="FFFFFF" w:val="clear"/>
        <w:spacing w:lineRule="exact" w:line="264" w:before="53" w:after="0"/>
        <w:jc w:val="both"/>
        <w:rPr/>
      </w:pPr>
      <w:r>
        <w:rPr>
          <w:b w:val="false"/>
          <w:w w:val="92"/>
        </w:rPr>
        <w:t>1.9  Согласно исследованиям, вредные факторы при работе с ПЭВМ могут приводить к заболеваниям. Электромагнитное излучение может привести к различным заболеваниям, следствием чего могут быть выкидыши, импотенция, инсульты и др. Воздействие электростатического поля может привести к катаракте, глаукоме, помутнению хрусталика, снижению иммунитета; ионизация воздуха, усиливающаяся при наличии дыма, пыли - к дерматиту, экземе, зуду кожи лица;    видимое излучение, блики, мерцание - к различным заболеваниям глаз, мигрени, раздражительности, повышенной утомляемости, нервным срывам; нерациональная организация рабочего места - к патологическим изменениям межпозвонковых дисков, сдавливанию органов грудной клетки и брюшной полости; несоответствие клавиатуры - к заболеваниям запястной мышцы; высокие умственные нагрузки - к раздражительности, бессоннице, головным болям; высокий темп движения кистями  - к заболеваниям суставов кисти.</w:t>
      </w:r>
    </w:p>
    <w:p>
      <w:pPr>
        <w:pStyle w:val="Normal"/>
        <w:shd w:fill="FFFFFF" w:val="clear"/>
        <w:spacing w:lineRule="exact" w:line="264" w:before="53" w:after="0"/>
        <w:jc w:val="both"/>
        <w:rPr/>
      </w:pPr>
      <w:r>
        <w:rPr>
          <w:b w:val="false"/>
          <w:w w:val="92"/>
        </w:rPr>
        <w:t>1.10   Необходимо помнить, что в ПЭВМ имеются опасные для жизни напряжения 16 Кв,  220 В и другие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b w:val="false"/>
          <w:w w:val="92"/>
        </w:rPr>
        <w:t>1.11 Пользователям ПЭВМ запрещается перемещать или демонтировать ПЭВМ на своём рабочем месте, а также предпринимать действия, приводящие к снижению безопасности других лиц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 w:val="false"/>
          <w:w w:val="92"/>
        </w:rPr>
        <w:t xml:space="preserve">1.12  Самостоятельное устранение каких-либо неисправностей, если эта работа не входит 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rFonts w:eastAsia="Arial"/>
          <w:b w:val="false"/>
          <w:w w:val="92"/>
        </w:rPr>
        <w:t xml:space="preserve">      </w:t>
      </w:r>
      <w:r>
        <w:rPr>
          <w:b w:val="false"/>
          <w:w w:val="92"/>
        </w:rPr>
        <w:t>в  круг     обязанностей – запрещено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b w:val="false"/>
          <w:w w:val="92"/>
        </w:rPr>
        <w:t>1.13 Необходимо содержать в чистоте рабочее место, не допускать его загрязнения и загромождения посторонними предметами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b w:val="false"/>
          <w:w w:val="92"/>
        </w:rPr>
        <w:t>1.14 В случае обнаружения неисправности оборудования необходимо прекратить работу на неисправном оборудовании, доложить руководителю  и вызвать обслуживающий персонал 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b w:val="false"/>
          <w:w w:val="92"/>
        </w:rPr>
        <w:t>1.15 Обо всех несчастных случаях происшедших на производстве, о любой ситуации угрожающей жизни и здоровью людей, об ухудшении состояния своего здоровья необходимо немедленно сообщить руководителю подразделения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b w:val="false"/>
          <w:w w:val="92"/>
        </w:rPr>
        <w:t>1.16 Каждый пользователь обязан оказывать первую (доврачебную) помощь пострадавшему при травмировании или внезапном заболевании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2"/>
        </w:rPr>
      </w:pPr>
      <w:r>
        <w:rPr>
          <w:b w:val="false"/>
          <w:w w:val="92"/>
        </w:rPr>
        <w:t>1.17   Пользователи ПЭВМ обязаны 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shd w:fill="FFFFFF" w:val="clear"/>
        <w:spacing w:lineRule="exact" w:line="250"/>
        <w:ind w:left="360" w:right="5" w:hanging="350"/>
        <w:jc w:val="both"/>
        <w:rPr/>
      </w:pPr>
      <w:r>
        <w:rPr>
          <w:b w:val="false"/>
          <w:w w:val="92"/>
        </w:rPr>
        <w:t>1.18 Пользователи ПЭВМ, виновные в нарушении требований настоящей инструкции, привлекается к ответственности  в соответствии с законодательством РФ.</w:t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</w:r>
    </w:p>
    <w:p>
      <w:pPr>
        <w:pStyle w:val="Normal"/>
        <w:shd w:fill="FFFFFF" w:val="clear"/>
        <w:spacing w:lineRule="exact" w:line="264"/>
        <w:ind w:left="360" w:hanging="350"/>
        <w:jc w:val="center"/>
        <w:rPr/>
      </w:pPr>
      <w:r>
        <w:rPr>
          <w:w w:val="93"/>
        </w:rPr>
        <w:t>2. Требования охраны труда до начала работ.</w:t>
      </w:r>
    </w:p>
    <w:p>
      <w:pPr>
        <w:pStyle w:val="Normal"/>
        <w:shd w:fill="FFFFFF" w:val="clear"/>
        <w:spacing w:lineRule="exact" w:line="264"/>
        <w:ind w:left="360" w:hanging="350"/>
        <w:jc w:val="both"/>
        <w:rPr>
          <w:w w:val="93"/>
        </w:rPr>
      </w:pPr>
      <w:r>
        <w:rPr>
          <w:w w:val="93"/>
        </w:rPr>
      </w:r>
    </w:p>
    <w:p>
      <w:pPr>
        <w:pStyle w:val="Normal"/>
        <w:shd w:fill="FFFFFF" w:val="clear"/>
        <w:spacing w:lineRule="exact" w:line="264"/>
        <w:ind w:left="360" w:hanging="350"/>
        <w:jc w:val="both"/>
        <w:rPr/>
      </w:pPr>
      <w:r>
        <w:rPr>
          <w:b w:val="false"/>
          <w:w w:val="93"/>
        </w:rPr>
        <w:t>2.1 Произвести    внешний    осмотр    устройств  с  целью    выявления    механических  повреждений  (состояние  проводного  монтажа,  кабелей,  жгутов,  заклинивание крыльчатки вентилятора и т.д.)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  <w:t>2.2  Убедиться в наличии защитного заземления и отсутствии видимого замыкания между шиной заземления и шинами питающих напряжений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  <w:t>2.3   Открыть форточки для проветривания или включить имеющуюся вентиляцию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  <w:t>2.4  Удалить все посторонние предметы с рабочего места и устройств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  <w:t>2.5  Удалить пыль с поверхности устройств мягкой ветошью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  <w:t>2.6  Протереть поверхность экрана и защитного фильтра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b w:val="false"/>
          <w:w w:val="93"/>
        </w:rPr>
        <w:t>2.7 Проверить положение сетевого выключателя, который должен находиться в положении «О</w:t>
      </w:r>
      <w:r>
        <w:rPr>
          <w:b w:val="false"/>
          <w:w w:val="93"/>
          <w:lang w:val="en-US"/>
        </w:rPr>
        <w:t>FF</w:t>
      </w:r>
      <w:r>
        <w:rPr>
          <w:b w:val="false"/>
          <w:w w:val="93"/>
        </w:rPr>
        <w:t>» или «ВЫКЛ».</w:t>
      </w:r>
    </w:p>
    <w:p>
      <w:pPr>
        <w:pStyle w:val="Normal"/>
        <w:shd w:fill="FFFFFF" w:val="clear"/>
        <w:spacing w:lineRule="exact" w:line="264"/>
        <w:ind w:left="360" w:hanging="350"/>
        <w:jc w:val="both"/>
        <w:rPr/>
      </w:pPr>
      <w:r>
        <w:rPr>
          <w:b w:val="false"/>
          <w:w w:val="93"/>
        </w:rPr>
        <w:t>2.8 При обнаружении неисправностей устройств  сообщить об этом руководителю.</w:t>
      </w:r>
    </w:p>
    <w:p>
      <w:pPr>
        <w:pStyle w:val="Normal"/>
        <w:shd w:fill="FFFFFF" w:val="clear"/>
        <w:spacing w:lineRule="exact" w:line="264"/>
        <w:ind w:left="360" w:hanging="35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jc w:val="both"/>
        <w:rPr/>
      </w:pPr>
      <w:r>
        <w:rPr>
          <w:w w:val="93"/>
        </w:rPr>
        <w:t>Требования охраны труда во время работы.</w:t>
      </w:r>
    </w:p>
    <w:p>
      <w:pPr>
        <w:pStyle w:val="Normal"/>
        <w:shd w:fill="FFFFFF" w:val="clear"/>
        <w:spacing w:lineRule="exact" w:line="264"/>
        <w:ind w:left="1474" w:hanging="0"/>
        <w:jc w:val="both"/>
        <w:rPr>
          <w:w w:val="93"/>
        </w:rPr>
      </w:pPr>
      <w:r>
        <w:rPr>
          <w:w w:val="93"/>
        </w:rPr>
      </w:r>
    </w:p>
    <w:p>
      <w:pPr>
        <w:pStyle w:val="Normal"/>
        <w:shd w:fill="FFFFFF" w:val="clear"/>
        <w:spacing w:lineRule="exact" w:line="264"/>
        <w:ind w:left="360" w:hanging="350"/>
        <w:jc w:val="both"/>
        <w:rPr/>
      </w:pPr>
      <w:r>
        <w:rPr>
          <w:b w:val="false"/>
          <w:w w:val="93"/>
        </w:rPr>
        <w:t>3.1 Включение электропитания ПЭВМ производится  включением сетевой вилки в розетку, если она выключена. Перевести сетевой выключатель системного блока в положение «</w:t>
      </w:r>
      <w:r>
        <w:rPr>
          <w:b w:val="false"/>
          <w:w w:val="93"/>
          <w:lang w:val="en-US"/>
        </w:rPr>
        <w:t>ON</w:t>
      </w:r>
      <w:r>
        <w:rPr>
          <w:b w:val="false"/>
          <w:w w:val="93"/>
        </w:rPr>
        <w:t>» или «ВКЛ». Включение питания сигнализируется подсветкой сетевого индикатора и сопровождается звуковым сигналом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b w:val="false"/>
          <w:w w:val="93"/>
        </w:rPr>
        <w:t>3.2  Повторное включение ПЭВМ после их выключения допускается производить не ранее, чем через 60 секунд (во избежание выхода из строя блоков питания)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b w:val="false"/>
          <w:w w:val="93"/>
        </w:rPr>
        <w:t>3.3  Во избежание несчастных случаев запрещается включать ПЭВМ при снятом кожухе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b w:val="false"/>
          <w:w w:val="93"/>
        </w:rPr>
        <w:t>3.4 Во включённом состоянии запрещается подключать или отключать соединители электропитания, кабели, разъемы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b w:val="false"/>
          <w:w w:val="93"/>
        </w:rPr>
        <w:t>3.5 Если при работе с ПЭВМ почувствуется малейшее действие тока или запах гари, необходимо немедленно прекратить работу, выключить устройство и сообщить руководителю. Запрещается прикасаться к неисправному устройству, пока не устранят неисправность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  <w:t>3.6   Не допускается трогать оборванные провода во избежание электротравмы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b w:val="false"/>
          <w:w w:val="93"/>
        </w:rPr>
        <w:t>3.7   Не допускается оставлять без присмотра включённые ПЭВМ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  <w:t>3.8  В помещениях, где эксплуатируются ПЭВМ, необходима ежедневная влажная уборка для уменьшения пыли и повышения влажности воздуха, а также периодическое</w:t>
      </w:r>
      <w:r>
        <w:rPr>
          <w:w w:val="93"/>
        </w:rPr>
        <w:t xml:space="preserve"> </w:t>
      </w:r>
      <w:r>
        <w:rPr>
          <w:b w:val="false"/>
          <w:w w:val="93"/>
        </w:rPr>
        <w:t>проветривание после каждого часа работы на ПЭВМ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b w:val="false"/>
          <w:w w:val="93"/>
        </w:rPr>
        <w:t>3.9  Необходимо отключать ПЭВМ от электрической сети: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  <w:t>•</w:t>
      </w:r>
      <w:r>
        <w:rPr>
          <w:rFonts w:eastAsia="Arial"/>
          <w:b w:val="false"/>
          <w:w w:val="93"/>
        </w:rPr>
        <w:t xml:space="preserve">   </w:t>
      </w:r>
      <w:r>
        <w:rPr>
          <w:b w:val="false"/>
          <w:w w:val="93"/>
        </w:rPr>
        <w:t>для перемещения монитора или периферийных устройств ( по согласованию с руководителем)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  <w:t>•</w:t>
      </w:r>
      <w:r>
        <w:rPr>
          <w:rFonts w:eastAsia="Arial"/>
          <w:b w:val="false"/>
          <w:w w:val="93"/>
        </w:rPr>
        <w:t xml:space="preserve">    </w:t>
      </w:r>
      <w:r>
        <w:rPr>
          <w:b w:val="false"/>
          <w:w w:val="93"/>
        </w:rPr>
        <w:t>при перерывах в подаче электроэнергии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  <w:t>3.10 Для обеспечения оптимальной работоспособности и сохранения здоровья пользователей ПЭВМ в течение рабочего дня должны соблюдаться регламентированные перерывы, устанавливаемые в зависимости от вида и категории трудовой деятельности: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w w:val="93"/>
        </w:rPr>
      </w:pPr>
      <w:r>
        <w:rPr>
          <w:w w:val="93"/>
        </w:rPr>
        <w:t>виды (группы) трудовой деятельности: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b w:val="false"/>
          <w:w w:val="93"/>
        </w:rPr>
        <w:t>-   А - считывание информации с экрана ПЭВМ с предварительным   запросом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  <w:t xml:space="preserve">-   Б - работа по вводу информации с клавиатуры  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  <w:t>-   В - творческая работа в режиме диалога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w w:val="93"/>
        </w:rPr>
      </w:pPr>
      <w:r>
        <w:rPr>
          <w:w w:val="93"/>
        </w:rPr>
        <w:t>категории тяжести и напряженности работы: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  <w:t>-   1 — для группы А - по суммарному числу считываемых знаков за рабочую смену, но не более 60000 знаков за смену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  <w:t>-    2 — для группы Б - по суммарному числу считываемых и вводимых знаков за рабочую смену, но не более 40000 знаков за смену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b w:val="false"/>
          <w:w w:val="93"/>
        </w:rPr>
        <w:t>-  3 — для группы В - по суммарному времени непосредственной работы с ПЭВМ за рабочую смену, но не более 6 часов за смену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1134"/>
        <w:gridCol w:w="1134"/>
        <w:gridCol w:w="1985"/>
        <w:gridCol w:w="3260"/>
      </w:tblGrid>
      <w:tr>
        <w:trPr>
          <w:trHeight w:val="17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 w:before="100" w:after="100"/>
              <w:ind w:left="68" w:hanging="57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Кате-гория</w:t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Группа</w:t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w w:val="93"/>
              </w:rPr>
            </w:pPr>
            <w:r>
              <w:rPr>
                <w:w w:val="93"/>
              </w:rPr>
              <w:t>А           Б             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Суммарное</w:t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время регла-</w:t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ментированных</w:t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перерывов</w:t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(минут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Продолжительность</w:t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регламентирован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0" w:leader="none"/>
              </w:tabs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перерывов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1</w:t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до 20000</w:t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до 15000</w:t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до 2,0</w:t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30</w:t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/>
            </w:pPr>
            <w:r>
              <w:rPr>
                <w:b w:val="false"/>
                <w:w w:val="93"/>
              </w:rPr>
              <w:t>По 15 мин. Через 2 часа от начала рабочей смены и через 2 часа после обеда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3" w:after="0"/>
              <w:ind w:left="360" w:hanging="35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3" w:after="0"/>
              <w:ind w:left="360" w:hanging="35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до 40000</w:t>
            </w:r>
          </w:p>
          <w:p>
            <w:pPr>
              <w:pStyle w:val="Normal"/>
              <w:shd w:fill="FFFFFF" w:val="clear"/>
              <w:spacing w:lineRule="exact" w:line="264" w:before="53" w:after="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3" w:after="0"/>
              <w:ind w:left="360" w:hanging="35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до 30000</w:t>
            </w:r>
          </w:p>
          <w:p>
            <w:pPr>
              <w:pStyle w:val="Normal"/>
              <w:shd w:fill="FFFFFF" w:val="clear"/>
              <w:spacing w:lineRule="exact" w:line="264" w:before="53" w:after="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до 4,0</w:t>
            </w:r>
          </w:p>
          <w:p>
            <w:pPr>
              <w:pStyle w:val="Normal"/>
              <w:shd w:fill="FFFFFF" w:val="clear"/>
              <w:spacing w:lineRule="exact" w:line="264" w:before="53" w:after="0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50</w:t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/>
            </w:pPr>
            <w:r>
              <w:rPr>
                <w:b w:val="false"/>
                <w:w w:val="93"/>
              </w:rPr>
              <w:t>По 15 мин. через каждый час</w:t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работы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3" w:after="0"/>
              <w:ind w:left="360" w:hanging="35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3" w:after="0"/>
              <w:ind w:left="360" w:hanging="35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до 60000</w:t>
            </w:r>
          </w:p>
          <w:p>
            <w:pPr>
              <w:pStyle w:val="Normal"/>
              <w:shd w:fill="FFFFFF" w:val="clear"/>
              <w:spacing w:lineRule="exact" w:line="264" w:before="53" w:after="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3" w:after="0"/>
              <w:ind w:left="360" w:hanging="35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до 40000</w:t>
            </w:r>
          </w:p>
          <w:p>
            <w:pPr>
              <w:pStyle w:val="Normal"/>
              <w:shd w:fill="FFFFFF" w:val="clear"/>
              <w:spacing w:lineRule="exact" w:line="264" w:before="53" w:after="0"/>
              <w:jc w:val="both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до 6,0</w:t>
            </w:r>
          </w:p>
          <w:p>
            <w:pPr>
              <w:pStyle w:val="Normal"/>
              <w:shd w:fill="FFFFFF" w:val="clear"/>
              <w:spacing w:lineRule="exact" w:line="264" w:before="53" w:after="0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70</w:t>
            </w:r>
          </w:p>
          <w:p>
            <w:pPr>
              <w:pStyle w:val="Normal"/>
              <w:shd w:fill="FFFFFF" w:val="clear"/>
              <w:spacing w:lineRule="exact" w:line="264" w:before="53" w:after="0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  <w:t>По 15 минут через каждый час работы</w:t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360" w:hanging="350"/>
              <w:jc w:val="center"/>
              <w:rPr>
                <w:b w:val="false"/>
                <w:b w:val="false"/>
                <w:w w:val="93"/>
              </w:rPr>
            </w:pPr>
            <w:r>
              <w:rPr>
                <w:b w:val="false"/>
                <w:w w:val="93"/>
              </w:rPr>
            </w:r>
          </w:p>
        </w:tc>
      </w:tr>
    </w:tbl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rFonts w:eastAsia="Arial"/>
          <w:b w:val="false"/>
          <w:w w:val="93"/>
        </w:rPr>
        <w:t xml:space="preserve">          </w:t>
      </w:r>
      <w:r>
        <w:rPr>
          <w:b w:val="false"/>
          <w:w w:val="93"/>
        </w:rPr>
        <w:t>При выполнении в течение рабочей смены работ, относящихся к разным видам трудовой деятельности, за основную работу с ПЭВМ принимается та, которая занимает не менее 50% времени в течение рабочей смены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  <w:t>3.11 Во время регламентированных перерывов с целью снижения нервно-эмоционального напряжения, снятия утомления зрительного анализатора и утомления плечевого пояса и туловища целесообразно выполнять комплексы специальных физических упражнений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  <w:t>3.12 С целью уменьшения отрицательного влияния монотонности работы следует применять чередование операций ввода, считывания информации и работу в режиме диалога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b w:val="false"/>
          <w:w w:val="93"/>
        </w:rPr>
        <w:t xml:space="preserve">3.13 Общее количество информации, вводимой или считываемой за смену, не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877820</wp:posOffset>
                </wp:positionH>
                <wp:positionV relativeFrom="paragraph">
                  <wp:posOffset>37465</wp:posOffset>
                </wp:positionV>
                <wp:extent cx="234950" cy="8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3" w:after="0"/>
                              <w:ind w:left="360" w:hanging="350"/>
                              <w:jc w:val="both"/>
                              <w:rPr>
                                <w:b w:val="false"/>
                                <w:b w:val="false"/>
                                <w:w w:val="93"/>
                              </w:rPr>
                            </w:pPr>
                            <w:r>
                              <w:rPr>
                                <w:b w:val="false"/>
                                <w:w w:val="93"/>
                              </w:rPr>
                              <w:t>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6.95pt;mso-wrap-distance-left:1.9pt;mso-wrap-distance-right:1.9pt;mso-wrap-distance-top:2.9pt;mso-wrap-distance-bottom:2.9pt;margin-top:2.95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 w:before="53" w:after="0"/>
                        <w:ind w:left="360" w:hanging="350"/>
                        <w:jc w:val="both"/>
                        <w:rPr>
                          <w:b w:val="false"/>
                          <w:b w:val="false"/>
                          <w:w w:val="93"/>
                        </w:rPr>
                      </w:pPr>
                      <w:r>
                        <w:rPr>
                          <w:b w:val="false"/>
                          <w:w w:val="93"/>
                        </w:rPr>
                        <w:t>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rFonts w:eastAsia="Arial"/>
          <w:b w:val="false"/>
          <w:w w:val="93"/>
        </w:rPr>
        <w:t xml:space="preserve">      </w:t>
      </w:r>
      <w:r>
        <w:rPr>
          <w:b w:val="false"/>
          <w:w w:val="93"/>
        </w:rPr>
        <w:t>должно превышать: при считывании информации - 60 тысяч символов, при вводе - 40 тысяч символов; творческая работа в режиме диалога не должна превышать 6   часов в смену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b w:val="false"/>
          <w:w w:val="93"/>
        </w:rPr>
        <w:t>3.14    Непрерывная работа без регламентированного перерыва не может превышать 2 час</w:t>
      </w:r>
      <w:r>
        <w:rPr>
          <w:w w:val="93"/>
        </w:rPr>
        <w:t>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w w:val="93"/>
        </w:rPr>
      </w:pPr>
      <w:r>
        <w:rPr>
          <w:w w:val="93"/>
        </w:rPr>
      </w:r>
    </w:p>
    <w:p>
      <w:pPr>
        <w:pStyle w:val="Normal"/>
        <w:shd w:fill="FFFFFF" w:val="clear"/>
        <w:spacing w:lineRule="exact" w:line="264" w:before="53" w:after="0"/>
        <w:ind w:left="360" w:hanging="350"/>
        <w:jc w:val="center"/>
        <w:rPr/>
      </w:pPr>
      <w:r>
        <w:rPr>
          <w:w w:val="93"/>
        </w:rPr>
        <w:t>4. Требования охраны труда в аварийных ситуациях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w w:val="93"/>
        </w:rPr>
      </w:pPr>
      <w:r>
        <w:rPr>
          <w:w w:val="93"/>
        </w:rPr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  <w:t>4.1 В случае отклонения от нормального режима работы (появление посторонних тресков, шумов, резкого запаха, дыма) необходимо немедленно отключить устройства от сети и обратиться к руководителю.</w:t>
      </w:r>
    </w:p>
    <w:p>
      <w:pPr>
        <w:pStyle w:val="Normal"/>
        <w:shd w:fill="FFFFFF" w:val="clear"/>
        <w:spacing w:lineRule="exact" w:line="250" w:before="48" w:after="0"/>
        <w:ind w:left="355" w:hanging="355"/>
        <w:jc w:val="both"/>
        <w:rPr/>
      </w:pPr>
      <w:r>
        <w:rPr>
          <w:b w:val="false"/>
          <w:w w:val="93"/>
        </w:rPr>
        <w:t>4.2  В случае возгорания ПЭБМ надлежит немедленно отключить устройства от сети и сообщить в пожарную команду по телефону …, вышестоящему руководителю и приступить к тушению пожара имеющимися средствами пожаротушения.  При необходимости вызвать городскую пожарную службу по телефону 112, организовать встречу пожарной команды.</w:t>
      </w:r>
    </w:p>
    <w:p>
      <w:pPr>
        <w:pStyle w:val="Normal"/>
        <w:shd w:fill="FFFFFF" w:val="clear"/>
        <w:spacing w:lineRule="exact" w:line="250" w:before="48" w:after="0"/>
        <w:ind w:left="355" w:hanging="355"/>
        <w:jc w:val="both"/>
        <w:rPr/>
      </w:pPr>
      <w:r>
        <w:rPr>
          <w:b w:val="false"/>
          <w:w w:val="93"/>
        </w:rPr>
        <w:t>4.3. При несчастном случае с Вами или другим работником прекратить работу, поставить в известность руководителя оказать первую доврачебную помощь пострадавшим и  обратиться в здравпункт лично или позвонить по  телефону …..</w:t>
      </w:r>
    </w:p>
    <w:p>
      <w:pPr>
        <w:pStyle w:val="Normal"/>
        <w:shd w:fill="FFFFFF" w:val="clear"/>
        <w:spacing w:lineRule="exact" w:line="250" w:before="48" w:after="0"/>
        <w:ind w:left="355" w:hanging="355"/>
        <w:jc w:val="both"/>
        <w:rPr/>
      </w:pPr>
      <w:r>
        <w:rPr>
          <w:rFonts w:eastAsia="Arial"/>
          <w:b w:val="false"/>
          <w:w w:val="93"/>
        </w:rPr>
        <w:t xml:space="preserve">      </w:t>
      </w:r>
      <w:r>
        <w:rPr>
          <w:b w:val="false"/>
          <w:w w:val="93"/>
        </w:rPr>
        <w:t xml:space="preserve">Обеспечить сохранность обстановки аварии или несчастного случая, если это не представляет опасности для жизни и здоровья людей и не приведет к осложнению аварийной обстановки. При необходимости вызовите скорую медицинскую помощь по телефону 112.       </w:t>
      </w:r>
    </w:p>
    <w:p>
      <w:pPr>
        <w:pStyle w:val="Normal"/>
        <w:shd w:fill="FFFFFF" w:val="clear"/>
        <w:spacing w:lineRule="exact" w:line="250"/>
        <w:ind w:left="355" w:hanging="355"/>
        <w:jc w:val="both"/>
        <w:rPr/>
      </w:pPr>
      <w:r>
        <w:rPr>
          <w:b w:val="false"/>
          <w:w w:val="93"/>
        </w:rPr>
        <w:t>4.4 При   аварии   систем   водоснабжения,   отопления   и   т.д.   препятствующих выполнению технологических операций,   прекратить  работу до ликвидации аварии и её последствий</w:t>
      </w:r>
      <w:r>
        <w:rPr>
          <w:spacing w:val="3"/>
        </w:rPr>
        <w:t>.</w:t>
      </w:r>
    </w:p>
    <w:p>
      <w:pPr>
        <w:pStyle w:val="Normal"/>
        <w:shd w:fill="FFFFFF" w:val="clear"/>
        <w:spacing w:lineRule="exact" w:line="264"/>
        <w:ind w:left="360" w:hanging="350"/>
        <w:jc w:val="both"/>
        <w:rPr>
          <w:spacing w:val="3"/>
          <w:w w:val="93"/>
        </w:rPr>
      </w:pPr>
      <w:r>
        <w:rPr>
          <w:spacing w:val="3"/>
          <w:w w:val="93"/>
        </w:rPr>
      </w:r>
    </w:p>
    <w:p>
      <w:pPr>
        <w:pStyle w:val="Normal"/>
        <w:shd w:fill="FFFFFF" w:val="clear"/>
        <w:spacing w:lineRule="exact" w:line="264"/>
        <w:ind w:left="360" w:hanging="350"/>
        <w:jc w:val="center"/>
        <w:rPr>
          <w:w w:val="93"/>
        </w:rPr>
      </w:pPr>
      <w:r>
        <w:rPr>
          <w:w w:val="93"/>
        </w:rPr>
        <w:t>5. Требования охраны труда по окончании работы.</w:t>
      </w:r>
    </w:p>
    <w:p>
      <w:pPr>
        <w:pStyle w:val="Normal"/>
        <w:shd w:fill="FFFFFF" w:val="clear"/>
        <w:spacing w:lineRule="exact" w:line="264"/>
        <w:ind w:left="360" w:hanging="350"/>
        <w:jc w:val="both"/>
        <w:rPr>
          <w:w w:val="93"/>
        </w:rPr>
      </w:pPr>
      <w:r>
        <w:rPr>
          <w:w w:val="93"/>
        </w:rPr>
      </w:r>
    </w:p>
    <w:p>
      <w:pPr>
        <w:pStyle w:val="Normal"/>
        <w:shd w:fill="FFFFFF" w:val="clear"/>
        <w:spacing w:lineRule="exact" w:line="264"/>
        <w:ind w:left="360" w:hanging="350"/>
        <w:jc w:val="both"/>
        <w:rPr/>
      </w:pPr>
      <w:r>
        <w:rPr>
          <w:rFonts w:eastAsia="Arial"/>
          <w:b w:val="false"/>
          <w:w w:val="93"/>
        </w:rPr>
        <w:t xml:space="preserve"> </w:t>
      </w:r>
      <w:r>
        <w:rPr>
          <w:b w:val="false"/>
          <w:w w:val="93"/>
        </w:rPr>
        <w:t>5.1    По окончании работы следует обесточить ПЭВМ, для чего перевести сетевой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rFonts w:eastAsia="Arial"/>
          <w:b w:val="false"/>
          <w:w w:val="93"/>
        </w:rPr>
        <w:t xml:space="preserve">     </w:t>
      </w:r>
      <w:r>
        <w:rPr>
          <w:b w:val="false"/>
          <w:w w:val="93"/>
        </w:rPr>
        <w:t>переключатель   в   положение   «О</w:t>
      </w:r>
      <w:r>
        <w:rPr>
          <w:b w:val="false"/>
          <w:w w:val="93"/>
          <w:lang w:val="en-US"/>
        </w:rPr>
        <w:t>FF</w:t>
      </w:r>
      <w:r>
        <w:rPr>
          <w:b w:val="false"/>
          <w:w w:val="93"/>
        </w:rPr>
        <w:t>»   или   «ВЫКЛ»,   при   этом  должен   погаснуть индикатор включения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>
          <w:b w:val="false"/>
          <w:b w:val="false"/>
          <w:w w:val="93"/>
        </w:rPr>
      </w:pPr>
      <w:r>
        <w:rPr>
          <w:b w:val="false"/>
          <w:w w:val="93"/>
        </w:rPr>
        <w:t>5.2    Привести в порядок рабочее место.</w:t>
      </w:r>
    </w:p>
    <w:p>
      <w:pPr>
        <w:pStyle w:val="Normal"/>
        <w:shd w:fill="FFFFFF" w:val="clear"/>
        <w:spacing w:lineRule="exact" w:line="264" w:before="53" w:after="0"/>
        <w:ind w:left="360" w:hanging="350"/>
        <w:jc w:val="both"/>
        <w:rPr/>
      </w:pPr>
      <w:r>
        <w:rPr>
          <w:b w:val="false"/>
          <w:w w:val="93"/>
        </w:rPr>
        <w:t xml:space="preserve">5.3 Сообщить </w:t>
      </w:r>
      <w:r>
        <w:rPr>
          <w:b w:val="false"/>
        </w:rPr>
        <w:t>руководителю</w:t>
      </w:r>
      <w:r>
        <w:rPr>
          <w:b w:val="false"/>
          <w:w w:val="93"/>
        </w:rPr>
        <w:t xml:space="preserve"> подразделения обо всех неисправностях и недостатках, замеченных во время работы.</w:t>
      </w:r>
    </w:p>
    <w:p>
      <w:pPr>
        <w:pStyle w:val="Normal"/>
        <w:rPr>
          <w:b w:val="false"/>
          <w:b w:val="false"/>
          <w:w w:val="93"/>
        </w:rPr>
      </w:pPr>
      <w:r>
        <w:rPr>
          <w:b w:val="false"/>
          <w:w w:val="93"/>
        </w:rPr>
      </w:r>
    </w:p>
    <w:sectPr>
      <w:type w:val="nextPage"/>
      <w:pgSz w:w="11906" w:h="16838"/>
      <w:pgMar w:left="1440" w:right="25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b/>
      <w:bCs/>
    </w:rPr>
  </w:style>
  <w:style w:type="character" w:styleId="Style16">
    <w:name w:val="Нижний колонтитул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bCs/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3:00Z</dcterms:created>
  <dc:creator>prom-nadzor.ru; Логинов В. П.</dc:creator>
  <dc:description>prom-nadzor.ru</dc:description>
  <cp:keywords>prom-nadzor.ru</cp:keywords>
  <dc:language>en-US</dc:language>
  <cp:lastModifiedBy>ПК</cp:lastModifiedBy>
  <cp:lastPrinted>2015-05-28T17:21:00Z</cp:lastPrinted>
  <dcterms:modified xsi:type="dcterms:W3CDTF">2016-07-21T06:24:00Z</dcterms:modified>
  <cp:revision>27</cp:revision>
  <dc:subject>prom-nadzor.ru</dc:subject>
  <dc:title>prom-nadzor.ru</dc:title>
</cp:coreProperties>
</file>