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1 Общие</w:t>
      </w:r>
      <w:r>
        <w:rPr>
          <w:b/>
          <w:lang w:val="de-DE"/>
        </w:rPr>
        <w:t xml:space="preserve"> требования</w:t>
      </w:r>
      <w:r>
        <w:rPr>
          <w:b/>
        </w:rPr>
        <w:t xml:space="preserve"> охраны тру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</w:t>
        <w:tab/>
        <w:t>К самостоятельной работе по профессии «слесарь механосбо</w:t>
        <w:softHyphen/>
        <w:t>рочных работ» допускаются лица, прошедшие профессиональное обуче</w:t>
        <w:softHyphen/>
        <w:t>ние и проверку знаний в установленном порядке, обучение по оказанию</w:t>
        <w:br/>
        <w:t>первой   доврачебной   помощи   пострадавшим   от   несчастных   случаев,</w:t>
        <w:br/>
        <w:t>имеющие    квалификационную  группу  по  электробезопасности,  про</w:t>
        <w:softHyphen/>
        <w:t>шедшие вводный и первичный инструктаж на рабочем месте, стажировку и получившие допуск к самостоятельной работе. Повторный инструктаж по охране труда проводится не реже 1 раза в 3 месяца.</w:t>
      </w:r>
    </w:p>
    <w:p>
      <w:pPr>
        <w:pStyle w:val="Normal"/>
        <w:ind w:firstLine="709"/>
        <w:rPr/>
      </w:pPr>
      <w:r>
        <w:rPr/>
        <w:t>Повторный инструктаж по электробезопасности проводятся не реже 1 раза в 12 месяцев.</w:t>
      </w:r>
    </w:p>
    <w:p>
      <w:pPr>
        <w:pStyle w:val="Normal"/>
        <w:ind w:firstLine="709"/>
        <w:rPr/>
      </w:pPr>
      <w:r>
        <w:rPr/>
        <w:t>На территории предприятия необходимо соблюдать правила внутрен</w:t>
        <w:softHyphen/>
        <w:t>него трудового распорядка предприятия, быть внимательным по отноше</w:t>
        <w:softHyphen/>
        <w:t>нию к движущемуся транспорту и работающим грузоподъемным машинам.</w:t>
      </w:r>
    </w:p>
    <w:p>
      <w:pPr>
        <w:pStyle w:val="Normal"/>
        <w:ind w:firstLine="709"/>
        <w:rPr/>
      </w:pPr>
      <w:r>
        <w:rPr/>
        <w:t>Необходимо соблюдать установленный на предприятии режим труда и отдыха. Нормальная продолжительность рабочего времени не мо</w:t>
        <w:softHyphen/>
        <w:t>жет превышать 40 часов в неделю. Суммарное время на отдых и естест</w:t>
        <w:softHyphen/>
        <w:t>венные надобности в течение смены - 45 минут. На отдых и приём пищи -30 минут, не входящие в продолжительность рабочей смены.</w:t>
      </w:r>
    </w:p>
    <w:p>
      <w:pPr>
        <w:pStyle w:val="Normal"/>
        <w:ind w:firstLine="709"/>
        <w:rPr/>
      </w:pPr>
      <w:r>
        <w:rPr/>
        <w:t>Во время работы на слесаря механосборочных работ возможно</w:t>
        <w:br/>
        <w:t>воздействие:</w:t>
      </w:r>
    </w:p>
    <w:p>
      <w:pPr>
        <w:pStyle w:val="Normal"/>
        <w:ind w:firstLine="709"/>
        <w:rPr/>
      </w:pPr>
      <w:r>
        <w:rPr/>
        <w:t>1.4.1</w:t>
        <w:tab/>
        <w:t>опасных производственных факторов:</w:t>
      </w:r>
    </w:p>
    <w:p>
      <w:pPr>
        <w:pStyle w:val="Normal"/>
        <w:ind w:firstLine="709"/>
        <w:rPr/>
      </w:pPr>
      <w:r>
        <w:rPr/>
        <w:t>наличие движущихся машин и механизмов, незащищённых подвиж</w:t>
        <w:softHyphen/>
        <w:t>ных элементов производственного оборудования, передвигающихся  изде</w:t>
        <w:softHyphen/>
        <w:t>лий, заготовок, падение изделий, инструмента - может привести к трав</w:t>
        <w:softHyphen/>
        <w:t>мам;</w:t>
      </w:r>
    </w:p>
    <w:p>
      <w:pPr>
        <w:pStyle w:val="Normal"/>
        <w:ind w:firstLine="709"/>
        <w:rPr/>
      </w:pPr>
      <w:r>
        <w:rPr/>
        <w:t>наличие острых кромок, заусенцев, шероховатости на поверхностях заготовок,  инструмента,  материала,  оборудования - может привести  к травмированию кожи, связок, кровеносных сосудов;</w:t>
      </w:r>
    </w:p>
    <w:p>
      <w:pPr>
        <w:pStyle w:val="Normal"/>
        <w:ind w:firstLine="709"/>
        <w:rPr/>
      </w:pPr>
      <w:r>
        <w:rPr/>
        <w:t>отлетающие частицы и осколки - могут привести к травмам.</w:t>
      </w:r>
    </w:p>
    <w:p>
      <w:pPr>
        <w:pStyle w:val="Normal"/>
        <w:ind w:firstLine="709"/>
        <w:rPr/>
      </w:pPr>
      <w:r>
        <w:rPr/>
        <w:t>1.4.2</w:t>
        <w:tab/>
        <w:t>вредных производственных факторов:</w:t>
      </w:r>
    </w:p>
    <w:p>
      <w:pPr>
        <w:pStyle w:val="Normal"/>
        <w:ind w:firstLine="709"/>
        <w:rPr/>
      </w:pPr>
      <w:r>
        <w:rPr/>
        <w:t>пыль металла и абразивного материала - могут привести к заболе</w:t>
        <w:softHyphen/>
        <w:t>ваниям дыхательных путей, пищеварительной системы, слизистых оболо</w:t>
        <w:softHyphen/>
        <w:t>чек органов зрения и обоняния;</w:t>
      </w:r>
    </w:p>
    <w:p>
      <w:pPr>
        <w:pStyle w:val="Normal"/>
        <w:ind w:firstLine="709"/>
        <w:rPr/>
      </w:pPr>
      <w:r>
        <w:rPr/>
        <w:t>работа с нефтепродуктами и специальными жидкостями – может привести к кожным заболеваниям;</w:t>
      </w:r>
    </w:p>
    <w:p>
      <w:pPr>
        <w:pStyle w:val="Normal"/>
        <w:ind w:firstLine="709"/>
        <w:rPr/>
      </w:pPr>
      <w:r>
        <w:rPr/>
        <w:t>повышенный уровень шума и вибрации - могут привести к заболе</w:t>
        <w:softHyphen/>
        <w:t>ваниям органов слуха,  сосудистой,  нервно-мышечной,  костно-суставной систем организма;</w:t>
      </w:r>
    </w:p>
    <w:p>
      <w:pPr>
        <w:pStyle w:val="Normal"/>
        <w:ind w:firstLine="709"/>
        <w:rPr/>
      </w:pPr>
      <w:r>
        <w:rPr/>
        <w:t>длительная работа стоя - может привести к заболеваниям опорнодвигательного аппарата, варикозному расширению вен ног;</w:t>
      </w:r>
    </w:p>
    <w:p>
      <w:pPr>
        <w:pStyle w:val="Normal"/>
        <w:ind w:firstLine="709"/>
        <w:rPr/>
      </w:pPr>
      <w:r>
        <w:rPr/>
        <w:t>недостаточная освещенность - может привести к заболеваниям глаз;</w:t>
      </w:r>
    </w:p>
    <w:p>
      <w:pPr>
        <w:pStyle w:val="Normal"/>
        <w:ind w:firstLine="709"/>
        <w:rPr/>
      </w:pPr>
      <w:r>
        <w:rPr/>
        <w:t>повышенная или пониженная температура, влажность, скорость движения воздуха - могут привести к простудным заболеваниям;</w:t>
      </w:r>
    </w:p>
    <w:p>
      <w:pPr>
        <w:pStyle w:val="Normal"/>
        <w:ind w:firstLine="709"/>
        <w:rPr/>
      </w:pPr>
      <w:r>
        <w:rPr/>
        <w:t>физические перегрузки - могут привести к образованию грыжи,</w:t>
        <w:br/>
        <w:t>варикозному расширению вен ног, заболеваниям сердечнососудистой системы и опорно-двигательного аппарата.</w:t>
      </w:r>
    </w:p>
    <w:p>
      <w:pPr>
        <w:pStyle w:val="Normal"/>
        <w:ind w:firstLine="709"/>
        <w:rPr/>
      </w:pPr>
      <w:r>
        <w:rPr/>
        <w:t>1.5 Для нормальной и безопасной деятельности слесаря механо</w:t>
        <w:softHyphen/>
        <w:t>сборочных работ необходимо применение средств индивидуальной за</w:t>
        <w:softHyphen/>
        <w:t>щиты:</w:t>
      </w:r>
    </w:p>
    <w:p>
      <w:pPr>
        <w:pStyle w:val="Normal"/>
        <w:ind w:firstLine="709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9"/>
        <w:gridCol w:w="2083"/>
      </w:tblGrid>
      <w:tr>
        <w:trPr>
          <w:trHeight w:val="346" w:hRule="exac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редства индивидуально защи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а 12 мес.</w:t>
            </w:r>
          </w:p>
        </w:tc>
      </w:tr>
      <w:tr>
        <w:trPr>
          <w:trHeight w:val="336" w:hRule="exac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. Костюм х/б ГОСТ 27575-8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 шт.</w:t>
            </w:r>
          </w:p>
        </w:tc>
      </w:tr>
      <w:tr>
        <w:trPr>
          <w:trHeight w:val="336" w:hRule="exac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2. Ботинки кожаные ГОСТ Р 12.4.187-9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 пара</w:t>
            </w:r>
          </w:p>
        </w:tc>
      </w:tr>
      <w:tr>
        <w:trPr>
          <w:trHeight w:val="326" w:hRule="exac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3. Рукавицы комбинированные ГОСТ 12.4.010-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12 пар</w:t>
            </w:r>
          </w:p>
        </w:tc>
      </w:tr>
      <w:tr>
        <w:trPr>
          <w:trHeight w:val="355" w:hRule="exact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4. Очки защитные ГОСТ 12.4.013-8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чее место и подходы к нему должны содержаться в чисто</w:t>
        <w:softHyphen/>
        <w:t>те и порядке.</w:t>
      </w:r>
    </w:p>
    <w:p>
      <w:pPr>
        <w:pStyle w:val="Normal"/>
        <w:ind w:firstLine="709"/>
        <w:rPr/>
      </w:pPr>
      <w:r>
        <w:rPr/>
        <w:t>Не допускать на рабочее место посторонних.</w:t>
      </w:r>
    </w:p>
    <w:p>
      <w:pPr>
        <w:pStyle w:val="Normal"/>
        <w:ind w:firstLine="709"/>
        <w:rPr/>
      </w:pPr>
      <w:r>
        <w:rPr/>
        <w:t>1.8</w:t>
        <w:tab/>
        <w:t>Выполнять      только      ту      работу,      которая      поручена</w:t>
        <w:br/>
        <w:t>администрацией, входит в круг Ваших обязанностей и по которой полу</w:t>
        <w:softHyphen/>
        <w:t>чен инструктаж.</w:t>
      </w:r>
    </w:p>
    <w:p>
      <w:pPr>
        <w:pStyle w:val="Normal"/>
        <w:ind w:firstLine="709"/>
        <w:rPr/>
      </w:pPr>
      <w:r>
        <w:rPr/>
        <w:t>1.9</w:t>
        <w:tab/>
        <w:t>Не выполнять распоряжений и указаний, если они противоре</w:t>
        <w:softHyphen/>
        <w:t>чат требованиям охраны труда.</w:t>
      </w:r>
    </w:p>
    <w:p>
      <w:pPr>
        <w:pStyle w:val="Normal"/>
        <w:ind w:firstLine="709"/>
        <w:rPr/>
      </w:pPr>
      <w:r>
        <w:rPr/>
        <w:t>Во время работы быть внимательным, не отвлекаться от вы</w:t>
        <w:softHyphen/>
        <w:t>полнения своих обязанностей, не отвлекать других работников, если это не связано с выполнением производственного задания.</w:t>
      </w:r>
    </w:p>
    <w:p>
      <w:pPr>
        <w:pStyle w:val="Normal"/>
        <w:ind w:firstLine="709"/>
        <w:rPr/>
      </w:pPr>
      <w:r>
        <w:rPr/>
        <w:t>Работник должен получить инструктаж по противопожарной безопасности, знать правила поведения при пожаре и при обнаружении признаков горения, уметь пользоваться средствами пожаротушения на рабочем месте.</w:t>
      </w:r>
    </w:p>
    <w:p>
      <w:pPr>
        <w:pStyle w:val="Normal"/>
        <w:ind w:firstLine="709"/>
        <w:rPr/>
      </w:pPr>
      <w:r>
        <w:rPr/>
        <w:t>Работник должен немедленно извещать своего непосредст</w:t>
        <w:softHyphen/>
        <w:t>венного руководителя о любой ситуации, угрожающей жизни и здоровью людей, о каждом несчастном случае, произошедшем на производстве или об ухудшении своего здоровья, в том числе о проявлении признаков профессионального заболевания.</w:t>
      </w:r>
    </w:p>
    <w:p>
      <w:pPr>
        <w:pStyle w:val="Normal"/>
        <w:ind w:firstLine="709"/>
        <w:rPr/>
      </w:pPr>
      <w:r>
        <w:rPr/>
        <w:t>1.13</w:t>
        <w:tab/>
        <w:t>При  обнаружении  каких-либо  неисправностей  немедленно прекратить работу и сообщить об этом мастеру (руководителю работ).</w:t>
        <w:br/>
        <w:t>Использовать в работе неисправные средства технологического осна</w:t>
        <w:softHyphen/>
        <w:t>щения, разбирать и регулировать их запрещается</w:t>
      </w:r>
    </w:p>
    <w:p>
      <w:pPr>
        <w:pStyle w:val="Normal"/>
        <w:ind w:firstLine="709"/>
        <w:rPr/>
      </w:pPr>
      <w:r>
        <w:rPr/>
        <w:t>1.14 Самостоятельно устранять неисправности допускается толь</w:t>
        <w:softHyphen/>
        <w:t>ко в том случае, если это предусмотрено Вашими обязанностями.</w:t>
      </w:r>
    </w:p>
    <w:p>
      <w:pPr>
        <w:pStyle w:val="Normal"/>
        <w:ind w:firstLine="709"/>
        <w:rPr/>
      </w:pPr>
      <w:r>
        <w:rPr/>
        <w:t>1.15 Необходимо соблюдать правила личной гигиены: перед едой и по мере загрязнения мыть руки с мылом, не принимать и не хранить пищу на рабочем месте, ходить в исправной рабочей одежде.</w:t>
      </w:r>
    </w:p>
    <w:p>
      <w:pPr>
        <w:pStyle w:val="Normal"/>
        <w:ind w:firstLine="709"/>
        <w:rPr/>
      </w:pPr>
      <w:r>
        <w:rPr/>
        <w:t>1.16 Лица, нарушившие данную инструкцию, несут ответственность</w:t>
        <w:br/>
        <w:t>в соответствии с законодательством Р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Требования охраны труда перед началом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 Надеть чистые и исправные, полагающиеся по нормам, сред</w:t>
        <w:softHyphen/>
        <w:t>ства индивидуальной защиты. Защитные очки должны быть подогнаны по размеру, стёкла не должны иметь повреждений и царапин.</w:t>
      </w:r>
    </w:p>
    <w:p>
      <w:pPr>
        <w:pStyle w:val="Normal"/>
        <w:ind w:firstLine="709"/>
        <w:rPr/>
      </w:pPr>
      <w:r>
        <w:rPr/>
        <w:t>2.2 Принять рабочее место от сменщика. Оно должно находиться в чистоте и порядке, достаточно освещено. Убедиться в нормальной ра</w:t>
        <w:softHyphen/>
        <w:t>боте вентиляции, в чистоте и исправности напольных трапов, отсутст</w:t>
        <w:softHyphen/>
        <w:t>вии повреждений  изоляции электропроводки,  исправности защитного заземления и специальных ограждений.</w:t>
      </w:r>
    </w:p>
    <w:p>
      <w:pPr>
        <w:pStyle w:val="Normal"/>
        <w:ind w:firstLine="709"/>
        <w:rPr/>
      </w:pPr>
      <w:r>
        <w:rPr/>
        <w:t>Ознакомиться с неполадками средств технологического оснаще</w:t>
        <w:softHyphen/>
        <w:t>ния, имевшимися в предыдущей смене и с принятыми мерами по их уст</w:t>
        <w:softHyphen/>
        <w:t>ранению. При наличии претензий к сменщику сообщить обо всех неис</w:t>
        <w:softHyphen/>
        <w:t>правностях и отклонениях мастеру смены (руководителю работ) и без его разрешения к работе не приступать.</w:t>
      </w:r>
    </w:p>
    <w:p>
      <w:pPr>
        <w:pStyle w:val="Normal"/>
        <w:ind w:firstLine="709"/>
        <w:rPr/>
      </w:pPr>
      <w:r>
        <w:rPr/>
        <w:t>После приёма смены вся ответственность за состояние рабочего места и безопасное производство работ ложится на лицо, принявшее смену.</w:t>
      </w:r>
    </w:p>
    <w:p>
      <w:pPr>
        <w:pStyle w:val="Normal"/>
        <w:ind w:firstLine="709"/>
        <w:rPr/>
      </w:pPr>
      <w:r>
        <w:rPr/>
        <w:t>2.3</w:t>
        <w:tab/>
        <w:t>Проверить и убедиться в исправности инструмента, который должен отвечать следующим требованиям:</w:t>
      </w:r>
    </w:p>
    <w:p>
      <w:pPr>
        <w:pStyle w:val="Normal"/>
        <w:ind w:firstLine="709"/>
        <w:rPr/>
      </w:pPr>
      <w:r>
        <w:rPr/>
        <w:t>- молотки должны быть насажены на рукоятки овального сечения, плотно заклинены мягкими стальными завершёнными клиньями или из</w:t>
        <w:softHyphen/>
        <w:t>готовленными из твёрдых пород дерева, ручка молотка должна быть прямой с незначительным утолщением к её свободному концу, поверх</w:t>
        <w:softHyphen/>
        <w:t>ность ручки должна</w:t>
      </w:r>
      <w:r>
        <w:rPr>
          <w:vertAlign w:val="subscript"/>
        </w:rPr>
        <w:t>;/</w:t>
      </w:r>
      <w:r>
        <w:rPr/>
        <w:t>быть гладкой, ровно зачищенной, без трещин, за</w:t>
        <w:softHyphen/>
        <w:t>усенцев и сучков;</w:t>
      </w:r>
    </w:p>
    <w:p>
      <w:pPr>
        <w:pStyle w:val="Normal"/>
        <w:ind w:firstLine="709"/>
        <w:rPr/>
      </w:pPr>
      <w:r>
        <w:rPr/>
        <w:t>-напильники, шаберы, ножовки и прочий инструмент, имеющий за</w:t>
        <w:softHyphen/>
        <w:t>остренные концы для насаживания ручек, должны обязательно иметь ручки  по  размерам  инструмента  с закрепляющими  металлическими кольцами для предохранения их от раскалывания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все ударные инструменты должны иметь длину не менее 150 мм, кернеры - не менее 100 мм; не должны иметь наклёпа на бойках, ско</w:t>
        <w:softHyphen/>
        <w:t>шенных или сбитых торцев с заусенцами, вмятинами, трещинами;</w:t>
      </w:r>
    </w:p>
    <w:p>
      <w:pPr>
        <w:pStyle w:val="Normal"/>
        <w:ind w:firstLine="709"/>
        <w:rPr/>
      </w:pPr>
      <w:r>
        <w:rPr/>
        <w:t>- гаечные ключи не должны иметь трещин, забоин, заусенцев и соответствовать размерам гаек и головок болтов, губки ключей должны быть ровными и параллельными, наращивать ключи другими предмета</w:t>
        <w:softHyphen/>
        <w:t>ми запрещается;</w:t>
      </w:r>
    </w:p>
    <w:p>
      <w:pPr>
        <w:pStyle w:val="Normal"/>
        <w:ind w:firstLine="709"/>
        <w:rPr/>
      </w:pPr>
      <w:r>
        <w:rPr/>
        <w:t>-слесарные тиски должны быть исправны, прочно захватывать из</w:t>
        <w:softHyphen/>
        <w:t>делие и иметь на губках несработанную насечку.</w:t>
      </w:r>
    </w:p>
    <w:p>
      <w:pPr>
        <w:pStyle w:val="Normal"/>
        <w:ind w:firstLine="709"/>
        <w:rPr/>
      </w:pPr>
      <w:r>
        <w:rPr/>
        <w:t>Ключи, насадки и головки, установленные на гайко- и винтозавёртывающих машинах должны быть надёжно закреплены специальны</w:t>
        <w:softHyphen/>
        <w:t>ми штифтами и кольцами. Не допускается их крепление шплинтами и проволокой.</w:t>
      </w:r>
    </w:p>
    <w:p>
      <w:pPr>
        <w:pStyle w:val="Normal"/>
        <w:ind w:firstLine="709"/>
        <w:rPr/>
      </w:pPr>
      <w:r>
        <w:rPr/>
        <w:t>Убедиться в исправности приспособлений для подвесного ин</w:t>
        <w:softHyphen/>
        <w:t>струмента, а также в надёжности фиксации и легкости перемещения ин</w:t>
        <w:softHyphen/>
        <w:t>струмента на них.</w:t>
      </w:r>
    </w:p>
    <w:p>
      <w:pPr>
        <w:pStyle w:val="Normal"/>
        <w:ind w:firstLine="709"/>
        <w:rPr/>
      </w:pPr>
      <w:r>
        <w:rPr/>
        <w:t>Проверить отсутствие утечек воздуха и нефтепродуктов.</w:t>
      </w:r>
    </w:p>
    <w:p>
      <w:pPr>
        <w:pStyle w:val="Normal"/>
        <w:ind w:firstLine="709"/>
        <w:rPr/>
      </w:pPr>
      <w:r>
        <w:rPr/>
        <w:t>Проверить исправность грузонесущих, фиксирующих и устано</w:t>
        <w:softHyphen/>
        <w:t>вочных элементов оборудования.</w:t>
      </w:r>
    </w:p>
    <w:p>
      <w:pPr>
        <w:pStyle w:val="Normal"/>
        <w:ind w:firstLine="709"/>
        <w:rPr/>
      </w:pPr>
      <w:r>
        <w:rPr/>
        <w:t>О всех замеченных неисправностях, как до начала, так и во время работы, немедленно сообщать мастеру (руководителю работ) и без его разрешения к работе не приступ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 При выполнении работ соблюдать требования безопасности, изложенные технологической и иной нормативно-технической докумен</w:t>
        <w:softHyphen/>
        <w:t>тации, соблюдать установленные нормы перемещения тяжести вруч</w:t>
        <w:softHyphen/>
        <w:t>ную:</w:t>
      </w:r>
    </w:p>
    <w:p>
      <w:pPr>
        <w:pStyle w:val="Normal"/>
        <w:ind w:firstLine="709"/>
        <w:rPr/>
      </w:pPr>
      <w:r>
        <w:rPr/>
        <w:t>постоянно в течение смены: для женщин - до 7 кг, для мужчин -до 15 кг;</w:t>
      </w:r>
    </w:p>
    <w:p>
      <w:pPr>
        <w:pStyle w:val="Normal"/>
        <w:ind w:firstLine="709"/>
        <w:rPr/>
      </w:pPr>
      <w:r>
        <w:rPr/>
        <w:t>при перемещении грузов до двух раз в час: для женщин - до 10кг, для мужчин - до 30 кг.</w:t>
      </w:r>
    </w:p>
    <w:p>
      <w:pPr>
        <w:pStyle w:val="Normal"/>
        <w:ind w:firstLine="709"/>
        <w:rPr/>
      </w:pPr>
      <w:r>
        <w:rPr/>
        <w:t>3.2</w:t>
        <w:tab/>
        <w:t>При использовании ручного пневмоинтрумента выполнять требования инструкции по охране труда.</w:t>
      </w:r>
    </w:p>
    <w:p>
      <w:pPr>
        <w:pStyle w:val="Normal"/>
        <w:ind w:firstLine="709"/>
        <w:rPr/>
      </w:pPr>
      <w:r>
        <w:rPr/>
        <w:t>3.3 Пользоваться только исправным инструментом,  предусмот</w:t>
        <w:softHyphen/>
        <w:t>ренным для данных работ.</w:t>
      </w:r>
    </w:p>
    <w:p>
      <w:pPr>
        <w:pStyle w:val="Normal"/>
        <w:ind w:firstLine="709"/>
        <w:rPr/>
      </w:pPr>
      <w:r>
        <w:rPr/>
        <w:t>3.4 Выполнять работы инструментом, для которых он не предна</w:t>
        <w:softHyphen/>
        <w:t>значен, запрещается.</w:t>
      </w:r>
    </w:p>
    <w:p>
      <w:pPr>
        <w:pStyle w:val="Normal"/>
        <w:ind w:firstLine="709"/>
        <w:rPr/>
      </w:pPr>
      <w:r>
        <w:rPr/>
        <w:t>3.5 Находиться под собираемым изделием для выполнения технологических операций (переходов) запрещается.</w:t>
      </w:r>
    </w:p>
    <w:p>
      <w:pPr>
        <w:pStyle w:val="Normal"/>
        <w:ind w:firstLine="709"/>
        <w:rPr/>
      </w:pPr>
      <w:r>
        <w:rPr/>
        <w:t>3.6 Выполнять работы, в результате которых образуются отле</w:t>
        <w:softHyphen/>
        <w:t>тающие куски металла, стружка, без использования защитных очков и ограждений запрещается.</w:t>
      </w:r>
    </w:p>
    <w:p>
      <w:pPr>
        <w:pStyle w:val="Normal"/>
        <w:ind w:firstLine="709"/>
        <w:rPr/>
      </w:pPr>
      <w:r>
        <w:rPr/>
        <w:t>3.7 Использовать разметочные чертилки без защитных колпачков запрещается.</w:t>
      </w:r>
    </w:p>
    <w:p>
      <w:pPr>
        <w:pStyle w:val="Normal"/>
        <w:ind w:firstLine="709"/>
        <w:rPr/>
      </w:pPr>
      <w:r>
        <w:rPr/>
        <w:t>3.8 Межоперационную очистку оборудования от стружки и кусков металла, образовавшихся в процессе сверления, рубки и иных видов слесарной обработки, осуществлять только специальными щетками.</w:t>
      </w:r>
    </w:p>
    <w:p>
      <w:pPr>
        <w:pStyle w:val="Normal"/>
        <w:ind w:firstLine="709"/>
        <w:rPr/>
      </w:pPr>
      <w:r>
        <w:rPr/>
        <w:t>3.9 Комплектующие и готовые изделия укладывать в специальную тару или стеллажи. При укладке на пол высота штабеля не должна пре</w:t>
        <w:softHyphen/>
        <w:t>вышать 1 метра.</w:t>
      </w:r>
    </w:p>
    <w:p>
      <w:pPr>
        <w:pStyle w:val="Normal"/>
        <w:ind w:firstLine="709"/>
        <w:rPr/>
      </w:pPr>
      <w:r>
        <w:rPr/>
        <w:t>3.10 При работе на приспособлениях, имеющих рабочие органы, приводимые в действие от источников энергии (электрических, гидрав</w:t>
        <w:softHyphen/>
        <w:t>лических, пневматических и т.п.), технологические переходы выполнять только после полной остановки их движения.</w:t>
      </w:r>
    </w:p>
    <w:p>
      <w:pPr>
        <w:pStyle w:val="Normal"/>
        <w:ind w:firstLine="709"/>
        <w:rPr/>
      </w:pPr>
      <w:r>
        <w:rPr/>
        <w:t>3.11 Заклинивать кнопки системы двуручного безопасного управ</w:t>
        <w:softHyphen/>
        <w:t>ления на приспособлениях любого типа и назначения запрещается.</w:t>
      </w:r>
    </w:p>
    <w:p>
      <w:pPr>
        <w:pStyle w:val="Normal"/>
        <w:ind w:firstLine="709"/>
        <w:rPr/>
      </w:pPr>
      <w:r>
        <w:rPr/>
        <w:t>3.12 Поправлять детали во время движения рабочего органа любо</w:t>
        <w:softHyphen/>
        <w:t>го приспособления запрещается.</w:t>
      </w:r>
    </w:p>
    <w:p>
      <w:pPr>
        <w:pStyle w:val="Normal"/>
        <w:ind w:firstLine="709"/>
        <w:rPr/>
      </w:pPr>
      <w:r>
        <w:rPr/>
        <w:t>3.13 При работе совместно с электросварщиком пользоваться за</w:t>
        <w:softHyphen/>
        <w:t>щитными  очками со светофильтром. При работе около сварщика необ</w:t>
        <w:softHyphen/>
        <w:t>ходимо оградить место сварки переносными щитами или ширм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Требования охраны труда в аварийных ситуац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При обнаружении каких-либо неисправностей инструмента или используемого оборудования прекратить работу, предупредить об опасности окружающих и немедленно доложить об этом непосредственному руководителю (мастеру, бригадиру). До устранения неисправностей к работе не приступать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4.2. При пожаре или обнаружении признаков горения немедленно сообщить в пожарную команду по телефону ….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.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4.4.  При авариях систем водоснабжения, отопления и т.д., препятствующих выполнению технологических операций, прекратить работу до ликвидации аварии и её последств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 Требования охраны труда по окончании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Освободить рабочее место от комплектующих и собранных из</w:t>
        <w:softHyphen/>
        <w:t>делий, отключить оборудование. Инструмент, детали и узлы убрать в специально отведённые места для хранения.</w:t>
      </w:r>
    </w:p>
    <w:p>
      <w:pPr>
        <w:pStyle w:val="Normal"/>
        <w:ind w:firstLine="709"/>
        <w:rPr/>
      </w:pPr>
      <w:r>
        <w:rPr/>
        <w:t>5.2 Привести в порядок рабочее место. При уборке использовать специальные щётки, сжатым воздухом пользоваться запрещается.</w:t>
      </w:r>
    </w:p>
    <w:p>
      <w:pPr>
        <w:pStyle w:val="Normal"/>
        <w:ind w:firstLine="709"/>
        <w:rPr/>
      </w:pPr>
      <w:r>
        <w:rPr/>
        <w:t>5.3 Отходы производства убрать в специально отведенные промаркированные места.</w:t>
      </w:r>
    </w:p>
    <w:p>
      <w:pPr>
        <w:pStyle w:val="Normal"/>
        <w:ind w:firstLine="709"/>
        <w:rPr/>
      </w:pPr>
      <w:r>
        <w:rPr/>
        <w:t>5.4 Доложить мастеру или другому руководителю работ о всех за</w:t>
        <w:softHyphen/>
        <w:t>меченных неисправностях в процессе работы.</w:t>
      </w:r>
    </w:p>
    <w:p>
      <w:pPr>
        <w:pStyle w:val="Normal"/>
        <w:ind w:firstLine="709"/>
        <w:rPr/>
      </w:pPr>
      <w:r>
        <w:rPr/>
        <w:t>5.5 Приведенное в порядок рабочее место сдать сменщику, сооб</w:t>
        <w:softHyphen/>
        <w:t>щить ему о всех неисправностях и мерах, принятых для их устранения.</w:t>
      </w:r>
    </w:p>
    <w:p>
      <w:pPr>
        <w:pStyle w:val="Normal"/>
        <w:ind w:firstLine="709"/>
        <w:rPr/>
      </w:pPr>
      <w:r>
        <w:rPr/>
        <w:t>5.6 После сдачи смены переодеть спецодежду, вымыть руки и лицо теплой водой с мылом или принять душ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de-D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8:00Z</dcterms:created>
  <dc:creator>prom-nadzor.ru; atc</dc:creator>
  <dc:description>prom-nadzor.ru</dc:description>
  <cp:keywords>prom-nadzor.ru</cp:keywords>
  <dc:language>en-US</dc:language>
  <cp:lastModifiedBy>ПК</cp:lastModifiedBy>
  <cp:lastPrinted>2015-05-29T15:18:00Z</cp:lastPrinted>
  <dcterms:modified xsi:type="dcterms:W3CDTF">2016-07-20T13:39:00Z</dcterms:modified>
  <cp:revision>53</cp:revision>
  <dc:subject>prom-nadzor.ru</dc:subject>
  <dc:title>prom-nadzor.ru</dc:title>
</cp:coreProperties>
</file>