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ДОГОВОР N _____</w:t>
      </w:r>
    </w:p>
    <w:p>
      <w:pPr>
        <w:pStyle w:val="ConsPlus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беспроцентного займа 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место и дата заключения договора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ражданин Российской Федерации 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Ф.И.О. граждани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: серия ________ N __________, выдан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когда, кем)</w:t>
      </w:r>
    </w:p>
    <w:p>
      <w:pPr>
        <w:pStyle w:val="ConsPlusNonformat"/>
        <w:jc w:val="both"/>
        <w:rPr/>
      </w:pPr>
      <w:r>
        <w:rPr>
          <w:color w:val="000000"/>
        </w:rPr>
        <w:t>проживающий(ая)  по  адресу: 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__  в  дальнейшем  "Заимодавец",  и  гражданин 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.И.О. гражданина)</w:t>
      </w:r>
    </w:p>
    <w:p>
      <w:pPr>
        <w:pStyle w:val="ConsPlusNonformat"/>
        <w:jc w:val="both"/>
        <w:rPr/>
      </w:pPr>
      <w:r>
        <w:rPr>
          <w:color w:val="000000"/>
        </w:rPr>
        <w:t>паспорт: серия _______ N __________, выдан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когда, ке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, проживающий(ая) по адресу: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, именуем__ в дальнейшем "Заемщик"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вместно  именуемые  "Стороны",  а  по  отдельности  "Сторона",  заключ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ий Договор о нижеследующем: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 ПРЕДМЕТ ДОГОВОРА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bookmarkStart w:id="0" w:name="Par28"/>
      <w:bookmarkEnd w:id="0"/>
      <w:r>
        <w:rPr>
          <w:rFonts w:cs="Courier New" w:ascii="Courier New" w:hAnsi="Courier New"/>
          <w:color w:val="000000"/>
        </w:rPr>
        <w:t>1.1. Заимодавец передает в собственность Заемщику денежные средства в размере _____ (__________) рублей (далее - Сумма займа), а Заемщик обязуется вернуть Заимодавцу Сумму займа в сроки и в порядке, предусмотренных Договором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2. За пользование Суммой займа Заемщик не выплачивает Заимодавцу проценты.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 ПОРЯДОК ПРЕДОСТАВЛЕНИЯ И ВОЗВРАТА СУММЫ ЗАЙМА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1. Сумма займа считается предоставленной с момента выдачи Заимодавцу Расписки Заемщика в получении Суммы займа (Приложение N ____), являющей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bookmarkStart w:id="1" w:name="Par34"/>
      <w:bookmarkEnd w:id="1"/>
      <w:r>
        <w:rPr>
          <w:rFonts w:cs="Courier New" w:ascii="Courier New" w:hAnsi="Courier New"/>
          <w:color w:val="000000"/>
        </w:rPr>
        <w:t>2.2. Заемщик обязуется вернуть Сумму займа, указанную в п. 1.1 Договора, не позднее "__"___________ _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3. Сумма займа возвращается Заемщиком путем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ередачи наличных денежных средств, зачисления денежных средст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 счет Заимодавца либо указать иной способ)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4. Сумма Займа считается возвращенной с момента выдачи Заемщику Расписки Заимодавца в получении Суммы займа (Приложение N ____), являющей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5. Сумма займа по желанию Заемщика может быть возвращена досрочно полностью или по частям при условии уведомления Заимодавца (Приложение N ____) не менее чем за _____ (__________) дней до дня возврата.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 ОТВЕТСТВЕННОСТЬ СТОРОН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1. За несвоевременный возврат Суммы займа (п. 2.2 Договора) Заимодавец вправе требовать с Заемщика уплаты неустойки в размере _____% (__________ процентов) от не уплаченной в срок Суммы займа за каждый день просрочки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2. Уплата неустойки не освобождает Заемщика от исполнения обязательства в натуре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3. Неустойка начисляется до момента возврата всей Суммы займа, но не может составлять более _____% (__________ процентов) от Суммы займа.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 ЗАКЛЮЧИТЕЛЬНЫЕ ПОЛОЖЕНИЯ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1. Договор считается заключенным с момента фактической передачи Заимодавцем Заемщику Суммы займа, что подтверждается Распиской Заемщика (Приложение N ____ к настоящему Договору)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2. Договор действует до полного выполнения Заемщиком своих обязательств по возврату Суммы займа, что подтверждается Распиской Заимодавца (Приложение N ____ к настоящему Договору)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4. Любые изменения и дополнения к настоящему Договору действительны при условии, что они совершены в письменной форме и подписаны обеими Сторонами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5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6. Приложение: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6.1. Расписка Заемщика в получении Суммы займа (Приложение N ____)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6.2. Расписка Заимодавца в получении Суммы займа (Приложение N ____).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6.3. Уведомление Заимодавца о досрочном возврате суммы займа (Приложение N ____).</w:t>
      </w:r>
    </w:p>
    <w:p>
      <w:pPr>
        <w:pStyle w:val="ConsPlus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 АДРЕСА И ПОДПИСИ СТОРОН</w:t>
      </w:r>
    </w:p>
    <w:p>
      <w:pPr>
        <w:pStyle w:val="ConsPlus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имодавец:                             Заемщик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. _______________________________     гр.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государство гражданства,              (государство гражданств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Ф.И.О. гражданина)                     Ф.И.О. граждани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: серия _____ N ___________,     паспорт: серия _____ N 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 ____________________________,     выдан 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когда, кем)                            (когда, ке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ий(ая) по адресу: ________     проживающий(ая) по адресу: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    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/____________________/     _____________/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   (Ф.И.О.)              (подпись)         (Ф.И.О.)</w:t>
      </w:r>
    </w:p>
    <w:p>
      <w:pPr>
        <w:pStyle w:val="ConsPlus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1:00Z</dcterms:created>
  <dc:creator>prom-nadzor.ru</dc:creator>
  <dc:description>prom-nadzor.ru</dc:description>
  <cp:keywords>prom-nadzor.ru</cp:keywords>
  <dc:language>en-US</dc:language>
  <cp:lastModifiedBy/>
  <dcterms:modified xsi:type="dcterms:W3CDTF">2016-12-07T06:12:00Z</dcterms:modified>
  <cp:revision>3</cp:revision>
  <dc:subject>prom-nadzor.ru</dc:subject>
  <dc:title>prom-nadzor.ru</dc:title>
</cp:coreProperties>
</file>