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В _______________________ районный суд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Административный истец: 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(Ф.И.О. собственника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жилого помещения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_______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(место жительства или пребывания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_______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(дата и место рождения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телефон: ___________, факс: 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адрес электронной почты: 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Представитель административного истца: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(данные с учетом ст. ст. 54, 55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Кодекса административного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судопроизводства Российской Федерации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адрес: 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телефон: ___________, факс: 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адрес электронной почты: 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Административный ответчик: 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(наименование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органа, осуществляющего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перевод помещений)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адрес: _____________________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телефон: ___________, факс: _________,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адрес электронной почты: _____________</w:t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 xml:space="preserve">Госпошлина: _______________ рублей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е исковое заявлени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о признании незаконным решения об отказе в переводе жилого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помещения в нежилое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дминистративный истец на основании Свидетельства о государственной регистрации права от "___"________ ____ г. N ___, выданного _____________________, является собственником жилого помещения - _____________________ (квартира, дом) общей площадью ___ кв. м, расположенного по адресу: _______________________________________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"___"____________ ____ г.   административным   истцом   непосредственно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наименование органа, осуществляющего перевод помещений, по месту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нахождения переводимого помещения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ли: через  многофункциональный  центр  предоставления  государственных  и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х  услуг)  было  подано  Заявление о переводе указанного жилого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 в нежило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Заявлению от "___"________ ____ г. были приложены следующие документы, предусмотренные ч. 2, 2.1 ст. 23 Жилищного кодекса Российской Федерац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план переводимого помещения с его техническим описанием, технический паспорт жилого помещ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поэтажный план дома, в котором находится переводимое помещени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подготовленный и оформленный в установленном порядке проект переустройства и (или) перепланировки переводимого помещения (переустройство и (или) перепланировка требуются для обеспечения использования такого помещения в качестве нежилого помещения), что подтверждается _______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стоятельства, оговоренные в ч. 2 ст. 22 Жилищного кодекса Российской Федерации, по которым перевод жилого помещения в нежилое невозможен, отсутствуют, а именн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ереводимое помещение расположено на первом этаже многоквартирного дом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доступ к переводимому помещению возможен без использования помещений, обеспечивающих доступ к жилым помещениям (или существует техническая возможность оборудовать такой доступ к данному помещению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ереводимое помещение не является частью жилого помещения, не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аво собственности на переводимое помещение не обременено правами каких-либо лиц, что подтверждается ________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"___"________ ____ г. административным ответчиком было принято Решение N ___ об отказе в переводе жилого помещения в нежилое с указанием следующих оснований: _____________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дминистративный истец считает Решение от "___"________ ____ г. N ___ об отказе в переводе жилого помещения в нежилое незаконным, поскольку оно противоречит ст. ст. 23, 24, ст. ___ Жилищного кодекса Российской Федерации (и (или) указать иной нормативный правовой акт) и нарушает права и законные интересы административного истца, а именно _______________________________, что подтверждается _____________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огласно ч. 3 ст. 24 Жилищного кодекса Российской Федерации решение об отказе в переводе помещения может быть обжаловано заявителем в судебном порядк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 основании вышеизложенного и руководствуясь ч. 3 ст. 24 Жилищного кодекса Российской Федерации, ст. ст. 218 - 220 Кодекса административного судопроизводства Российской Федерации, прошу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Признать незаконным и отменить Решение административного ответчика от "__"_______ ____ г. N ___ об отказе в переводе жилого помещения в нежило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Обязать административного ответчика перевести жилое помещение по адресу: __________________________________ в нежилое на основании Заявления от "___"________ ____ г. и представленных докумен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Копия Заявления от "___"__________ ____ г. о переводе жилого помещения в нежило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Документы, подтверждающие поступление Заявления административного истца от "___"__________ ____ 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План переводимого помещения с его техническим описанием, технический паспорт жилого помещ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Поэтажный план дома, в котором находится переводимое помеще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Подготовленный и оформленный в установленном порядке проект переустройства и (или) перепланировки переводимого помещения (переустройство и (или) перепланировка требуются для обеспечения использования такого помещения в качестве нежилого помещения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Опись документов, приложенных к Заявлению административного истца от "___"________ ____ 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Копия Решения от "___"________ ____ г. N ___ об отказе в переводе жилого помещения в нежило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Документы, подтверждающие незаконность принятого ре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Документы, подтверждающие нарушение прав и законных интересов административного истц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Уведомления о вручении или иные документы, подтверждающие вручение другим лицам, участвующим в деле, направленных копий административного искового заявления и приложенных к нему документов, которые у них отсутствую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(Вариан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1. Копии административного искового заявления и приложенных к нему документов лицам, участвующим в деле, которые у них отсутствуют.)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Документ, подтверждающий уплату государственной пошлин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 Доверенность от "___"________ ____ г. N ___ или иные документы, удостоверяющие полномочия представителя административного истца (если административное исковое заявление подписывается представителем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Иные документы, подтверждающие обстоятельства, на которых административный истец основывает свои треб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"___"________ ____ г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Административный истец (представитель):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(подпись)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8:00Z</dcterms:created>
  <dc:creator>prom-nadzor.ru</dc:creator>
  <dc:description>prom-nadzor.ru</dc:description>
  <cp:keywords>prom-nadzor.ru</cp:keywords>
  <dc:language>en-US</dc:language>
  <cp:lastModifiedBy/>
  <dcterms:modified xsi:type="dcterms:W3CDTF">2017-01-11T03:38:00Z</dcterms:modified>
  <cp:revision>0</cp:revision>
  <dc:subject>prom-nadzor.ru</dc:subject>
  <dc:title>prom-nadzor.ru</dc:title>
</cp:coreProperties>
</file>