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В _______________________ районный суд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министративный истец: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(Ф.И.О. собственника жилого помещения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(место жительства или пребывания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(дата и место рождения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телефон: ___________, факс: 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 электронной почты: 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Представитель административного истца: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(данные с учетом ст. ст. 54 - 57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Кодекса административного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судопроизводства Российской Федерации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: 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телефон: ___________, факс: 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 электронной почты: 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министративный ответчик: 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(наименование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органа местного самоуправления или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Ф.И.О. должностного лица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: 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телефон: ___________, факс: 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 электронной почты: 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Госпошлина: _______________ рублей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е исковое заявл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незаконным решения органа местного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самоуправления об отказе в согласовании переустройства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и (или) перепланировки жилого помещения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министративный истец на основании Свидетельства о государственной регистрации права от "___"________ ____ г. N _____, выданного _____________________, является собственником изолированного жилого помещения - ___-комнатной квартиры общей площадью _____ кв. м в многоквартирном доме, расположенном по адресу: ____________________________, кадастровый номер 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"___"__________ ____ г.   административным  истцом   на    согласование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_________________________________________________ было подано Заявление о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устройстве  и   (или)   перепланировке   жилого   помещения  по  форме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ной     Постановлением    Правительства    Российской    Федерации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05 N 266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заявлению от "___"________ ____ г. были приложены следующие документы, предусмотренные ч. 2 ст. 26 Жилищного кодекса Российской Федерации: _________________________, что подтверждается 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___"________ ____ г. административным ответчиком было принято Решение N ___ об отказе в согласовании переустройства и (или) перепланировки жилого помещения с указанием следующих оснований: 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министративный истец считает Решение от "___"________ ____ г. N ___ об отказе в согласовании переустройства и (или) перепланировки жилого помещения незаконным, поскольку оно противоречит ст. ___ Жилищного кодекса Российской Федерации (и (или) указать иной нормативный правовой акт) и нарушает права и законные интересы административного истца, а именно _________________________, что подтверждается 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огласно ч. 3 ст. 27 Жилищного кодекса Российской Федерации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основании вышеизложенного и руководствуясь ст. ст. 25, 26, ч. 3 ст. 27 Жилищного кодекса Российской Федерации, ст. ст. 218 - 220 Кодекса административного судопроизводства Российской Федерации, прошу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Признать незаконным Решение административного ответчика от "___"________ ____ г. N ___ об отказе в согласовании переустройства и (или) перепланировки изолированного жилого помещения - ___-комнатной квартиры общей площадью _____ кв. м в многоквартирном доме по адресу: 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Обязать административного ответчика выдать административному истцу документ, подтверждающий принятие решения о согласовании переустройства и (или) перепланировки указанного жилого помещения на основании Заявления от "___"________ ____ г. и представленных докумен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Копия Заявления от "___"________ ____ г. о переустройстве и (или) перепланировке жил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Документы, подтверждающие поступление Заявления административного истца от "___"__________ ____ г. административному ответчик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Копия Свидетельства о государственной регистрации права на жилое помещение от "___"________ ____ г. N 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Копия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Копия технического паспорта переустраиваемого и (или) перепланируемого жил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Копия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 (если такое жилое помещение или дом, в котором оно находится, являются памятниками архитектуры, истории или культуры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Копии иных документов, приложенных к Заявлению административного истца от "___"________ ____ г., и их опис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Копия Решения административного ответчика от "___"________ ____ г. N ___ об отказе в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Документы, подтверждающие незаконность принятого Ре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Документы, подтверждающие нарушение прав и законных интересов административного истц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Уведомления о вручении или иные документы, подтверждающие вручение другим лицам, участвующим в деле, направленных копий административного искового заявления и приложенных к нему документов, которые у них отсутствую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(Вариан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Копии административного искового заявления и приложенных к нему документов лицам, участвующим в деле, которые у них отсутствуют.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Документ, подтверждающий уплату государственной пошли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Доверенность от "___"________ ____ г. N ___ или иные документы, удостоверяющие полномочия представителя административного истца, документ, подтверждающий наличие у представителя высшего юридического образования (если административное исковое заявление подано представителем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Иные документы, подтверждающие обстоятельства, на которых административный истец основывает свои треб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"___"________ ____ г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дминистративный истец (представитель):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/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(подпись)           (Ф.И.О.)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2:00Z</dcterms:created>
  <dc:creator>prom-nadzor.ru</dc:creator>
  <dc:description>prom-nadzor.ru</dc:description>
  <cp:keywords>prom-nadzor.ru</cp:keywords>
  <dc:language>en-US</dc:language>
  <cp:lastModifiedBy/>
  <dcterms:modified xsi:type="dcterms:W3CDTF">2017-01-11T03:32:00Z</dcterms:modified>
  <cp:revision>0</cp:revision>
  <dc:subject>prom-nadzor.ru</dc:subject>
  <dc:title>prom-nadzor.ru</dc:title>
</cp:coreProperties>
</file>