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В _________________________________ суд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Истец: ___________________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(Ф.И.О.)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адрес: _______________________________,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телефон: _____________________________,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эл. почта: _______________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Представитель Истца: _____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t>(Ф.И.О.)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адрес: _______________________________,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телефон: _____________________________,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эл. почта: _______________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Ответчик: ________________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</w:t>
      </w:r>
      <w:r>
        <w:rPr>
          <w:rFonts w:cs="Arial" w:ascii="Arial" w:hAnsi="Arial"/>
          <w:color w:val="000000"/>
        </w:rPr>
        <w:t>(наименование)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адрес: _______________________________,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телефон: _____________________________,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эл. почта: _______________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Цена иска ________________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Госпошлина _______________________ руб.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>(при превышении ценой иска суммы в 1 млн руб.)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Исковое заявление о взыскании страхового возмещения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обязательного страхования гражданской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ответственности владельцев транспортных средств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"__"__________ ____ г. в ___ часов по адресу: _______________________, произошло дорожно-транспортное происшествие при следующих обстоятельствах: __________________________. Участниками ДТП стали __________________________, управлявший автомобилем _________________, ________________ и _______________, управлявший автомобилем _____________________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результате ДТП имуществу Истца были причинены следующие повреждения: ___________________________, что подтверждается актом осмотра места происшествия/справкой о ДТП/постановлением по делу об административном правонарушении/иными документами. Кроме того, в результате ДТП причинен вред здоровью Истца/иных лиц, что подтверждается медицинской справкой/выпиской из истории болезни/заключением судебной медицинской экспертиз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казанное дорожно-транспортное происшествие произошло в результате нарушения _________________ Правил дорожного движения/плохой видимости/неисправности автомобиля/другого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Факт произошедшего ДТП подтверждается постановлением по делу об административном правонарушении/справкой о ДТП/извещением о ДТП/материалами административного дел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ина _________________ подтверждается постановлением по делу об административном правонарушении/справкой о ДТП/извещением о ДТП/материалами административного дел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личие причинно-следственной связи между действиями __________________, ответственность которого застрахована по риску ОСАГО, и ущербом, причиненным здоровью или имуществу Истца, подтверждается заключением судебной экспертизы/заключением независимой экспертизы/справкой о ДТП/материалами административного дел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втогражданская ответственность виновника ДТП _________________, управляющего автомобилем ____________________, застрахована в __________________ "__"________ ____ г., что подтверждается страховым полисом ОСАГО N __________________. ДТП произошло в период действия указанного страхового полис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"__"________ ____ г. Истец обратился в страховую компанию ________________ (далее - Ответчик) с заявлением о выплате страхового возмещения, приложив все необходимые документы, как предусмотрено п. 3 ст. 11 Федерального закона от 25.04.2002 N 40-ФЗ "Об обязательном страховании гражданской ответственности владельцев транспортных средств", п. п. 3.10, 4.4.1, 4.5 Правил обязательного страхования гражданской ответственности водителей транспортных средств, утв. Положением Банка России от 19.09.2014 N 431-П (далее - Правила ОСАГО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вою очередь, Ответчик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допустил просрочку страховой выплаты/принятия решения об отказе в выплате страхового возмещения, что подтверждается ответом страховой компании/платежными документами, подтверждающими перевод денежных средств Истцу/копией заявления Истца на получение страховой выплаты/иными документам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незаконно отказал Истцу в выплате страхового возмещения на основании _____________________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не организовал осмотр поврежденного имущества и (или) не организовал его независимую экспертизу (оценку) в установленный законом срок - 5 дней (п. 11 ст. 12 Федерального закона "Об обязательном страховании гражданской ответственности владельцев транспортных средств"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неверно определил стоимость восстановительного ремонта имущества Истца в размере ________________ рубл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считав выплаченную Ответчиком сумму заниженной, Истец обратился за проведением независимой оценки ущерб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заключением независимого эксперта ___________________ от "__"___________ ____ г. материальный ущерб, причиненный автомобилю Истца в результате ДТП, определен в размере ______________ руб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Таким образом, Ответчиком обязательства по выплате страхового возмещения не исполнены/исполнены не в полном объем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порядком, установленным п. 1 ст. 16.1 Федерального закона от 25.04.2002 N 40-ФЗ, а также гл. 5 Правил ОСАГО, Истец направил Ответчику досудебную претензию. Ответчик претензию получил, что подтверждается почтовым уведомлением о вручении корреспонденции, однако требования Истца не удовлетворил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положениями ст. 1064 ГК РФ вред, причиненный личности или имуществу гражданина, подлежит возмещению в полном объеме лицом, причинившим вред. Законом обязанность возмещения вреда может быть возложена на лицо, не являющееся причинителем вред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частники дорожного движения в случаях повреждения транспортного средства и (или) груза в результате дорожно-транспортного происшествия имеют право на возмещение ущерба по основаниям и в порядке, которые установлены законодательством Российской Федерации (п. 3 ст. 24 Федерального закона от 10.12.1995 N 196-ФЗ "О безопасности дорожного движения"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 основании п. 1 ст. 1079 ГК РФ юридические лица и граждане, деятельность которых связана с повышенной опасностью для окружающих, обязаны возместить вред, причиненный источником повышенной опасно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п. 1 ст. 15 ГК РФ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 соответствии с п. 4 ст. 931 ГК РФ в случае, когда ответственность за причинение вреда застрахована в силу того, что ее страхование обязательно, а также в других случаях, предусмотренных законом или договором страхования такой ответственности, лицо, в пользу которого считается заключенным договор страхования, вправе предъявить непосредственно страховщику требование о возмещении вреда в пределах страховой сумм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п. 4.15 Правил ОСАГО размер страховой выплаты в случае причинения вреда имуществу потерпевшего определяется в случае полной гибели имущества потерпевшего (если ремонт поврежденного имущества невозможен либо стоимость ремонта поврежденного имущества равна его стоимости или превышает его стоимость на дату наступления страхового случая) в размере действительной стоимости имущества на день наступления страхового случая за вычетом стоимости годных остатков, а в случае повреждения имущества потерпевшего - в размере расходов, необходимых для приведения имущества в состояние, в котором оно находилось до наступления страхового случая (восстановительных расходов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огласно ст. 7 Федерального закона от 25.04.2002 N 40-ФЗ "Об обязательном страховании гражданской ответственности владельцев транспортных средств" (далее - Закон об ОСАГО) страховая сумма в части возмещения вреда, причиненного жизни или здоровью каждого потерпевшего, составляет не более 500 000 руб., а в части возмещения вреда, причиненного имуществу каждого потерпевшего, - до 400 000 руб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илу п. 21 ст. 12 Закона об ОСАГО страховщик рассматривает заявление о страховой выплате в течение 20 календарных дней со дня его получения. При неисполнении данной обязанности страховщик выплачивает потерпевшему неустойку (пени) в размере 1 (одного) процента от размера страховой выплаты по виду причиненного вреда каждому потерпевшем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этом следует учитывать, что неустойка подлежит начислению со дня, когда страховщик незаконно отказал в выплате или выплатил страховое возмещение в неполном объеме (Обзор судебной практики Верховного Суда Российской Федерации за третий квартал 2012 года, вопрос 5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п. 2 Постановления Пленума Верховного Суда от 28.06.2012 N 17 "О рассмотрении судами гражданских дел по спорам о защите прав потребителей" на споры по страховым отношениям распространяется и Закон РФ от 07.02.1992 N 2300-1 "О защите прав потребителей"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результате неправомерных действий Ответчика по невыплате Истцу страхового возмещения Истец испытывает нравственные и моральные страдания, находясь в состоянии стресса, потому что не может получить соответствующую денежную сумму и произвести ремонт автомобиля. На основании ст. 15 Закона РФ "О защите прав потребителей" с Ответчика должна быть взыскана компенсация морального вреда, которую Истец оценивает в ___________ руб.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(п. 45 Постановления Пленума Верховного Суда РФ от 28.06.2012 N 17 "О рассмотрении судами гражданских дел по спорам о защите прав потребителей"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огласно п. 6 ст. 13 Закона РФ "О защите прав потребителей"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идесяти процентов от суммы, присужденной судом в пользу потребител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роме причиненного ущерба Истцом были понесены дополнительные расходы на проведение независимой оценки/почтовые отправления/юридическую помощь/другое общей стоимостью __________ руб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ст. ст. 15, 309, 310, 929, 931, 1064, 1079 Гражданского кодекса Российской Федерации, ст. ст. 12, 14.1 Федерального закона от 25.04.2002 N 40-ФЗ "Об обязательном страховании гражданской ответственности владельцев транспортных средств", п. п. 3.10, 4.4, 4.5, 4.15 и гл. 5 Правил ОСАГО, ст. ст. 13, 15, 17 Закона РФ "О защите прав потребителей", а также ст. ст. 3, 29, 88, 94, 131, 132 Гражданского процессуального кодекса Российской Федерации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ПРОШУ: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зыскать с Ответчика в пользу Истца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Страховое возмещение в размере _____ руб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Дополнительные расходы на проведение экспертизы/оплату услуг представителя/почтовые расходы/иное в общей сумме _____ руб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Неустойку в размере _____ руб./проценты за пользование чужими денежными средствами в размере _____ руб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Компенсацию морального вреда в сумме _____ руб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Штраф в размере 50% от присужденной Истцу сумм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 Оказать содействие в получении доказательств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истребовать у Ответчика материалы страхового дел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истребовать материалы производства по данному административному правонарушению, находящиеся в __________________________________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Копия искового заявления (по числу лиц, участвующих в деле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Доказательства факта наступления страхового случая: постановление по делу об административном правонарушении/справка о ДТП/извещение о ДТП/материалы административного дел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Доказательства наличия причинно-следственной связи между ДТП и причиненным ущербом: заключение судебной экспертизы/заключение независимой экспертизы (эксперта)/справка о ДТП/материалы административного дел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Доказательства, подтверждающие размер причиненного ущерба: отчет об оценке стоимости восстановительного ремонта/заключение независимой экспертиз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Доказательство неверного определения страховой компанией стоимости восстановительного ремонта: отчет об оценке повреждений автомобиля Истца/заключение независимой экспертиз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 Доказательства факта просрочки выплаты страхового возмещения: ответ страховой компании/платежные документы, подтверждающие перевод денежных средств/копия заявления на получение страховой выплат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 Копия досудебной претензии Истца, направленной Ответчик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. Доказательство получения Ответчиком досудебной претензии Истца: почтовое уведомление о вручении корреспонден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. Доказательства, подтверждающие дополнительные расходы, их стоимость: договоры на юридические услуги/квитанции, платежки, чеки об оплате услуг и т.п./договор на оказание услуг по оценке/другие документ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. Расчет исковых требован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. Копия страхового полиса ОСАГО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2. Копия извещения о наступлении страхового случа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3. Копия заявления о выплате страхового возмещ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4. Ответ страховой компании/акт о страховом случа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5. Доверенность представителя от "__"___________ ____ г. N ___ (если исковое заявление подписано представителем Истца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"__"__________ ____ г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Истец (представитель):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_________________/_______________________________/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(подпись)                (Ф.И.О.)</w:t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49:00Z</dcterms:created>
  <dc:creator>prom-nadzor.ru</dc:creator>
  <dc:description>prom-nadzor.ru</dc:description>
  <cp:keywords>prom-nadzor.ru</cp:keywords>
  <dc:language>en-US</dc:language>
  <cp:lastModifiedBy/>
  <dcterms:modified xsi:type="dcterms:W3CDTF">2017-01-10T02:50:00Z</dcterms:modified>
  <cp:revision>3</cp:revision>
  <dc:subject>prom-nadzor.ru</dc:subject>
  <dc:title>prom-nadzor.ru</dc:title>
</cp:coreProperties>
</file>