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ЕТЕНЗИЯ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на ненадлежащую информацию в кредитном договоре</w:t>
      </w:r>
      <w:r>
        <w:rPr>
          <w:sz w:val="24"/>
          <w:szCs w:val="24"/>
        </w:rPr>
        <w:t>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 г. мною с Вашей организацией был заключен кредитный договор № ______ от ___________г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 В соответствии со ст. 10 Закона РФ "О защите прав потребителей" (далее – Закона) исполнитель обязан своевременно предоставлять потребителю необходимую и достоверную информацию о работах (услугах), обеспечивающую возможность их правильного выбор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Информация в обязательном порядке должна содержа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цену в рублях и условия приобретения (услуг, в том числе при предоставлении кредита, размер кредита, полную сумму, подлежащую выплате потребителем, и график погашения этой суммы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адрес (место нахождения), фирменное наименование (наименование) исполнител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информацию о правилах оказания услуг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указание на конкретное лицо, которое будет оказывать услугу, и информацию о нем, если это имеет значение, исходя из характера услуг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Ваша организация не исполнила свои обязательства: мне не была предоставлена надлежащая информация о ___________________</w:t>
      </w:r>
      <w:r>
        <w:rPr>
          <w:i/>
          <w:sz w:val="28"/>
          <w:szCs w:val="28"/>
        </w:rPr>
        <w:t>(перечислить, например, полной стоимости кредита; ежемесячных платежах и т.д</w:t>
      </w:r>
      <w:r>
        <w:rPr>
          <w:sz w:val="28"/>
          <w:szCs w:val="28"/>
        </w:rPr>
        <w:t>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я не могу воспользоваться результатом услуги, что выражается в ___________________________________________</w:t>
      </w:r>
      <w:r>
        <w:rPr>
          <w:i/>
          <w:sz w:val="28"/>
          <w:szCs w:val="28"/>
        </w:rPr>
        <w:t>(указать в чем)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нес(ла) убытки, выразившиеся в </w:t>
      </w:r>
      <w:r>
        <w:rPr>
          <w:i/>
          <w:sz w:val="28"/>
          <w:szCs w:val="28"/>
        </w:rPr>
        <w:t>(например: в переплате процентов по кредитному договору, ино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2 Закона РФ «О защите прав потребителей» потребитель вправе отказаться от исполнения договора, потребовать возврата уплаченной суммы и возмещения других убытков. При этом потребитель обязан возвратить исполнителю результат работы (услуги), если это возможно по их характеру продавцу (исполнителю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требований потребителя о возмещении убытков, причиненных недостоверной или недостаточно полной информацией о товаре (работе, услуге), необходимо исходить из предположения об отсутствии у потребителя специальных познаний о свойствах и характеристиках товара (работы, услуг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требую </w:t>
      </w:r>
      <w:r>
        <w:rPr>
          <w:i/>
          <w:sz w:val="28"/>
          <w:szCs w:val="28"/>
        </w:rPr>
        <w:t xml:space="preserve">(указывается требование)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и возместить причиненные мне убытки в размере __________________________________руб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отклонения моей претензии буду вынужден (а) обратиться в суд за защитой своих потребительских прав и, кроме вышеуказанного, я буду требовать полного возмещения причиненных мне убытков и морального вреда. </w:t>
      </w:r>
      <w:r>
        <w:rPr>
          <w:i/>
          <w:sz w:val="28"/>
          <w:szCs w:val="28"/>
        </w:rPr>
        <w:t>(Основание: ст. ст. 13-15 Закона РФ "О защите прав потребителей"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также своим решением при удовлетворении иска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 прошу сообщить в письменной форм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ата______________                                        Подпись__________________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 получении претензии организацией 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Число, подпись лица, принявшего претензию, печать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нная информация доводится до сведения способом, принятым для отдельных видов услуг, информация может быть размещена на стендах, стойках в помещении банка, буклетах, договор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7"/>
      <w:jc w:val="both"/>
      <w:outlineLvl w:val="2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5:00Z</dcterms:created>
  <dc:creator>prom-nadzor.ru</dc:creator>
  <dc:description>prom-nadzor.ru</dc:description>
  <cp:keywords>prom-nadzor.ru</cp:keywords>
  <dc:language>en-US</dc:language>
  <cp:lastModifiedBy>XTreme</cp:lastModifiedBy>
  <cp:lastPrinted>2010-03-05T11:05:00Z</cp:lastPrinted>
  <dcterms:modified xsi:type="dcterms:W3CDTF">2015-11-11T07:53:00Z</dcterms:modified>
  <cp:revision>24</cp:revision>
  <dc:subject>prom-nadzor.ru</dc:subject>
  <dc:title>prom-nadzor.ru</dc:title>
</cp:coreProperties>
</file>