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(наименование организации-исполнителя,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ндивидуального предпринима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ind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(о предоставлении ненадлежащей информации о работах (услугах)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«____»_______________г. мною с Вашей организацией заключен договор №___________на ________________________________________________________________, что подтверждается: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* </w:t>
      </w:r>
      <w:r>
        <w:rPr>
          <w:i/>
          <w:sz w:val="24"/>
        </w:rPr>
        <w:t xml:space="preserve">В соответствии со ст. 10 Закона РФ "О защите прав потребителей" (далее – Закона) исполнитель  обязан   своевременно предоставлять потребителю необходимую и достоверную  информацию о работах (услугах), обеспечивающую возможность их правильного выбор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</w:rPr>
        <w:t>Информация  в обязательном порядке должна содержать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</w:rPr>
        <w:t>наименование технического регламента или иное установленное законодательством РФ о техническом регулировании и свидетельствующее об обязательном  подтверждении соответствия товара обозначение;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ведения об основных потребительских свойствах работ (услуг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</w:rPr>
        <w:t>цену в рублях и условия приобретения работ (услуг, в том числе при предоставлении кредита размер кредита, полную сумму, подлежащую выплате потребителем, и график погашения этой суммы);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гарантийный срок, если он установлен;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равила и условия эффективного и безопасного использования работ (услуг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</w:rPr>
        <w:t>срок службы или срок годности работ, установленный в соответствии с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работы по  истечении  указанных  сроков представляют опасность для жизни,   здоровья и имущества потребителя или становятся  непригодными  для   использования по назначению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</w:rPr>
        <w:t>адрес (место нахождения), фирменное наименование (наименование) исполнител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</w:rPr>
        <w:t>информацию об обязательном подтверждении соответствия работ (услуг), указанных в пункте 4 статьи 7 Закона;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нформацию о правилах выполнения работ (оказания услуг);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Данная информация  доводится  до  сведения  потребителей  в технической документации, прилагаемой к работам (услугам), на этикетках, маркировкой или иным способом, принятым для отдельных видов работ (услуг).</w:t>
      </w:r>
      <w:r>
        <w:rPr>
          <w:sz w:val="24"/>
        </w:rPr>
        <w:tab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 (исполнитель) не исполнил свои обязательства: не предоставил мне надлежащую информацию о 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В результате я не могу воспользоваться результатом работы (услуги), что выражается в (указать в чем)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rPr/>
      </w:pPr>
      <w:r>
        <w:rPr/>
        <w:t xml:space="preserve">          </w:t>
      </w:r>
      <w:r>
        <w:rPr/>
        <w:t xml:space="preserve">* </w:t>
      </w:r>
      <w:r>
        <w:rPr>
          <w:i/>
        </w:rPr>
        <w:t>В соответствии со ст. 12 Закона РФ «О защите прав потребителей» потребитель вправе отказаться от исполнения договора,  потребовать возврата уплаченной суммы и возмещения других  убытков. При этом потребитель обязан возвратить исполнителю результат работы (услуги), если это возможно по их характеру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изложенного, требую 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>Далее указывается одно из требований, предусмотренных ст. 18 Закона «О  защите прав потребителе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мены на товар этой же марки (этих же модели и (или) артику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размерного уменьшения покупной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расторгнуть договор купли-продажи и вернуть уплаченную за товар сумму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и возместить причиненные мне убытки в размере __________________________________руб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Предъявленные мной требования подлежат удовлетворению в течение 10 дней с момента предъявления требования (ст. 31 Закона РФ «О защите прав потребителей)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>За нарушение сроков удовлетворения требований потребителя исполнитель уплачивает потребителю за каждый день просрочки неустойку (пеню) в размере 3% цены выполнения работы (оказания услуги), а если цена выполнения работы (оказания услуги) договором о выполнении (оказании услуг) не определена – общей цены заказа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лучае отклонения моей претензии буду вынужден (а) обратиться в суд за защитой своих потребительских прав и, кроме вышеуказанного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уд также своим решением, при удовлетворении иска,  взыскивает с исполнителя штраф  в размере пятидесяти процентов от суммы, присужденной судом в пользу потребителя, за несоблюдение добровольного порядка удовлетворения  его требований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вет прошу сообщить в письменной форме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Дата______________                                        Подпись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тметка о получении претензии продавцом (при личном вручении)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Ссылки на соответствующие нормативные акты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6:00Z</dcterms:created>
  <dc:creator>prom-nadzor.ru</dc:creator>
  <dc:description>prom-nadzor.ru</dc:description>
  <cp:keywords>prom-nadzor.ru</cp:keywords>
  <dc:language>en-US</dc:language>
  <cp:lastModifiedBy>XTreme</cp:lastModifiedBy>
  <cp:lastPrinted>2005-01-14T12:47:00Z</cp:lastPrinted>
  <dcterms:modified xsi:type="dcterms:W3CDTF">2015-11-11T07:56:00Z</dcterms:modified>
  <cp:revision>5</cp:revision>
  <dc:subject>prom-nadzor.ru</dc:subject>
  <dc:title>prom-nadzor.ru</dc:title>
</cp:coreProperties>
</file>