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  <w:t>ПРЕТЕНЗ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на условия, ущемляющие права потребителя в договоре банковского вклада)</w:t>
      </w:r>
    </w:p>
    <w:p>
      <w:pPr>
        <w:pStyle w:val="Style12"/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«____» ______________20___г. мною с Вашей организацией был заключен договор банковского вклада __________(название вклада) от «___»_____г. № __.</w:t>
      </w:r>
    </w:p>
    <w:p>
      <w:pPr>
        <w:pStyle w:val="Normal"/>
        <w:rPr/>
      </w:pPr>
      <w:r>
        <w:rPr>
          <w:sz w:val="23"/>
          <w:szCs w:val="23"/>
        </w:rPr>
        <w:t xml:space="preserve">В п.___ договора банковского вклада содержится условие, ущемляющие мои права, а именно: </w:t>
      </w:r>
      <w:r>
        <w:rPr>
          <w:i/>
          <w:sz w:val="23"/>
          <w:szCs w:val="23"/>
        </w:rPr>
        <w:t xml:space="preserve">(переписывается полностью условие договора, 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например</w:t>
      </w:r>
      <w:r>
        <w:rPr>
          <w:sz w:val="23"/>
          <w:szCs w:val="23"/>
        </w:rPr>
        <w:t xml:space="preserve">: 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>определение подсудности по месту нахождения (регистрации) банка;</w:t>
      </w:r>
    </w:p>
    <w:p>
      <w:pPr>
        <w:pStyle w:val="Normal"/>
        <w:rPr/>
      </w:pPr>
      <w:r>
        <w:rPr>
          <w:i/>
          <w:sz w:val="23"/>
          <w:szCs w:val="23"/>
        </w:rPr>
        <w:t>- право банка на одностороннее изменение условий договора (без письменного согласия потребителя (вкладчика));</w:t>
      </w:r>
    </w:p>
    <w:p>
      <w:pPr>
        <w:pStyle w:val="Normal"/>
        <w:rPr/>
      </w:pPr>
      <w:r>
        <w:rPr>
          <w:i/>
          <w:sz w:val="23"/>
          <w:szCs w:val="23"/>
        </w:rPr>
        <w:t>- право банка на уменьшение процентной ставки в одностороннем порядке (например: в связи с изменением ставки рефинансирования Центрального Банка РФ);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требование банка по на открытию текущего счета на различные случаи;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другие усло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3"/>
          <w:szCs w:val="23"/>
        </w:rPr>
        <w:t>В соответствии со ст. 16 Закона РФ от 07 февраля 1992 г. № 2300-1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На основании вышеизложенного</w:t>
      </w:r>
      <w:r>
        <w:rPr>
          <w:i/>
          <w:sz w:val="23"/>
          <w:szCs w:val="23"/>
        </w:rPr>
        <w:t xml:space="preserve">,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ТРЕБУЮ: </w:t>
      </w:r>
      <w:r>
        <w:rPr>
          <w:i/>
          <w:sz w:val="23"/>
          <w:szCs w:val="23"/>
        </w:rPr>
        <w:t>(указать одно из требований)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1.  Привести договор банковского вклада № __________от ______ 20__ г. в соответствие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>2. Расторгнуть договор банковского вклада №_______ от __________20__ г.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3. Иные требования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 отклонения  моей  претензии буду вынужден(а) обратиться в суд за защитой своих потребительских прав и, кроме вышеуказанного, буду требовать полного возмещения причиненных мне </w:t>
      </w:r>
      <w:r>
        <w:rPr>
          <w:b/>
          <w:i/>
          <w:sz w:val="23"/>
          <w:szCs w:val="23"/>
        </w:rPr>
        <w:t>убытков и морального вреда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Основание:  ст. ст. 13- 15 Закона РФ "О защите прав потребителей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Предлагаю спор решить в досудебном  порядке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твет прошу сообщить в письменной форме не позднее ______________________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иложение: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та_________________                                      Подпись_____________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метка о получении претензии организацией 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(Число, подпись лица, принявшего претензию, печать)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7"/>
      <w:jc w:val="both"/>
      <w:outlineLvl w:val="2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1:00Z</dcterms:created>
  <dc:creator>prom-nadzor.ru</dc:creator>
  <dc:description>prom-nadzor.ru</dc:description>
  <cp:keywords>prom-nadzor.ru</cp:keywords>
  <dc:language>en-US</dc:language>
  <cp:lastModifiedBy>XTreme</cp:lastModifiedBy>
  <cp:lastPrinted>2010-03-05T11:14:00Z</cp:lastPrinted>
  <dcterms:modified xsi:type="dcterms:W3CDTF">2015-11-11T07:53:00Z</dcterms:modified>
  <cp:revision>24</cp:revision>
  <dc:subject>prom-nadzor.ru</dc:subject>
  <dc:title>prom-nadzor.ru</dc:title>
</cp:coreProperties>
</file>