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ЕТЕНЗИЯ</w:t>
      </w:r>
    </w:p>
    <w:p>
      <w:pPr>
        <w:pStyle w:val="Normal"/>
        <w:jc w:val="center"/>
        <w:rPr/>
      </w:pPr>
      <w:r>
        <w:rPr>
          <w:sz w:val="24"/>
        </w:rPr>
        <w:t>(услуги телефонной  связи, необоснованное приостановление услуг связи)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 ______г. я являюсь абонентом сети _____________________________, что подтверждается ___________________. </w:t>
      </w:r>
    </w:p>
    <w:p>
      <w:pPr>
        <w:pStyle w:val="TextBodyIndent"/>
        <w:rPr/>
      </w:pPr>
      <w:r>
        <w:rPr/>
        <w:t xml:space="preserve">В соответствии с Правилами оказания услуг местной, внутризоновой, междугородной и международной телефонной связи, утвержденные постановлением Правительства от 18.05.2005г. № 310, и по условиям договора мне предоставляется доступ к телефонной сети и пользование телефонной связью с оказанием следующих раздельных  услуг телефонной связи: автоматическое местное соединение, а так же  междугородное и международное соединение. Система оплаты этих услуг различная: абонентская (повременная, комбинированная) система оплаты услуг за автоматическое местное соединение и повременная система оплаты услуг за пользование междугородней связью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«______»________ г. мне был предъявлен счет на оплату междугородних (международных) разговоров, которые я не осуществлял (а). Мною в ваш адрес была направлена претензия, которая осталась без удовлетворения. По поводу заявленных требований вынужден(а)  буду обратиться в суд за защитой своих прав потребителя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Кроме того, с «_____» ___________ г. я не имею доступа к местной телефонной сети.  Однако абонентская (повременная, комбинированная) плата за услуги местной телефонной сети мною оплачивается своевременно и полностью (копии квитанций за период __________ прилагаю). </w:t>
      </w:r>
    </w:p>
    <w:p>
      <w:pPr>
        <w:pStyle w:val="TextBodyIndent"/>
        <w:rPr/>
      </w:pPr>
      <w:r>
        <w:rPr/>
        <w:t xml:space="preserve">  </w:t>
      </w:r>
      <w:r>
        <w:rPr/>
        <w:t>Действия  вашей организации нарушают положения п.2 ст.16 Закона РФ «О защите прав потребителей», а также Правил оказания услуг местной, внутризоновой, междугородной и международной телефонной связи.</w:t>
      </w:r>
    </w:p>
    <w:p>
      <w:pPr>
        <w:pStyle w:val="2"/>
        <w:rPr/>
      </w:pPr>
      <w:r>
        <w:rPr/>
        <w:t>На основании изложенного,  руководствуясь ст.ст.10, 27-31 Закона РФ «О защите прав потребителей», Правилами оказания услуг местной, внутризоновой, междугородной и международной телефонной связи, требу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позднее_____________восстановить  доступ к местной телефонной се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наличии законных оснований для отказа прошу письменно предоставить ссылки на эти осн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ообщаю, что согласно п. 139 Правил оказания услуг местной, внутризоновой, междугородной и международной телефонной связи в случае нарушения предоставления доступа к сети местной телефонной связи оператор связи уплачивает потребителю неустойку в размере 3% платы за предоставление доступа к сети местной телефонной связи за каждый день просрочки вплоть до начала обеспечения доступа к сети телефонной связи, если более высокий размер не указан в договоре, но не более размера указанной пла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невыполнения моих вышеназванных требований я буду вынужден(а) так же обратиться в суд за защитой своих пра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 г.</w:t>
        <w:tab/>
        <w:tab/>
        <w:tab/>
        <w:t xml:space="preserve"> </w:t>
        <w:tab/>
        <w:t xml:space="preserve">                                 Подпись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 (при личном вручен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в случае оказания услуг связи ненадлежащего качества, нарушения оператором связи условий договора или несоблюдения оператором связи соответствующих правил оказания услуг связи абонент вправе обратиться с письменным заявлением в лицензирующий орган – Управление Роскомнадзора по Тверской области (г.Тверь, ул. Трехсвятская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5:00Z</dcterms:created>
  <dc:creator>prom-nadzor.ru</dc:creator>
  <dc:description>prom-nadzor.ru</dc:description>
  <cp:keywords>prom-nadzor.ru</cp:keywords>
  <dc:language>en-US</dc:language>
  <cp:lastModifiedBy>XTreme</cp:lastModifiedBy>
  <cp:lastPrinted>2007-12-06T14:07:00Z</cp:lastPrinted>
  <dcterms:modified xsi:type="dcterms:W3CDTF">2015-11-11T07:56:00Z</dcterms:modified>
  <cp:revision>6</cp:revision>
  <dc:subject>prom-nadzor.ru</dc:subject>
  <dc:title>prom-nadzor.ru</dc:title>
</cp:coreProperties>
</file>