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/>
        </w:rPr>
        <w:t>Руководителю___________________________</w:t>
        <w:br/>
        <w:t xml:space="preserve">  (наименование компании-перевозчика)</w:t>
        <w:br/>
        <w:t>_______________________________________</w:t>
        <w:br/>
        <w:t xml:space="preserve">  (адрес компании-перевозчика)</w:t>
        <w:br/>
        <w:br/>
        <w:t>от_____________________________________</w:t>
        <w:br/>
        <w:t xml:space="preserve">  (фамилия, имя, отчество, адрес полностью)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Тел.:___________________________________</w:t>
      </w:r>
    </w:p>
    <w:p>
      <w:pPr>
        <w:pStyle w:val="Style11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РЕТЕНЗ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</w:t>
      </w:r>
      <w:r>
        <w:rPr>
          <w:b/>
          <w:sz w:val="28"/>
          <w:szCs w:val="28"/>
        </w:rPr>
        <w:t xml:space="preserve"> нарушении сроков и (или) о недостатках оказанной услуги в результате задержки отправления автобуса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___20__ г. я приобрел билет на рейс № ___ по маршруту (название маршрута). Автобус должен был отправиться в ___ ч ___ мин по местному времени "___" ________2009 г. За билет я заплатил________ (указать сумму). Тем самым я заключил с вашим предприятием договор перевозки пассажиров. Этот факт подтвержден би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значенное время отправление автобуса не состоялось, а было отложено до _______ ч ______ мин «___» ________20__ г. Этот факт подтвержден актом обще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ив билет, я свои обязательства по договору выполнил. Однако Ваше предприятие в нарушение ст. 4 Закона РФ "О защите прав потребителей" (далее - Закон) не исполнило обязательства в части срока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ст. 34 Устава автомобильного транспорта и городского наземного электрического транспорта за задержку отправления транспортного средства, осуществляющего регулярные перевозки пассажиров в междугородном сообщении, или прибытие его с опозданием в пункт назначения более чем на час перевозчик уплачивает пассажиру штраф в размере 3% стоимости проезда за каждый час задержки, но не более чем в размере стоимости проезда и не позднее чем в течение 10 дней после дня предъявления пассажиром соответствующего требования. Пассажир также вправе потребовать от перевозчика возмещения убытков, причиненных ему в связи с задержкой отправления или прибытием с опозданием транспортного средства в пункт назначения, в порядке, установленном законодательством Российской Федерации. Размер неустойки не должен превышать стоимость проезда_______________________________руб.</w:t>
        <w:br/>
        <w:t xml:space="preserve">                    (сумма цифрами и прописью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задержки отправления автобуса я понес убытки. В частности, вынужден был совершить междугородний телефонный звонок, чтобы сообщить семье о задержке рейса (стоимость звонка - _________ руб.,</w:t>
        <w:br/>
        <w:t xml:space="preserve">                                                                               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 квитанцией №____). На основании ст. 4 и 29 Закона, а также ст. 34 Устава автомобильного транспорта и городского наземного электрического транспор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ПРОШ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1. Выплатить мне в добровольном порядке штраф в размере __________________ руб. (сумма цифрами и прописью) в течение 10 дней с момента получения прет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Возместить мне убытки в сумме ____________________________ руб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у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ои законные требования не будут удовлетворены, я буду вынужден обратиться в суд с исковым заявлением о принудительном взыскании неустойки и убы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я буду просить суд на основании ст. 15 Закона взыскать с Вашей организации компенсацию морального вреда, который нанесла мне задержка рей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моего иска в суде с Вашей организации будет также взыскан штраф в размере пятидесяти процентов, от суммы, присуждённой в мою пользу в доход государства за несоблюдение добровольного порядка удовлетворения требований (п. 6 ст. 13 Закона).</w:t>
        <w:br/>
        <w:br/>
        <w:t>Приложение:</w:t>
        <w:br/>
        <w:t>1. Копия билета на автобус.</w:t>
        <w:br/>
        <w:t>2. Копия акта общей формы.</w:t>
        <w:br/>
        <w:t>3. Копия квитанции об оплате междугороднего разгов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            «___»___________20__ г. ____________________ (подпис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нтроль и надзор за соблюдением законодательства на автомобильном  транспорте относится к ведению Управления государственного автодорожного надзора по Тверской области Федеральной службы по надзору в сфере транспорта (ул. Володарского, д. 16, г. Тверь, 170000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cyclopaed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right="4818" w:hanging="0"/>
      <w:jc w:val="center"/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ind w:right="4535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ind w:left="-284" w:firstLine="284"/>
    </w:pPr>
    <w:rPr>
      <w:b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Encyclopaedia;Arial" w:hAnsi="Encyclopaedia;Arial" w:cs="Encyclopaedia;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45" w:leader="none"/>
      </w:tabs>
      <w:ind w:right="4053" w:firstLine="993"/>
    </w:pPr>
    <w:rPr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5:00Z</dcterms:created>
  <dc:creator>prom-nadzor.ru</dc:creator>
  <dc:description>prom-nadzor.ru</dc:description>
  <cp:keywords>prom-nadzor.ru</cp:keywords>
  <dc:language>en-US</dc:language>
  <cp:lastModifiedBy>Орлов Р.А.</cp:lastModifiedBy>
  <dcterms:modified xsi:type="dcterms:W3CDTF">2010-12-02T07:55:00Z</dcterms:modified>
  <cp:revision>2</cp:revision>
  <dc:subject>prom-nadzor.ru</dc:subject>
  <dc:title>prom-nadzor.ru</dc:title>
</cp:coreProperties>
</file>