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Руководству компании__________</w:t>
      </w:r>
    </w:p>
    <w:p>
      <w:pPr>
        <w:pStyle w:val="Normal"/>
        <w:ind w:left="5220" w:hanging="0"/>
        <w:rPr/>
      </w:pPr>
      <w:r>
        <w:rPr/>
        <w:t>______________________________</w:t>
        <w:br/>
        <w:t>от ____________________________</w:t>
      </w:r>
    </w:p>
    <w:p>
      <w:pPr>
        <w:pStyle w:val="Normal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5220" w:hanging="0"/>
        <w:rPr/>
      </w:pPr>
      <w:r>
        <w:rPr/>
        <w:t>Адрес:________________________</w:t>
      </w:r>
    </w:p>
    <w:p>
      <w:pPr>
        <w:pStyle w:val="Normal"/>
        <w:ind w:left="5220" w:hanging="0"/>
        <w:rPr/>
      </w:pPr>
      <w:r>
        <w:rPr/>
        <w:t>______________________________</w:t>
      </w:r>
    </w:p>
    <w:p>
      <w:pPr>
        <w:pStyle w:val="Normal"/>
        <w:ind w:left="5220" w:hanging="0"/>
        <w:rPr/>
      </w:pPr>
      <w:r>
        <w:rPr/>
        <w:t>Тел.: _________________________</w:t>
      </w:r>
    </w:p>
    <w:p>
      <w:pPr>
        <w:pStyle w:val="Style1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Т Е Н З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сроков и (или) о недостатках в оказанной услуге на водном транспорт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мной и  Вашей организацией (Вами) был заключен договор №_________от _______ на оказание  услуг по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дтверждается (указать чем)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исполнения договора  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при заключении договора были поставлены в известность о конкретных целях оказания услуги: __________________________________.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 3 ст. 4 Закона РФ "О защите прав потребителей" (далее - Закон) исполнитель обязан оказать услугу, пригодную для использования в соответствии с конкретными целями оказания услуги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и организации (индивидуального предпринимателя) по договору: предоставить достоверную и полную информацию согласно (ст. 10 Зак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ей (индивидуальным предпринимателем) наруш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ей 27-31 Закона при нарушении исполнителем сроков оказания услуг или при обнаружении недостатков оказанной услуги потребитель вправе по своему выбо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цены за оказа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езвозмездного устранения недостатков оказа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ещения понесенных им расходов по устранению недостатков оказанной услуги своими силами или третьим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тказаться от исполнения договора и потребовать полного возмещения убы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кона РФ «О защите прав потребителей», требую в срок до «____»_____________г.________(указать требования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каждый день (час, если срок определён в часах) просрочки исполнения договора либо исполнения указанных требований свыше установленного мною срока или срока, установленного ст. 31 Закона, Вы обязаны уплатить мне неустойку (пеню) в размере 3% от цены услуги (п. 2 ст. 116 Кодекс внутреннего водного транспорта РФ, ст. 28 Зак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163 Кодекса внутреннего водного транспорта</w:t>
      </w:r>
      <w:bookmarkStart w:id="0" w:name="sub_16301"/>
      <w:r>
        <w:rPr>
          <w:sz w:val="28"/>
          <w:szCs w:val="28"/>
        </w:rPr>
        <w:t xml:space="preserve"> перевозчик  обязан рассмотреть полученную претензию и о результатах уведомить в письменной форме заявителя в течение 30 дней со дня получения претензии.</w:t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ст. 13-15 Закона; Правила оказания услуг по перевозке пассажиров, багажа, грузов для личных (бытовых) нужд на внутреннем водном транспор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также своим решением, при удовлетворении иска, взыскивает с исполнителя штраф  в размере пятидесяти процентов от суммы, 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сообщить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.г.                 Подпись: «___________________»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Контроль и надзор за соблюдением законодательства на водном  транспорте относится к ведению Министерства транспорта Российской Федерации </w:t>
      </w:r>
      <w:r>
        <w:rPr>
          <w:bCs/>
          <w:i/>
          <w:sz w:val="28"/>
          <w:szCs w:val="28"/>
        </w:rPr>
        <w:t>ул. Рожденка, д. 1, строение 1, г. Москва,  109012</w:t>
      </w:r>
      <w:r>
        <w:rPr>
          <w:i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cyclopaed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ind w:right="4818" w:hanging="0"/>
      <w:jc w:val="center"/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ind w:right="4535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ind w:left="-284" w:firstLine="284"/>
    </w:pPr>
    <w:rPr>
      <w:b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Encyclopaedia;Arial" w:hAnsi="Encyclopaedia;Arial" w:cs="Encyclopaedia;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245" w:leader="none"/>
      </w:tabs>
      <w:ind w:right="4053" w:firstLine="993"/>
    </w:pPr>
    <w:rPr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6:00Z</dcterms:created>
  <dc:creator>prom-nadzor.ru</dc:creator>
  <dc:description>prom-nadzor.ru</dc:description>
  <cp:keywords>prom-nadzor.ru</cp:keywords>
  <dc:language>en-US</dc:language>
  <cp:lastModifiedBy>Орлов Р.А.</cp:lastModifiedBy>
  <dcterms:modified xsi:type="dcterms:W3CDTF">2010-12-02T07:56:00Z</dcterms:modified>
  <cp:revision>2</cp:revision>
  <dc:subject>prom-nadzor.ru</dc:subject>
  <dc:title>prom-nadzor.ru</dc:title>
</cp:coreProperties>
</file>