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 xml:space="preserve">(наименование организации-продавца,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«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 xml:space="preserve">«____»_____________________________г. в Вашей организации мною приобретен(а) ______________________________________________________марки ____________________.      </w:t>
        <w:tab/>
        <w:t xml:space="preserve">Данный факт подтверждается: Вашей отметкой в техническом паспорте, товарным чеком, кассовым чеком, показаниями свидетелей (нужное  подчеркнуть). </w:t>
      </w:r>
    </w:p>
    <w:p>
      <w:pPr>
        <w:pStyle w:val="Normal"/>
        <w:ind w:firstLine="709"/>
        <w:rPr/>
      </w:pPr>
      <w:r>
        <w:rPr>
          <w:sz w:val="24"/>
        </w:rPr>
        <w:t>Изготовитель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Оплатив _______________________ ,  я свои обязанности по договору выполнил(а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иобретенный мною товар оказался ненадлежащего качества.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Характеристика недостатка: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арантийный срок истек  (не установле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 xml:space="preserve">В соответствии с п.п. 1, 5 ст. 19 Закона РФ «О защите прав потребителей» потребитель имеет право предъявить требования по недостаткам товара в течение двух лет. </w:t>
      </w:r>
      <w:r>
        <w:rPr>
          <w:i/>
          <w:sz w:val="24"/>
          <w:szCs w:val="24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а основании изложенного,  прошу</w:t>
      </w:r>
      <w:r>
        <w:rPr>
          <w:b/>
          <w:sz w:val="24"/>
        </w:rPr>
        <w:t>: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Далее указывается одно из требований, указанных в ст. 18 Закона «О  защите прав потребителе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мены на товар этой же марки (этих же модели и (или) артику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размерного уменьшения покуп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расторгнуть договор купли-продажи и вернуть уплаченную за товар сумму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лучае отклонения моей просьбы я буду вынужден (а) провести экспертизу _________________________________________ и буду требовать, кроме вышеуказанного, 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                                                                            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Дата                                                                              </w:t>
        <w:tab/>
        <w:tab/>
        <w:tab/>
        <w:t xml:space="preserve">  Подпись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*) Ссылки на соответствующие нормативные акты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**) По технически сложным товарам см. претензии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 технически сложный товар с недостатками, обнаруженными в течение 15 дней  с момента покупки;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 технически сложный товар с существенными недостатками, обнаруженными после истечения 15 дней с момента покупк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78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prom-nadzor.ru</dc:creator>
  <dc:description>prom-nadzor.ru</dc:description>
  <cp:keywords>prom-nadzor.ru</cp:keywords>
  <dc:language>en-US</dc:language>
  <cp:lastModifiedBy>XTreme</cp:lastModifiedBy>
  <cp:lastPrinted>2010-02-26T10:08:00Z</cp:lastPrinted>
  <dcterms:modified xsi:type="dcterms:W3CDTF">2015-11-11T05:55:00Z</dcterms:modified>
  <cp:revision>10</cp:revision>
  <dc:subject>prom-nadzor.ru</dc:subject>
  <dc:title>prom-nadzor.ru</dc:title>
</cp:coreProperties>
</file>