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именование организации-продавца, индивидуального предпринима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</w:rPr>
        <w:t>ПРЕТЕНЗИЯ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(При проявлении недостатков в течение 15 дней после покупки, </w:t>
      </w:r>
      <w:r>
        <w:rPr>
          <w:i/>
          <w:sz w:val="24"/>
          <w:szCs w:val="24"/>
        </w:rPr>
        <w:t>кроме товаров, входящих в утвержденный постановлением Правительства Российской Федерации от 13.05.1997 № 575 Перечень 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</w:t>
      </w:r>
      <w:r>
        <w:rPr>
          <w:sz w:val="24"/>
          <w:szCs w:val="24"/>
        </w:rPr>
        <w:t>)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 xml:space="preserve">«____»_____________________________г. в Вашей организации мною приобретен(а) ______________________________________________________марки ____________________. Данный факт подтверждается: Вашей  отметкой в техническом паспорте, товарным чеком, кассовым чеком, показаниями свидетелей (нужное  подчеркнуть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готовитель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латив _______________________, я свои обязанности по договору выполнил(а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о ст. 4 Закона РФ "О защите прав потребителей" продавец  обязан продать потребителю товар, качество которого соответствует условиям договора,  либо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5 дней после покупки товара, в приобретенном мною товаре проявились следующие недостатки:_____________________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1 ст. 18 Закона РФ «О защите прав потребителей» требу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укажите одно из нижеперечисленных требований</w:t>
      </w:r>
      <w:r>
        <w:rPr>
          <w:sz w:val="26"/>
          <w:szCs w:val="26"/>
        </w:rPr>
        <w:t>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мены на товар этой же марки (этих же модели и (или) артикул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размерного уменьшения покупной цены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тказа от исполнения договора купли-продажи и возврата уплаченной за товар суммы. При этом также требую полного возмещения убытков, причиненных мне вследствие продажи товара ненадлежащего качеств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  <w:sz w:val="26"/>
          <w:szCs w:val="26"/>
        </w:rPr>
        <w:t>* 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В случае отклонения моей просьбы я буду вынужден обратиться в суд где буду требовать также возмещения компенсации морального вреда, размер которой определяется судом и не зависит от размера возмещения имущественного вре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ращаю Ваше внимание, что с</w:t>
      </w:r>
      <w:r>
        <w:rPr>
          <w:color w:val="000000"/>
          <w:sz w:val="26"/>
          <w:szCs w:val="26"/>
        </w:rPr>
        <w:t>огласно п.6 ст. 13 Закона: «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пятьдесят процентов суммы, присужденной судом в пользу потребите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Ответ прошу сообщить в письменной форме не позднее _______________</w:t>
      </w:r>
    </w:p>
    <w:p>
      <w:pPr>
        <w:pStyle w:val="Normal"/>
        <w:spacing w:lineRule="atLeast" w:line="2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                                                                  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Подпись потребителя                                                                                    Дата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Отметка о получении претензии продавцом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* Ссылки на соответствующие нормативные акты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** Примечание. </w:t>
      </w:r>
      <w:r>
        <w:rPr/>
        <w:t>В случае, если Ваше требование – это замена товара или безвозмездное устранение недостатков, то Вы можете включить в претензию требование о предоставлении Вам товара обладающего этими же основными потребительскими свойствами в трехдневный срок на период устранения недостатков или замены, обеспечив доставку за свой сч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комендуем </w:t>
      </w:r>
      <w:r>
        <w:rPr>
          <w:bCs/>
          <w:iCs/>
        </w:rPr>
        <w:t>предъявить претензию в письменном виде в 2-х экземплярах, один из которых попросите принимающую товар сторону завизировать и оставьте у себя. Если продавец (изготовитель, уполномоченная организация) отказывается принять Вашу претензию, рекомендуем направить ее ценным письмом с уведомлением и описью вложения.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4786" w:hanging="0"/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4:00Z</dcterms:created>
  <dc:creator>kkkm,</dc:creator>
  <dc:description>prom-nadzor.ru</dc:description>
  <cp:keywords/>
  <dc:language>en-US</dc:language>
  <cp:lastModifiedBy>XTreme</cp:lastModifiedBy>
  <cp:lastPrinted>2010-02-26T13:43:00Z</cp:lastPrinted>
  <dcterms:modified xsi:type="dcterms:W3CDTF">2015-11-11T07:52:00Z</dcterms:modified>
  <cp:revision>4</cp:revision>
  <dc:subject/>
  <dc:title>ПОРЯДОК ВРУЧЕНИЯ ПРЕТЕНЗИИ</dc:title>
</cp:coreProperties>
</file>