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38" w:before="0" w:after="240"/>
        <w:ind w:firstLine="501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_______________________________</w:t>
        <w:br/>
        <w:t>наименование страховой компании (филиала)</w:t>
        <w:br/>
        <w:t>________________________________</w:t>
        <w:br/>
        <w:t>адрес страховой компании (филиала)</w:t>
        <w:br/>
        <w:t>От ______________________________</w:t>
        <w:br/>
        <w:t>фамилия имя отчество страхователя</w:t>
        <w:br/>
        <w:t>________________________________</w:t>
        <w:br/>
        <w:t>место жительства</w:t>
        <w:br/>
        <w:t>________________________________</w:t>
        <w:br/>
        <w:t>Контактный телефон</w:t>
      </w:r>
    </w:p>
    <w:p>
      <w:pPr>
        <w:pStyle w:val="Heading3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тензия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«___» ____________ ______ года я заключил(ла) договор добровольного страхования транспортного средства «_____________» № _____ с вашей страховой компанией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«___» ____________ ______ года произошло дорожно-транспортное происшествие, в результате которого застрахованная автомашина «___________» получила повреждения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вязи с данным обстоятельством "__"_______ ___ г. я обратился к Вам с заявлением о наступлении страхового случая и выплате страхового возмещения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же мною были переданы Вам документы, предусмотренные договором и Правилами страхования. Все необходимые документы  мною были предоставлены своевременно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 п. ____ Договора (Правил страхования) заявление Страхователя о наступлении страхового случая и о выплате страхового возмещения рассматривается в срок, не превышающий _______ дней. Документы, подтверждающие результат рассмотрения заявления, должны быть направлены Страхователю в срок ________ дней. Выплата страховой суммы должна быть осуществлена в срок не позднее _____________ дней (п. ____ договора)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 п. __ Договора (Правил страхования) сумма страхового возмещения рассчитывается следующим образом: _________________________________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о ст.309 ГК РФ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илу ст. 310 ГК РФ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кольку до настоящего времени Вами не исполнены обязательства по рассмотрению заявления и выплате страхового возмещения, считаю, что тем самым Вы существенно нарушаете условия договора страхования, и таким образом нарушаете мои права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 основании вышеизложенного, прошу: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В 10 дневный срок с момента получения настоящей претензии выплатить мне страховое возмещение в размере ________ (_____________________) рублей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змер страхового возмещения  определен мной на основании предварительного заказ-наряда ( либо на основании отчета независимого эксперта)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лучае отказа в удовлетворении моих требований или отсутствия ответа в 10-дневный срок  я буду вынужден обратиться за защитой своих нарушенных прав в суд, с возложением на Вашу компанию судебных издержек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уважением, ______________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«___»_____________ 20__ г.</w:t>
      </w:r>
    </w:p>
    <w:p>
      <w:pPr>
        <w:pStyle w:val="Style16"/>
        <w:spacing w:lineRule="atLeast" w:line="238" w:before="0" w:after="75"/>
        <w:ind w:firstLine="5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7F7F7F"/>
      </w:rPr>
    </w:pPr>
    <w:r>
      <w:rPr>
        <w:color w:val="7F7F7F"/>
      </w:rPr>
      <w:t>Kaskoinfo.ru – Судебная практика по КАСК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9:00Z</dcterms:created>
  <dc:creator>prom-nadzor.ru</dc:creator>
  <dc:description>prom-nadzor.ru</dc:description>
  <cp:keywords>prom-nadzor.ru</cp:keywords>
  <dc:language>en-US</dc:language>
  <cp:lastModifiedBy/>
  <dcterms:modified xsi:type="dcterms:W3CDTF">2014-01-08T10:59:00Z</dcterms:modified>
  <cp:revision>3</cp:revision>
  <dc:subject>prom-nadzor.ru</dc:subject>
  <dc:title>prom-nadzor.ru</dc:title>
</cp:coreProperties>
</file>