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 xml:space="preserve">Законному представителю </w:t>
      </w:r>
    </w:p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 xml:space="preserve">ООО «____________________» </w:t>
      </w:r>
    </w:p>
    <w:p>
      <w:pPr>
        <w:pStyle w:val="Normal"/>
        <w:ind w:left="6648" w:firstLine="43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наименование туроператора)</w:t>
      </w:r>
    </w:p>
    <w:p>
      <w:pPr>
        <w:pStyle w:val="Normal"/>
        <w:ind w:left="5940" w:hanging="0"/>
        <w:jc w:val="both"/>
        <w:rPr/>
      </w:pPr>
      <w:r>
        <w:rPr>
          <w:color w:val="000000"/>
        </w:rPr>
        <w:t>от__________________________________________________________________________________проживающего (щей) по адресу:__________________________________________________________________________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 качеству туристского продукт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ъявляется туроператору в течение 20 дней с даты окончания действия договора о реализации туристского продукта, и подлежит рассмотрению в течение 10 дней с даты получения туроператором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вожу до Вашего сведения, что мною «___»___________20___года был заключен договор реализации туристского продукта №_____ с ___________________(наименование турагента), расположенным по адресу: ________________________________на отдых на _____________________(место отдыха) в отеле ________________(наименование отеля) (далее - договор) (копия договора прилагается), туроператор поездки – _____________________(наименование туроператора). Мною тур был оплачен полностью «___»________20___г. (копия чека прилагается).</w:t>
      </w:r>
    </w:p>
    <w:p>
      <w:pPr>
        <w:pStyle w:val="Normal"/>
        <w:ind w:firstLine="708"/>
        <w:jc w:val="both"/>
        <w:rPr/>
      </w:pPr>
      <w:r>
        <w:rPr/>
        <w:t xml:space="preserve">Далее необходимо конкретно изложить претензию, то есть то, что не устроило в формировании туристского продукта. Например, </w:t>
      </w:r>
      <w:r>
        <w:rPr>
          <w:i/>
        </w:rPr>
        <w:t>мною, при приобретении тура турагенту было указано, что я хочу приобрести тур на 10 дней в _______ (страна) в отель _________ (4 звезды). Работником турфирмы мне было сказано, что предложение в данный отель у них существует и мне было предложено заключить договор, что мною и было сделано. В договоре было прописано количество дней - 10, ночей – 9, наименование отеля – __________, питание – все включено. Однако, по приезду в аэропорт, мною у представителя туроператора были получены документы на тур, в которых было указано наименование отеля не _________ (4 звезды), а __________ (3 звезды). Представитель туроператора что-либо объяснять отказался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за __________ рублей мне был предоставлен отдых не в 4-х звездочном отеле с аквапарком, который мною был выбран заранее, а в отель низшего класса и без аквапарка, в который мне ехать не хотелось. При выборе отеля я руководствовалась хорошими отзывами про ____________ (4 звезды) в Интернете и тем, что там есть аквапарк, так как на отдых я ехала с ребенком 10 лет. Питание в отеле не соответствовало 4 звездам, анимация была не на русском языке, а так же отсутствовали дискотеки, что меня так же не устраивало.</w:t>
      </w:r>
    </w:p>
    <w:p>
      <w:pPr>
        <w:pStyle w:val="Normal"/>
        <w:ind w:firstLine="709"/>
        <w:jc w:val="both"/>
        <w:rPr/>
      </w:pPr>
      <w:r>
        <w:rPr/>
        <w:t xml:space="preserve">Согласно ст. 29 Закона «О защите прав потребителей», я вправе расторгнуть договор на оказание услуг, поскольку были допущены существенные недостатки. При этом мне должна быть возмещена стоимость договора. Неисполнение Вами своих обязательств по договору нанесло мне моральный вред и фактически сделало невозможным нормальный отдых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. 15, 309, 450, 451 Гражданского кодекса РФ, ст. 29 Закона «О защите прав потребителей», ст. 6, 10 Закона «Об основах туристской деятельности в РФ».</w:t>
      </w:r>
    </w:p>
    <w:p>
      <w:pPr>
        <w:pStyle w:val="Normal"/>
        <w:ind w:firstLine="709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гнуть договор о реализации туристского продукта №___от 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уть уплаченную по договору сумму в размере 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ировать моральный вред в размере ________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убытки, понесенные в связи с необходимостью дополнительных расходов (</w:t>
      </w:r>
      <w:r>
        <w:rPr>
          <w:i/>
        </w:rPr>
        <w:t xml:space="preserve">указываются расходы, с которыми пришлось столкнуться из-за ненадлежащей информации, предоставленной при заключении договора на оказание туруслуг (на такси, услуги няни, почтовые, телефонные переговоры, экспертные и иные услуги)) </w:t>
      </w:r>
      <w:r>
        <w:rPr/>
        <w:t>в сумме __________рубле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расходы, связанные с затратами на восстановление нарушенных прав, в размере _______руб. (услуги юриста, адвоката и т.д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оказания услуги, а если цена оказания услуги договором об оказании услуг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лучае отклонения моей претензии буду вынужден (а) обратиться в суд за защитой своих потребительских прав. Суд также своим решением, при удовлетворении иска, 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твет прошу сообщить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6:00Z</dcterms:created>
  <dc:creator>mama</dc:creator>
  <dc:description>prom-nadzor.ru</dc:description>
  <cp:keywords/>
  <dc:language>en-US</dc:language>
  <cp:lastModifiedBy>123</cp:lastModifiedBy>
  <cp:lastPrinted>2010-02-05T14:03:00Z</cp:lastPrinted>
  <dcterms:modified xsi:type="dcterms:W3CDTF">2010-03-24T11:31:00Z</dcterms:modified>
  <cp:revision>11</cp:revision>
  <dc:subject/>
  <dc:title>Про туроператора</dc:title>
</cp:coreProperties>
</file>